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2.28</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3 воын Коми Республикаса став автобус маршрутсӧ «цифруйтасны»</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b w:val="false"/>
          <w:bCs w:val="false"/>
          <w:sz w:val="28"/>
          <w:szCs w:val="28"/>
          <w:lang w:val="kpv-RU"/>
        </w:rPr>
        <w:t>Ӧшым тӧлысь 27 лунӧ Владимир Уйба нуӧдіс Коми Республикаса Юралысь берд</w:t>
      </w:r>
      <w:r>
        <w:rPr>
          <w:rFonts w:eastAsia="Droid Sans Fallback" w:cs="Times New Roman" w:ascii="Times New Roman" w:hAnsi="Times New Roman"/>
          <w:b w:val="false"/>
          <w:bCs w:val="false"/>
          <w:color w:val="00000A"/>
          <w:kern w:val="2"/>
          <w:sz w:val="28"/>
          <w:szCs w:val="28"/>
          <w:lang w:val="kpv-RU" w:eastAsia="zh-CN" w:bidi="hi-IN"/>
        </w:rPr>
        <w:t>ын стратегическӧя веськӧдлӧм серти</w:t>
      </w:r>
      <w:r>
        <w:rPr>
          <w:rFonts w:cs="Times New Roman" w:ascii="Times New Roman" w:hAnsi="Times New Roman"/>
          <w:b w:val="false"/>
          <w:bCs w:val="false"/>
          <w:sz w:val="28"/>
          <w:szCs w:val="28"/>
          <w:lang w:val="kpv-RU"/>
        </w:rPr>
        <w:t xml:space="preserve"> координационнӧй сӧветлысь таво кежлӧ бӧръя заседание. Заседаниеӧ пырӧдчысьяс сёрнитісны промышленносьт, транспорт да велӧдан юкӧнъяс цифр</w:t>
      </w:r>
      <w:r>
        <w:rPr>
          <w:rFonts w:eastAsia="Droid Sans Fallback" w:cs="Times New Roman" w:ascii="Times New Roman" w:hAnsi="Times New Roman"/>
          <w:b w:val="false"/>
          <w:bCs w:val="false"/>
          <w:color w:val="00000A"/>
          <w:kern w:val="2"/>
          <w:sz w:val="28"/>
          <w:szCs w:val="28"/>
          <w:lang w:val="kpv-RU" w:eastAsia="zh-CN" w:bidi="hi-IN"/>
        </w:rPr>
        <w:t>ӧвӧя</w:t>
      </w:r>
      <w:r>
        <w:rPr>
          <w:rFonts w:cs="Times New Roman" w:ascii="Times New Roman" w:hAnsi="Times New Roman"/>
          <w:b w:val="false"/>
          <w:bCs w:val="false"/>
          <w:sz w:val="28"/>
          <w:szCs w:val="28"/>
          <w:lang w:val="kpv-RU"/>
        </w:rPr>
        <w:t xml:space="preserve"> трансформ</w:t>
      </w:r>
      <w:r>
        <w:rPr>
          <w:rFonts w:eastAsia="Droid Sans Fallback" w:cs="Times New Roman" w:ascii="Times New Roman" w:hAnsi="Times New Roman"/>
          <w:b w:val="false"/>
          <w:bCs w:val="false"/>
          <w:color w:val="00000A"/>
          <w:kern w:val="2"/>
          <w:sz w:val="28"/>
          <w:szCs w:val="28"/>
          <w:lang w:val="kpv-RU" w:eastAsia="zh-CN" w:bidi="hi-IN"/>
        </w:rPr>
        <w:t>ируйтӧм йылысь.</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b w:val="false"/>
          <w:bCs w:val="false"/>
          <w:sz w:val="28"/>
          <w:szCs w:val="28"/>
          <w:lang w:val="kpv-RU"/>
        </w:rPr>
        <w:t>«Велӧдан юкӧнын цифровизация – тайӧ абу ас водзын сувтӧдӧм мог, а медводз педагогъяслы, велӧдчысьяслы да бать-мамлы отсӧг вылӧ инструментъяс пыртӧм. Колӧ, медым челядьным велалісны вӧдитчыны тайӧ инструментъясӧн. Промышленносьт предприятиеяслӧн талун кӧ эмӧсь цифрӧвӧй инструментъяс, то конкурентъяс серти налӧн производствоыс 100% вылӧ бурджык да зумыдджык. Транспорт юкӧнын цифровизация пыртӧм бӧрын пассажиръяслы сетан услугаясыс лоасны бурджыкӧсь да судзсянаджыкӧсь», – шуис Владимир Уйба.</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b w:val="false"/>
          <w:bCs w:val="false"/>
          <w:sz w:val="28"/>
          <w:szCs w:val="28"/>
          <w:lang w:val="kpv-RU"/>
        </w:rPr>
        <w:t xml:space="preserve">Коми Республикаса экономика сӧвмӧдан да промышленносьт министр Евгений Пономаренко юӧртіс, мый талун транспорт юкӧнын цифровизациясӧ могмӧдӧны </w:t>
      </w:r>
      <w:r>
        <w:rPr>
          <w:rStyle w:val="7"/>
          <w:rFonts w:eastAsia="Calibri" w:cs="Times New Roman" w:ascii="Times New Roman" w:hAnsi="Times New Roman"/>
          <w:b w:val="false"/>
          <w:bCs w:val="false"/>
          <w:color w:val="000000"/>
          <w:kern w:val="2"/>
          <w:sz w:val="28"/>
          <w:szCs w:val="28"/>
          <w:u w:val="none"/>
          <w:shd w:fill="auto" w:val="clear"/>
          <w:lang w:val="kpv-RU" w:eastAsia="zh-CN" w:bidi="ar-SA"/>
        </w:rPr>
        <w:t xml:space="preserve">Коми Республикаса </w:t>
      </w:r>
      <w:r>
        <w:rPr>
          <w:rStyle w:val="7"/>
          <w:rFonts w:eastAsia="Times New Roman" w:cs="Times New Roman" w:ascii="Times New Roman" w:hAnsi="Times New Roman"/>
          <w:b w:val="false"/>
          <w:bCs w:val="false"/>
          <w:color w:val="000000"/>
          <w:kern w:val="2"/>
          <w:sz w:val="28"/>
          <w:szCs w:val="28"/>
          <w:u w:val="none"/>
          <w:shd w:fill="auto" w:val="clear"/>
          <w:lang w:val="kpv-RU" w:eastAsia="zh-CN" w:bidi="ar-SA"/>
        </w:rPr>
        <w:t>пассажирскӧй автомашина транспортӧн веськӧдлӧм серти дінмуса ӧтувъя система отсӧгӧн</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 xml:space="preserve"> (ЕАС). Тайӧ системаыс лоӧ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Дінмуса юӧртан навигация система» Коми Республикаса канму юӧртан системалӧн отраслевӧй системаулӧн (РНИС).</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ЕАС сетӧ позянлун тӧдмавны, ветлӧны-ӧ автобусъясыс расписание серти, да индыны штрапъяс перевозчикъяслы, кодъяс торкалӧны расписаниесӧ. 2022 вося ӧшым тӧлысь 1 лун кежлӧ муниципалитеткостса пыр ӧткодя новлӧдлан 34 маршрутысь системаӧ пыртӧма 21-ӧс, тайӧ 62%.</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Владимир Уйба пасйис, мый талун Коми Республикаса олысьяс норасьӧны сы вылӧ, мый перевозчикъяс торкалӧны расписаниесӧ. Та вӧсна час пикӧ автобусӧ чукӧрмӧ вывті уна йӧз, а рыт-асылӧ автобусъясыс абуӧсь.</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Мыйла ми огӧ вермӧй видзӧдны автобусъяслӧн расписание бӧрся да вывті ыджыд нагрузка дырйи ыстыны маршрутъяс вылӧ содтӧд автобусъяс? Кор ми вӧчам цифрӧвӧй расписание, медым сійӧ уджаліс морттӧг?», – стӧчмӧдіс Коми Республикаса Юралысь.</w:t>
      </w:r>
    </w:p>
    <w:p>
      <w:pPr>
        <w:pStyle w:val="TextBody"/>
        <w:widowControl w:val="false"/>
        <w:suppressAutoHyphens w:val="true"/>
        <w:kinsoku w:val="true"/>
        <w:overflowPunct w:val="true"/>
        <w:autoSpaceDE w:val="true"/>
        <w:bidi w:val="0"/>
        <w:spacing w:lineRule="auto" w:line="240" w:before="0" w:after="0"/>
        <w:ind w:left="0" w:right="0" w:firstLine="85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Евгений Пономаренко висьталіс, мый мытшӧдсӧ татшӧм ногӧн разьны артмас сэк, кор став муниципальнӧй маршрутсӧ пыртасны ЕАС системаӧ. Сэк перевозчикъяслы позяс онлайн видзӧдны расписание бӧрся да ыставны автобусъяссӧ маршрутъяс серти. 2022 во помӧдз муниципалитетъяслы колӧ пыртны став маршрутсӧ системаӧ. 2023 воын тайӧ маршрутъяс бӧрся вермасны видзӧдны кыдзи власьт органъяс, сідзи и граждана.</w:t>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Style w:val="Emphasis"/>
          <w:rFonts w:eastAsia="WenQuanYi Micro Hei"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hi-IN"/>
        </w:rPr>
        <w:t>Коми Республикаса цифра отсӧгӧн сӧвмӧдан, связь да юӧр сетан министрлысь могъяс олӧмӧ пӧртысь Виталий Осипов аслас докладын паськыдджыка висьталіс «</w:t>
      </w: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РНИС» система йылысь. Сэні сідзжӧ позьӧ видзӧдны, кӧні мунӧ системаӧ пыртӧм транспортыс, кутчысьӧны-ӧ маршрутъясӧ, расписаниеӧ.</w:t>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2022 вося ӧшым тӧлысь 1 лун кежлӧ Системаӧ пырны вермӧны республикаса кар-районъяслӧн став муниципалитетыс. Системаӧ пыртӧма 125 муниципальнӧй да 21 муниципалитеткостса маршрут. Ӧні маршрутъяслысь списокъяссӧ выльмӧдӧны, лӧсьӧдӧны расписание, стӧчмӧдӧны перевозчиккӧд контракт йылысь юӧрсӧ.</w:t>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Style w:val="7"/>
          <w:rFonts w:eastAsia="Droid Sans Fallback"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kpv-RU" w:eastAsia="zh-CN" w:bidi="ar-SA"/>
        </w:rPr>
        <w:t>Сідзжӧ Яндекс-картаяс вылын гижӧма Сыктывкарын да Воркутаын коммерческӧй перевозчикъяслысь маршрутъяссӧ. Ӧні тайӧ маршрутъяссӧ петкӧдлӧны тестӧвӧй режимын. РНИС отсӧгӧн тырвыйӧ уджалӧм могысь ӧні кырымалӧны РНИС-ын мыччӧдъяс кутысь да Яндекс компания костын артмӧдчӧмъяс. Та бӧрын кутас тыдавны оз сӧмын сійӧ, кыдзи ветлӧдлӧ транспортыс, но и сылӧн расписаниеыс, колана остановка дорӧ матыстчан кадыс. Уджсӧ помаласны 2023 во помӧдз.</w:t>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2.12.28</w:t>
      </w:r>
    </w:p>
    <w:p>
      <w:pPr>
        <w:pStyle w:val="Heading1"/>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2023 году все автобусные маршруты Республики Коми будут «оцифрова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7 декабря под председательством Владимира Уйба прошло заключительное в этом году заседание Координационного совета при Главе Республики Коми по стратегическому управлению. Участники обсудили вопросы цифровой трансформации в сферах промышленности, транспорта и образо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Цифровизация в сфере образования – это не самоцель, а прежде всего внедрение инструментов в помощь педагогам, учащимся и родителям. Нужно, чтобы наши дети научились пользоваться этими инструментами. Если предприятия промышленности имеют сегодня цифровые инструменты, то их производство по сравнению с конкурентами на 100% более эффективное и устойчивое. Результаты внедрения цифровизации на транспорте должны почувствовать на себе люди – должно повыситься качество и доступность услуг, предоставляемых пассажирам», - сказал Владимир Уйб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инистр экономического развития и промышленности Республики Коми Евгений Пономаренко доложил, что сегодня цифровизация в сфере транспорта обеспечивается Единой региональной системой по управлению пассажирским автомобильным транспортом Республики Коми (ЕАС). Система является отраслевой подсистемой государственной информационной системы Республики Коми «Региональная навигационная информационная система» (РНИС).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АС позволяет получать информацию об исполнении расписания автобусов и применять штрафные санкции к перевозчикам, нарушающим расписание. По состоянию на 1 декабря 2022 года в систему введено 21 из 34 межмуниципальных маршрутов регулярных перевозок что составляет 62 %.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ладимир Уйба отметил, что сегодня от жителей Республики Коми поступает много жалоб на неисполнение расписания перевозчиками, что приводит к переполненности автобусов в час пик и отсутствию автобусов утром и вечером.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чему мы не можем проконтролировать расписание автобусов и в пиковые нагрузки отправить дополнительные автобусы на маршруты? Когда мы переведем расписание в цифру, чтобы оно работало независимо от человека?», - уточнил Глава Республики Коми.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вгений Пономаренко рассказал, что такое решение проблемы будет возможно, когда все муниципальные маршруты будут внесены в систему ЕАС. Тогда можно будет в режиме онлайн проконтролировать расписание перевозчиками и перераспределять автобусы по маршрутам. До конца 2022 года муниципалитеты должны завести все маршруты в систему. В 2023 эти маршруты смогут отслеживать как органы власти, так и граждане.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нистра цифрового развития, связи и массовых коммуникаций Республики Коми Виталий Осипов в своём докладе подробнее рассказал о системе «РНИС», которая также отслеживает местонахождение транспорта, заведенного в систему, следит за соблюдением маршрутов, расписанием.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декабря 2022 года доступ в Систему обеспечен всем муниципалитетам городов и районов республики. В Систему занесены 125 муниципальных и 21 межмуниципальный маршрут. Сейчас списки маршрутов актуализируются, ведётся отладка расписания, уточняется информация о контракте с перевозчиком.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Также в тестовом режиме на Яндекс-картах уже отображаются маршруты коммерческих перевозчиков в Сыктывкаре и Воркуте. Для вывода РНИС в полноценный общий доступ в настоящее время проводится работа по заключению соглашений между владельцем данных в РНИС и компанией Яндекс. Результатом этой работы станет отображение не только движения транспорта, но и его расписания, времени его прибытия на требуемую остановку. Работы будут закончены до конца 2023 года. </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Габова 3031</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5:33Z</dcterms:created>
  <dc:creator/>
  <dc:description/>
  <dc:language>en-US</dc:language>
  <cp:lastModifiedBy>Olga  Isakova</cp:lastModifiedBy>
  <dcterms:modified xsi:type="dcterms:W3CDTF">2022-12-28T14:15:39Z</dcterms:modified>
  <cp:revision>32</cp:revision>
  <dc:subject/>
  <dc:title>Коми</dc:title>
</cp:coreProperties>
</file>