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21.04.2023 </w:t>
      </w:r>
    </w:p>
    <w:p>
      <w:pPr>
        <w:pStyle w:val="Heading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Гожӧмнас Коми Республикаын лӧсьӧдасны ю дорын 71 шойччанін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Талун, косму тӧлысь 21 лунӧ, вӧлі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u w:val="none"/>
          <w:lang w:val="kpv-RU" w:eastAsia="zxx" w:bidi="zxx"/>
        </w:rPr>
        <w:t>Неминучаысь ӧлӧдӧм да найӧс бырӧдӧм да пӧжарысь видзчысьӧмсӧ могмӧдӧм серти Коми Республикаса</w:t>
      </w:r>
      <w:bookmarkStart w:id="0" w:name="__DdeLink__712_2362426934"/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kpv-RU" w:eastAsia="ru-RU" w:bidi="hi-I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ru-RU" w:bidi="ar-SA"/>
        </w:rPr>
        <w:t>комиссия</w:t>
      </w:r>
      <w:bookmarkEnd w:id="0"/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ru-RU" w:bidi="ar-SA"/>
        </w:rPr>
        <w:t>лӧн заседание, кӧні сёрнитісны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 ва объектъяс вылын йӧзлӧн безопасносьт йылысь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Талун, косму тӧлысь 21 лунӧ, вӧлі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ru-RU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u w:val="none"/>
          <w:lang w:val="kpv-RU" w:eastAsia="zxx" w:bidi="zxx"/>
        </w:rPr>
        <w:t>Неминучаысь ӧлӧдӧм да найӧс бырӧдӧм да пӧжарысь видзчысьӧмсӧ могмӧдӧм серти Коми Республикаса</w:t>
      </w:r>
      <w:bookmarkStart w:id="1" w:name="__DdeLink__712_23624269341"/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kpv-RU" w:eastAsia="ru-RU" w:bidi="hi-I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ru-RU" w:bidi="ar-SA"/>
        </w:rPr>
        <w:t>комиссия</w:t>
      </w:r>
      <w:bookmarkEnd w:id="1"/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ru-RU" w:bidi="ar-SA"/>
        </w:rPr>
        <w:t>лӧн заседание, кӧні сёрнитісны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 ва объектъяс вылын йӧзлӧн безопасносьт йылысь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2023 воын республик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ас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муниципалитетъяс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кӧсйӧны лӧсьӧдны ва доры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71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шойччані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,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сы лыды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10 пляж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Style w:val="7"/>
          <w:rFonts w:eastAsia="Noto Serif CJK SC" w:cs="Times New Roman" w:ascii="Times New Roman" w:hAnsi="Times New Roman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hi-IN"/>
        </w:rPr>
        <w:t xml:space="preserve">Россияса МЧС-лӧ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8"/>
          <w:sz w:val="28"/>
          <w:szCs w:val="28"/>
          <w:highlight w:val="white"/>
          <w:vertAlign w:val="baseline"/>
          <w:lang w:val="kpv-RU" w:eastAsia="ru-RU" w:bidi="ar-SA"/>
        </w:rPr>
        <w:t xml:space="preserve">Коми Республикаын </w:t>
      </w:r>
      <w:r>
        <w:rPr>
          <w:rStyle w:val="7"/>
          <w:rFonts w:eastAsia="Noto Serif CJK SC" w:cs="Times New Roman" w:ascii="Times New Roman" w:hAnsi="Times New Roman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hi-IN"/>
        </w:rPr>
        <w:t>медшӧр веськӧдланінлӧ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8"/>
          <w:sz w:val="28"/>
          <w:szCs w:val="28"/>
          <w:highlight w:val="white"/>
          <w:vertAlign w:val="baseline"/>
          <w:lang w:val="kpv-RU" w:eastAsia="ru-RU" w:bidi="ar-SA"/>
        </w:rPr>
        <w:t xml:space="preserve"> </w:t>
      </w:r>
      <w:r>
        <w:rPr>
          <w:rStyle w:val="7"/>
          <w:rFonts w:eastAsia="Noto Serif CJK SC" w:cs="Times New Roman" w:ascii="Times New Roman" w:hAnsi="Times New Roman"/>
          <w:color w:val="auto"/>
          <w:kern w:val="2"/>
          <w:position w:val="0"/>
          <w:sz w:val="26"/>
          <w:sz w:val="28"/>
          <w:szCs w:val="28"/>
          <w:highlight w:val="white"/>
          <w:vertAlign w:val="baseline"/>
          <w:lang w:val="kpv-RU" w:eastAsia="zh-CN" w:bidi="hi-IN"/>
        </w:rPr>
        <w:t xml:space="preserve">ГИМС шӧрин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юӧрті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, мый ю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 вылын йӧзыс пӧгибнитӧ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сӧмын оборудуйттӧм да купайтчанінсӧ колана ногӧн котырттӧм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местаясын. Сэні бура шойччӧм вылӧ колана инфраструктураыс абу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«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Ёртъя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,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колян вося гожӧмын ю вылын пӧгибниті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10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челяд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.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Ми тӧда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,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мый таво гожӧмыс лоӧ жар. Сідзкӧ колӧ бура дасьтысьны да вӧчны ставсӧ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,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медым неминучаясыс таво эз вӧв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.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 Могмӧдны каникулъяс дырйи челядьлысь безопасносьтсӧ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–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тайӧ абу сӧмын бать-мамлӧ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, но и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профильнӧ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министерствояслӧн, ведомствояслӧн да организацияяслӧн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кывкутӧ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», –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пасйи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Владимир Уйба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Коми Республикаса Юралысь тӧдчӧді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, мы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колӧ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уджавны сы вылы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, медым гожӧмын унджык томуловсӧ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вӧл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 могмӧд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ӧм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 недыр кадся уджӧ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, аддзыны содтӧд нырвизьяс, медым котыртны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ныв-зонлыс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прӧст кадсӧ, а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сідзжӧ вӧдитчыны профилактика нуӧдан быдсикас мераӧ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. Владимир Уйба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тшӧкті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лӧсяла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министерств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оясл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ведомств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оясл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нуӧд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лӧсялана уджсӧ, тшӧтш 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МЧС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МВД уджалысьяс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кӧ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, мест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авывса асвеськӧдлан органъяскӧ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,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ӧтйӧз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организаци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яяскӧ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волонтёр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ъяскӧд ӧту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Гожӧмна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регион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ын кутас уджав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481 лагер, на лыдын 321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лунся лагер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, 156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уджалан да шойччан лагер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, 3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стационарнӧй лагер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палаткаяса 1 стационарнӧй лагер.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Сэні кутас шойччы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35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сюрсысь унджы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челяд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.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Ставна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республик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аын шойччыны да дзоньвидзалунсӧ бурмӧдны вермас 55 сюрс гӧгӧр ныв-зон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Ӧні организацияяс, кӧні кутасны шойччыны челядьыс, дасьтысьӧны гожӧм кежлӧ, медым безопасносьт, нормаясӧ да корӧмъясӧ кутчысьӧм серти ставыс вӧлі тыр-бур. Стационарнӧй лагеръяссӧ могмӧдӧма видео пыр видзӧдан системаясӧн, неминуча йылысь дзик пыр юӧртанторъясӧн, охраннӧй югзьӧданторъясӧн,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тревожнӧй сигнализацияӧн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, экстреннӧй телефоннӧй связьӧн, </w:t>
      </w:r>
      <w:r>
        <w:rPr>
          <w:rFonts w:eastAsia="Droid Sans Fallbac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ar-SA"/>
        </w:rPr>
        <w:t>пӧжарысь видзчысян автоматизируйтӧм сигнализацияӧн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. Сідзжӧ гожӧм кежлӧ дасьтысьӧны, бурмӧдӧны терроризмлы паныд нуӧдан уджсӧ и Анапаса «Черноморская зорька» республикаса лагерын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  <w:r>
        <w:br w:type="page"/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21.04.2023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Летом в Республике Коми будет оборудовано 71 место массового отдыха людей у воды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Вопросы обеспечения безопасности людей на водных объектах рассмотрены сегодня, 21 апреля, на заседании Комиссии по предупреждению и ликвидации чрезвычайных ситуаций и обеспечению пожарной безопасности Республики Коми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Вопросы обеспечения безопасности людей на водных объектах рассмотрены сегодня, 21 апреля, на заседании Комиссии по предупреждению и ликвидации чрезвычайных ситуаций и обеспечению пожарной безопасности Республики Коми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В 2023 году муниципалитеты республики планируют открыть 71 место массового отдыха людей у воды, в том числе 10 пляжей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По информации Центра ГИМС Главного управления МЧС России по Республике Коми, гибель людей на воде происходит только в необорудованных и неорганизованных местах для купания, где отсутствует инфраструктура для безопасного отдыха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«Коллеги, в прошлом году в летний сезон на воде погибло 10 детей. Зная, что лето ожидается жарким, мы с вами должны подготовиться и сделать всё от нас зависящее, чтобы предотвратить трагедии в этом году. Обеспечение безопасности детей в период каникул – это зона ответственности не только родителей, но и всех заинтересованных сторон, профильных министерств, ведомств и организаций», - отметил Владимир Уйба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Глава Республики Коми подчеркнул, что крайне важно обеспечить максимальную занятость детей в летний период, продумать дополнительные варианты организованного детского отдыха, увеличить охват временного трудоустройства подростков, а также использовать все возможные меры профилактики. Владимир Уйба поручил профильным министерствам и ведомствам провести соответствующую работу, подключить к этому сотрудников МЧС и МВД, органы местного самоуправления, общественные организации и волонтёрское движение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Летом в регионе будет работать 481 лагерь, из них 321 лагерь дневного пребывания, 156 лагерей труда и отдыха, 3 стационарных лагеря и 1 палаточный стационарный лагерь. В них будут отдыхать более 35 тысяч детей. В целом по республике различными формами оздоровления и отдыха будет охвачена половина детей школьного возраста – не менее 55 тысяч человек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В настоящее время в организациях, где будут находиться дети, ведётся работа по обеспечению комплексной безопасности и соблюдению необходимых норм и требований. Все стационарные лагеря оснащены системами видеонаблюдения, экстренного оповещения, охранного освещения, тревожной сигнализацией, экстренной телефонной связью, автоматической пожарной сигнализацией. Также работа по подготовке к летнему сезону, в том числе по укреплению антитеррористической безопасности, проводится в республиканском лагере «Черноморская зорька», который расположен в Анапе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2328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48:38Z</dcterms:created>
  <dc:creator/>
  <dc:description/>
  <dc:language>en-US</dc:language>
  <cp:lastModifiedBy/>
  <cp:lastPrinted>1995-11-21T17:41:00Z</cp:lastPrinted>
  <dcterms:modified xsi:type="dcterms:W3CDTF">2023-04-25T14:01:35Z</dcterms:modified>
  <cp:revision>29</cp:revision>
  <dc:subject/>
  <dc:title>Коми</dc:title>
</cp:coreProperties>
</file>