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27.04.2023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2023 во</w:t>
      </w:r>
      <w:r>
        <w:rPr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Коми Республика</w:t>
      </w:r>
      <w:r>
        <w:rPr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медбур велӧдысьӧн лоис Чилимдін районысь Антон Михеев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сму тӧлысь 26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унӧ Коми Республикаса Юралысь бердын искусство г</w:t>
      </w:r>
      <w:r>
        <w:rPr>
          <w:rFonts w:cs="Times New Roman" w:ascii="Times New Roman" w:hAnsi="Times New Roman"/>
          <w:sz w:val="28"/>
          <w:szCs w:val="28"/>
          <w:lang w:val="kpv-RU"/>
        </w:rPr>
        <w:t>имназ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юӧртіс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Учитель года Росси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 ставроссияса конкурс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ӧн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республиканскӧй тшупӧд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лысь кывкӧртӧдъяссӧ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. Сійӧс нуӧдӧма Педагоглы да наставниклы сиӧм во серти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Конкурсса финалистъясӧс да сэтчӧ пырӧдчысьясӧс чолӧмаліс регионса Юра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ладимир Уйб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сму тӧлысь 26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унӧ Коми Республикаса Юралысь бердын искусство г</w:t>
      </w:r>
      <w:r>
        <w:rPr>
          <w:rFonts w:cs="Times New Roman" w:ascii="Times New Roman" w:hAnsi="Times New Roman"/>
          <w:sz w:val="28"/>
          <w:szCs w:val="28"/>
          <w:lang w:val="kpv-RU"/>
        </w:rPr>
        <w:t>имназ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юӧртіс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Учитель года Росси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 ставроссияса конкурс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ӧн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республиканскӧй тшупӧд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лысь кывкӧртӧдъяссӧ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. Сійӧс нуӧдӧма Педагоглы да наставниклы сиӧм во серти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Конкурсса финалистъясӧс да сэтчӧ пырӧдчысьясӧс чолӧмаліс регионса Юралысь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 Владимир Уйба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2023 воыс велӧдан юкӧнлы зэв тӧдчана, ӧд сійӧс сиӧма педагоглы да наставниклы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іян дорӧ шыӧдчӧмӧн ме чолӧмала республикаса став велӧдысьсӧ. Ыджыд аттьӧ тіян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ывкутана да сьӧкыд удж вӧчӧм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иян республикаын зільӧны збыльысь енби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едагог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</w:t>
      </w:r>
      <w:r>
        <w:rPr>
          <w:rFonts w:cs="Times New Roman" w:ascii="Times New Roman" w:hAnsi="Times New Roman"/>
          <w:sz w:val="28"/>
          <w:szCs w:val="28"/>
          <w:lang w:val="kpv-RU"/>
        </w:rPr>
        <w:t>,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профессионалъяс, кодъяс сетӧны уджыслы став сьӧлӧмсӧ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і туйданныд-велӧданныд челядьӧс, сӧвмӧданныд налысь кужанлуннысӧ, велӧданныд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u w:val="none"/>
          <w:lang w:val="kpv-RU" w:eastAsia="zh-CN" w:bidi="ar-SA"/>
        </w:rPr>
        <w:t>радейтны Чужан мунымӧс,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овны вежавидзӧмӧн да сӧвмӧданныд налысь ловсӧ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u w:val="none"/>
          <w:lang w:val="kpv-RU" w:eastAsia="zh-CN" w:bidi="ar-SA"/>
        </w:rPr>
        <w:t xml:space="preserve"> Аттьӧ тіянлы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челядь дорӧ ыджыд муслун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u w:val="none"/>
          <w:lang w:val="kpv-RU" w:eastAsia="zh-CN" w:bidi="ar-SA"/>
        </w:rPr>
        <w:t>Россиялӧн да республикалӧн талунъя да аскиа лун сӧвмӧдӧмӧ пай пуктӧм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», -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шыӧдчис </w:t>
      </w:r>
      <w:r>
        <w:rPr>
          <w:rFonts w:cs="Times New Roman" w:ascii="Times New Roman" w:hAnsi="Times New Roman"/>
          <w:sz w:val="28"/>
          <w:szCs w:val="28"/>
          <w:lang w:val="kpv-RU"/>
        </w:rPr>
        <w:t>педагог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 дор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ладимир Уйба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Конкурслӧн р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еспубликанскӧй тшупӧдын вермысьӧн лои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Чил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</w:t>
      </w:r>
      <w:r>
        <w:rPr>
          <w:rFonts w:cs="Times New Roman" w:ascii="Times New Roman" w:hAnsi="Times New Roman"/>
          <w:sz w:val="28"/>
          <w:szCs w:val="28"/>
          <w:lang w:val="kpv-RU"/>
        </w:rPr>
        <w:t>ді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 р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айонлӧн Пижмас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ӧр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школаын физика велӧдысь Антон Георгиевич Михеев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ӧд местасӧ босьтіс Сыктывкарын Ӧткымын предмет пыдісянь велӧдан И.А. Куратов нима 1 №-а шӧр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школаын серпасасян искусство да черчение велӧд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Анна Витальевна Кондратьева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оймӧд местасӧ шедӧдіс Воркута карын Ӧткымын предмет пыдісянь велӧдан 40 №-а шӧр школаын ичӧт классъяс велӧдысь </w:t>
      </w:r>
      <w:r>
        <w:rPr>
          <w:rFonts w:cs="Times New Roman" w:ascii="Times New Roman" w:hAnsi="Times New Roman"/>
          <w:sz w:val="28"/>
          <w:szCs w:val="28"/>
          <w:lang w:val="kpv-RU"/>
        </w:rPr>
        <w:t>Ольга Владимировна Бакаева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ми Республикаса Юра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ладимир Уйб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етіс конкурсын вермысьлы 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ризё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ипломъяс да Коми Республикаса Веськӧдлан котырсянь премия босьтӧм вылӧ сертифика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нкурсын вермысь Антон Михеев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ттьӧаліс быдӧнӧс отсӧгысь</w:t>
      </w:r>
      <w:r>
        <w:rPr>
          <w:rFonts w:cs="Times New Roman" w:ascii="Times New Roman" w:hAnsi="Times New Roman"/>
          <w:sz w:val="28"/>
          <w:szCs w:val="28"/>
          <w:lang w:val="kpv-RU"/>
        </w:rPr>
        <w:t>: «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джыд аттьӧ мена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емь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ді конкурс чӧж отсасис меным да пыр ышӧдіс водзӧ выл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орйӧн аттьӧала ассьы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аставникӧ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– Еле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Борисов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Чупров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ӧ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ідзжӧ ыджыд аттьӧ школаса веськӧдлысьяслы да менам велӧдчысьяслы</w:t>
      </w:r>
      <w:r>
        <w:rPr>
          <w:rFonts w:cs="Times New Roman" w:ascii="Times New Roman" w:hAnsi="Times New Roman"/>
          <w:sz w:val="28"/>
          <w:szCs w:val="28"/>
          <w:lang w:val="kpv-RU"/>
        </w:rPr>
        <w:t>»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нкурсӧ пырӧдчи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18 муниципа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тетысь 23 велӧд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алӧн арлыды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– 22 арӧссянь 56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рӧсӧдз</w:t>
      </w:r>
      <w:r>
        <w:rPr>
          <w:rFonts w:cs="Times New Roman" w:ascii="Times New Roman" w:hAnsi="Times New Roman"/>
          <w:sz w:val="28"/>
          <w:szCs w:val="28"/>
          <w:lang w:val="kpv-RU"/>
        </w:rPr>
        <w:t>. Ӧти велӧдысьлӧн педагог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а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таж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с вӧлі кык во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изимӧн велӧдӧны нин кызь воысь дырджык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ссьыныс кужанлуннысӧ петкӧдлісны ичӧт классъяс</w:t>
      </w:r>
      <w:r>
        <w:rPr>
          <w:rFonts w:cs="Times New Roman" w:ascii="Times New Roman" w:hAnsi="Times New Roman"/>
          <w:sz w:val="28"/>
          <w:szCs w:val="28"/>
          <w:lang w:val="kpv-RU"/>
        </w:rPr>
        <w:t>, англ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 кыв</w:t>
      </w:r>
      <w:r>
        <w:rPr>
          <w:rFonts w:cs="Times New Roman" w:ascii="Times New Roman" w:hAnsi="Times New Roman"/>
          <w:sz w:val="28"/>
          <w:szCs w:val="28"/>
          <w:lang w:val="kpv-RU"/>
        </w:rPr>
        <w:t>, истор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обществознан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</w:t>
      </w:r>
      <w:r>
        <w:rPr>
          <w:rFonts w:cs="Times New Roman" w:ascii="Times New Roman" w:hAnsi="Times New Roman"/>
          <w:sz w:val="28"/>
          <w:szCs w:val="28"/>
          <w:lang w:val="kpv-RU"/>
        </w:rPr>
        <w:t>, математ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оч кыв</w:t>
      </w:r>
      <w:r>
        <w:rPr>
          <w:rFonts w:cs="Times New Roman" w:ascii="Times New Roman" w:hAnsi="Times New Roman"/>
          <w:sz w:val="28"/>
          <w:szCs w:val="28"/>
          <w:lang w:val="kpv-RU"/>
        </w:rPr>
        <w:t>, физ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/>
        </w:rPr>
        <w:t>, физкульту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ерпасася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искусств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</w:t>
      </w:r>
      <w:r>
        <w:rPr>
          <w:rFonts w:cs="Times New Roman" w:ascii="Times New Roman" w:hAnsi="Times New Roman"/>
          <w:sz w:val="28"/>
          <w:szCs w:val="28"/>
          <w:lang w:val="kpv-RU"/>
        </w:rPr>
        <w:t>, географ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</w:t>
      </w:r>
      <w:r>
        <w:rPr>
          <w:rFonts w:cs="Times New Roman" w:ascii="Times New Roman" w:hAnsi="Times New Roman"/>
          <w:sz w:val="28"/>
          <w:szCs w:val="28"/>
          <w:lang w:val="kpv-RU"/>
        </w:rPr>
        <w:t>, информатика велӧдысьяс. Педагог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 петкӧдчис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елӧд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роек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юксис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опы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слыспӧлӧ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ракт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яс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Конкурслӧн р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еспубликанскӧй тшупӧдын вермысь петкӧдлас Коми Республиканымӧс Ставроссияса тшупӧдын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иам вермысь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уд, да, дерт жӧ, нимкодьпырысь кутам видзӧдны финалын сылӧн петкӧдчӧм бӧрся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нкурсӧ став пырӧдчысьлы ме сиа  сӧвмыны, шедӧдны уджын выль вермӧмъяс, крепыд дзоньвидзалу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омтӧм в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ын д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ыр-бур ол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Сиа, медым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ія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вӧл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енбиа, тӧлка велӧдчысьяс, медым налы сьӧлӧм сетӧмыс вайис тіянлы уна бу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Аттьӧ тіянлы сьӧлӧмсянь уджалӧмысь!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», –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уи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ладимир Уйб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kern w:val="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kern w:val="0"/>
          <w:sz w:val="28"/>
          <w:szCs w:val="28"/>
          <w:lang w:val="kpv-RU" w:eastAsia="zh-CN" w:bidi="ar-SA"/>
        </w:rPr>
        <w:t>Фотоыс «Комиинформ» ЮА, автор Владимир Шешкунас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7.04.2023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Учителем 2023 года в Республике Коми стал Антон Михеев из Усть-Цилемского района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6 апреля в Гимназии искусств при Главе Республики Коми были озвучены итоги республиканского этапа Всероссийского конкурса «Учитель года России», который проводится в рамках Года педагога и наставника. Финалистов и участников конкурса приветствовал Глава региона Владимир Уйб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6 апреля в Гимназии искусств при Главе Республики Коми были озвучены итоги республиканского этапа Всероссийского конкурса «Учитель года России», который проводится в рамках Года педагога и наставника. Финалистов и участников конкурса приветствовал Глава региона Владимир Уйб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В этот особенный для отрасли образования 2023-й год, Год педагога и наставника, я с особым уважением приветствую в вашем лице всё учительское сообщество республики. Хочу от всей души поблагодарить за ваш очень ответственный и нелёгкий труд. В отрасли образования нашего региона работают талантливые и творческие педагоги, настоящие профессионалы, вкладывающие душу в своё дело. Вы не просто даёте детям знания – вы помогаете развивать таланты, закладываете духовные и нравственные принципы, прививаете любовь к Родине. Спасибо за щедрость ваших сердец, за любовь к детям, за вклад в настоящее и будущее России и нашей республики», - обратился к педагогам Владимир Уйб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бедителем республиканского этапа конкурса стал учитель физики Пижемской средней общеобразовательной школы Усть-Цилемского района Антон Георгиевич Михеев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торое место заняла учитель изобразительного искусства и черчения Средней общеобразовательной школы №1 с углублённым изучением отдельных предметов им. И.А. Куратова города Сыктывкара Анна Витальевна Кондратьев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ретье место заняла учитель начальных классов Средней общеобразовательной школы №40 с углублённым изучением отдельных предметов города Воркуты Ольга Владимировна Бакаев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лава Республики Коми Владимир Уйба вручил победителю и призёрам конкурса дипломы и сертификаты на получение премии Правительства Республики Ком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ответном слове учитель года Антон Михеев поблагодарил всех за поддержку: «Огромная благодарность моей семье, которая меня поддерживала и подбадривала на протяжении всего конкурса. Отдельное спасибо хочу сказать своему наставнику – Елене Борисовне Чупровой. Также хочу поблагодарить руководство школы и, конечно, своих учеников»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сего на участие в конкурсе были заявлены 23 педагога из 18 муниципальных образований Республики Коми. Возраст участников – от 22 до 56 лет. Педагогический стаж одного из участников составил два года, а семь участников проработали учителями более двадцати лет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воё мастерство продемонстрировали учителя начальных классов, английского языка, истории и обществознания, математики, русского языка, физики, физкультуры, изобразительного искусства, географии, информатики. Педагоги представляли образовательные проекты, обменивались опытом, интересными практиками. Победитель республиканского этапа конкурса представит Республику Коми на Всероссийском этапе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Пожелаем победителю удачи и, конечно, будем с большим вниманием следить за его выступлением в финале. Всем участникам конкурса я предлагаю не останавливаться на достигнутом, всегда двигаться вперед и покорять новые профессиональные вершины. Крепкого здоровья, благополучия, неиссякаемой энергии и вдохновения. Пусть у вас всегда будут талантливые и увлечённые ученики. Всё, что вы вкладываете в детей, вернётся вам сторицей. Спасибо вам за ваше служение!», - пожелал конкурсантам Глава Республики Коми Владимир Уйб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Фото ИА «Комиинформ», автор Владимир Шешкунас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308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8:38Z</dcterms:created>
  <dc:creator/>
  <dc:description/>
  <dc:language>en-US</dc:language>
  <cp:lastModifiedBy/>
  <cp:lastPrinted>1995-11-21T17:41:00Z</cp:lastPrinted>
  <dcterms:modified xsi:type="dcterms:W3CDTF">2023-04-28T12:27:20Z</dcterms:modified>
  <cp:revision>58</cp:revision>
  <dc:subject/>
  <dc:title>Коми</dc:title>
</cp:coreProperties>
</file>