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29.04.2023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Владимир Уйба </w:t>
      </w: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аддзысьліс Коми Республикаса казак котыръяслӧ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атаман</w:t>
      </w: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ъяскӧд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са Юралысь 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атама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ёрнитісны регион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 казачеств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 сӧвмӧдӧ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ідзж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том йӧзӧс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Айму радейтны велӧд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са Юралысь 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атама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ёрнитісны регион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 казачеств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 сӧвмӧдӧ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ідзж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том йӧзӧс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Айму радейтны велӧд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«Ми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лам вуж выйӧн вежсян кад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ирыс торъяліс лёк да бур вылӧ. 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дзи и миян странаын, сідзи и суйӧр сайын быдӧн петкӧдліс ассьыс збыльвывса этш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 Росси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лӧн пыр вӧлі и эм кы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оюзник – армия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флот. Казачество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ыр вӧлі канмул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ыджӧд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лӧ, медым тадзи вӧлі и ӧн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унӧ Россиялӧн вӧрӧгъяскӧд ыджы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ыш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ӧмын ӧтувтчӧмӧн ми венам став сьӧкыдлун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ттьӧа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республи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са казакъяс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оръ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оен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й операци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ӧ пырӧдчӧм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манитар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й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тсӧг, кӧлуй да сьӧм чукӧртӧм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», - шыӧдчис атама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 дор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и Республикаса Юралысь пасйис, мый регионын казакъяслӧн ӧтмунӧмы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ӧвмӧ, а сылӧн тӧдчанлуныс ёнмӧ. 2021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о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Росси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Федераци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Президентлӧн Индӧд серти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ырымалӧ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азакъяслӧн котыръяслысь подувпуктасъяс сӧгласуйтӧм да вынсьӧдӧм йылысь положениеяс вынсьӧдӧм йылысь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и Республикаса Юралысьлӧн Индӧд. Уджалӧны сы вылын, медым ӧтувтны республикаын казакъяслысь став котырсӧ ӧти структура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23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о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ладимир Уйбалӧн тшӧктӧм серти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регионса Веськӧдлан котыр заводитас уджа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республикаын россияса казачество серти Россия Федерацияса канму политика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тратегия збыльмӧд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ероприятиеяслӧн план вылын. Уджсӧ лоӧ нуӧдӧма регионса став колана структуракӧд, олӧмӧ пӧртысь да муниципальнӧй власьт органъяскӧд ӧтув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ывкутысьӧн индӧма Коми Республика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национальнӧй полити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инистерство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ідзжӧ Коми Республикаса Юралысь тӧдчӧдіс челядьӧс да том йӧзӧс быдтӧм-велӧдӧмлысь коланлун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ӧшта тӧдчана юалӧ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–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айӧ быдмысь войты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2022 – 2023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ояс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и видзим да сӧвмӧд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адетс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й ӧтмунӧмсӧ. Сэтчӧ пырӧ кык да джын сюрсысь унджык велӧдч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джалӧ кы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адетс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школ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лян воӧ, кӧч тӧлысь 1 лунӧ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ӧскашор сикты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и кыпыда восьт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Росси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са Гер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ладимир Николаевич Носовлы памятник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ді пӧгибниті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оръ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оеннӧй операци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 дырй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Чай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мый Айму вӧсна олӧмсӧ сетысь геройяслысь паметьсӧ нэммӧдӧмы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–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иян кывкутана мо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Буретш татшӧм примеръяс вылын колӧ быдтыны челядь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азачестволы колӧ лоны медводдзаяс лыдын татшӧм нырвизьын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ттьӧа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республи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са казакъяс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том йӧзӧс Айму радейтны велӧдӧмӧ тӧдчана пай пуктӧмысь», -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асйи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оми Республикаса Юрал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ддзысьліг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атама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 кыпӧдісны юалӧм, мый республика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«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азачеств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 йылысь оланпасы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»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бу. Татшӧм документыс, эськӧ, вермис сетны казакъяслӧн котыръяс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ьӧм бокся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оциаль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гарантияяс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ыпӧд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росси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азачеств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лӧн канму службалысь коланлун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ідзж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аськӧд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йӧзкотырын безопасносьт могмӧдӧмын каза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лысь уджмогъяс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и Республикаса Юралысь тшӧктіс регионса Национальнӧй политика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инистерств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уявны Рытыв-Войвывса мукӧд регион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практи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а заводитны тайӧ оланпас дасьтӧм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аысь кындз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, казачеств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ӧс петкӧдлысьяс корисны отсӧг кадетскӧй велӧдӧм сӧвмӧдӧм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лӧ содтӧд сьӧ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едым могмӧд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адет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формаӧн, 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ідзжӧ лунтыр школаын олігӧн – пӧсь пажынӧн да урокъясысь ӧтдор содтӧд удж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ама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лӧн видзӧдлас сер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, опыт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наставни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 вермасны котыртны и велӧдчан уджсӧ, и прӧст кад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челяд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ермасны тырвыйӧ быдмыны-сӧвмы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Владимир Уйб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шкис атаманъяслысь вӧзйӧмсӧ да тшӧктіс регионса Веськӧдлан котыр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уджавны сы вылын, медым кык кадет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к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школасӧ вуджӧдісны тырвыйӧ лунся школаӧ, 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ідзжӧ могмӧдісны велӧдчысьяс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адет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скӧ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формаӧ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ддзысьлӧм помын регионса Юралысь тӧдчӧді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ый республика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ласьт эскӧ казакъяслы да лӧсьӧдӧ условиеяс, медым казачествоыс ёнмис, сӧвмис, медым сэтчӧ пырӧдчис том йӧз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едым казакъясл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традицион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й культур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ыс колис водзӧ олысьяс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ійӧ аттьӧалі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азачествоӧс ӧтйӧза да политика олӧмын,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ойтырсикас костын лада да ӧтсӧгласа олӧм видзӧмын участвуйтӧм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Бура уджалӧм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ладимир Уйб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еті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и Республика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н «Войвывса Казакъяслӧн Торъя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» округса казакъяслӧ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тырса атам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«Россияса да Суйӧрсайса Воин-Казакъяслӧ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оты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» казачество сӧвмӧдан ставроссияса ӧтйӧза организациялӧн Коми Республикаын дінму юкӧнса атам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Евгени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аки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«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и Республикаын войтырсикас костын лада да ӧтсӧгласа олӧмӧ пай пуктӧм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» морӧсвыв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п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тама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 аттьӧалісны Коми Республикаса Юралысь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казачество сӧвмӧдӧмын отсӧг сетӧмысь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а на вӧсна тӧждысьӧм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, торйӧн нин СВО</w:t>
        <w:noBreakHyphen/>
        <w:t xml:space="preserve">ын пӧгибнитӧм геройяслӧн семьяяслы отсалӧмысь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29.04.2023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встретился с атаманами казачьих обществ Республики Коми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Глава Республики Коми и атаманы обсудили вопросы развития казачества на территории региона, а также патриотического воспитания молодёж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Глава Республики Коми и атаманы обсудили вопросы развития казачества на территории региона, а также патриотического воспитания молодёж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Мы живём с вами в переломное время, когда мир окончательно разделился на добро и зло, и все маски сорваны, как внутри страны, так и за рубежом. И у России, как и прежде, остаются два союзника – армия и флот. Казачество всегда было одним из оплотов государства, так должно быть и сейчас. Идёт всемирная масштабная война с врагами России. И мы должны не на словах, а на деле быть едины. Хочу поблагодарить казачество республики за участие в Специальной военной операции, за регулярный сбор гуманитарной помощи, вещей и денежных средств», - обратился к атаманам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Глава Республики Коми отметил укрепление казачьего движения в регионе и усиление его роли. В 2021 году в соответствии с Указом Президента Российской Федерации был подписан Указ Главы Республики Коми об утверждении Положений о согласовании и утверждении уставов казачьих обществ на территории региона. Ведётся работа по объединению всех казачьих обществ республики в единую структуру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 2023 году по поручению Владимира Уйба региональное Правительство начнёт работу над Планом мероприятий по реализации на территории республики Стратегии государственной политики Российской Федерации в отношении российского казачества с привлечением всех заинтересованных структур и органов исполнительной и муниципальной власти региона. Ответственным назначено Министерство национальной политики Республики Ком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акже Глава Республики Коми заострил внимание на вопросе воспитания детей и молодёж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Ещё один важный и приоритетный для меня вопрос – это вопрос о подрастающем поколении. В 2022 – 2023 годах мы сохранили и укрепили наше кадетское движение, куда входит более двух с половиной тысяч учащихся. Продолжили работу две кадетские школы. В прошлом году 1 сентября в Коровьем Ручее мы торжественно открыли памятник Герою России Владимиру Николаевичу Носову, погибшему в ходе Специальной военной операции. Считаю, что увековечивание памяти героев, отдавших жизнь за свою Родину, за «други своя» – наша обязанность и ответственность. На таких примерах надо воспитывать ребят. И казачество должно быть в авангарде этого движения. Хочу поблагодарить казачество республики за неравнодушие, за значительный вклад в патриотическое воспитание молодёжи», - отметил Глава Республики Ком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На встрече атаманы подняли вопрос об отсутствии «Закона о казачестве» в Республике Коми, который мог бы дать представителям казачьих обществ финансовые и социальные гарантии, повысить престижность государственной службы российского казачества, а также расширить полномочия казаков в обеспечении общественной безопасности. Глава Республики Коми поручил Министерству национальной политики региона проанализировать практику других регионов Северо-Запада и начать разработку данного закон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роме того, представители казачества попросили поддержки в развитии кадетского образования. Необходимы дополнительные средства, чтобы обеспечить кадетам форму, а также пребывание в школе на весь день с горячими обедами и дополнительной внеурочной занятостью. По мнению атаманов, под руководством опытных наставников, которые будут организовывать не только учебный процесс, но и досуговую деятельность, дети смогут получить полноценное развитие и патриотическое воспитани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ладимир Уйба поддержал предложение атаманов и поручил региональному Правительству проработать вопрос перевода двух кадетских школ в формат школы полного дня, а также обеспечения учащихся кадетской формо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 завершении встречи Глава Республики Коми подчеркнул, что региональная власть доверяет казачеству и создаёт условия для его укрепления, развития, для притока молодых казаков, для сохранения традиционной казачьей культуры. И поблагодарил казачество за участие в общественно-политической жизни и сохранении межнационального мира и соглас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 знак признательности за проделанную работу Владимир Уйба вручил атаману Окружного казачьего общества «Особый Северный Казачий Округ» в Республике Коми, атаману регионального отделения Общероссийской общественной организации по развитию казачества «Союз Казаков-Воинов России и Зарубежья» в Республике Коми Евгению Макину нагрудный знак «За вклад в межнациональный мир и согласие в Республике Коми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В свою очередь, атаманы поблагодарили Главу Республики Коми за поддержку и внимательное отношение к вопросам развития казачества, выразив особую благодарность за поддержку семей героев, погибших в ходе СВО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407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8:38Z</dcterms:created>
  <dc:creator/>
  <dc:description/>
  <dc:language>en-US</dc:language>
  <cp:lastModifiedBy/>
  <cp:lastPrinted>1995-11-21T17:41:00Z</cp:lastPrinted>
  <dcterms:modified xsi:type="dcterms:W3CDTF">2023-05-03T14:08:10Z</dcterms:modified>
  <cp:revision>69</cp:revision>
  <dc:subject/>
  <dc:title>Коми</dc:title>
</cp:coreProperties>
</file>