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8.07.2023</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нуӧдіс Коми Республикаса Юралысь бердын стратегическӧя веськӧдлӧм серти координационнӧй сӧветлысь заседание</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седание дырйи сёрнитісны Коми Республикаын олысьяслы медицина отсӧг бура да колана ногӧн сетӧм йылысь.</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w:t>
      </w:r>
      <w:r>
        <w:rPr>
          <w:rFonts w:cs="Times New Roman" w:ascii="Times New Roman" w:hAnsi="Times New Roman"/>
          <w:b w:val="false"/>
          <w:bCs w:val="false"/>
          <w:sz w:val="28"/>
          <w:szCs w:val="28"/>
          <w:u w:val="none"/>
          <w:lang w:val="kpv-RU" w:eastAsia="zh-CN" w:bidi="hi-IN"/>
        </w:rPr>
        <w:t xml:space="preserve">Медицина отсӧг бура сетӧм да сійӧс босьтны позянлун </w:t>
      </w:r>
      <w:r>
        <w:rPr>
          <w:rFonts w:cs="Times New Roman" w:ascii="Times New Roman" w:hAnsi="Times New Roman"/>
          <w:sz w:val="28"/>
          <w:szCs w:val="28"/>
          <w:lang w:val="kpv-RU"/>
        </w:rPr>
        <w:t xml:space="preserve">– петкӧдласъяс пиысь ӧти, мый петкӧдлӧ йӧзлысь олан тшупӧдсӧ да бур оланногсӧ. Тайӧ юалӧмсӧ ми пыр кутам контроль улын. Россия Федерацияса Президент Владимир Владимирович Путин унаысь нин тӧдчӧдліс, мый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ӧзлысь дзоньвидзалун видзан бур да ӧнія кадлы лӧсялысь система босьтӧ тӧдчана пай Россияса войтырӧс видзӧмын</w:t>
      </w:r>
      <w:r>
        <w:rPr>
          <w:rFonts w:cs="Times New Roman" w:ascii="Times New Roman" w:hAnsi="Times New Roman"/>
          <w:sz w:val="28"/>
          <w:szCs w:val="28"/>
          <w:lang w:val="kpv-RU"/>
        </w:rPr>
        <w:t>. Канмуӧн Юралысь пуктӧ мог – кыпӧдны м</w:t>
      </w:r>
      <w:r>
        <w:rPr>
          <w:rFonts w:cs="Times New Roman" w:ascii="Times New Roman" w:hAnsi="Times New Roman"/>
          <w:b w:val="false"/>
          <w:bCs w:val="false"/>
          <w:sz w:val="28"/>
          <w:szCs w:val="28"/>
          <w:u w:val="none"/>
          <w:lang w:val="kpv-RU" w:eastAsia="zh-CN" w:bidi="hi-IN"/>
        </w:rPr>
        <w:t>едицина отсӧглысь бурлунсӧ да сійӧс босьтны позянлун</w:t>
      </w:r>
      <w:r>
        <w:rPr>
          <w:rFonts w:cs="Times New Roman" w:ascii="Times New Roman" w:hAnsi="Times New Roman"/>
          <w:sz w:val="28"/>
          <w:szCs w:val="28"/>
          <w:lang w:val="kpv-RU"/>
        </w:rPr>
        <w:t>сӧ. Президент пыр видзӧдӧ тайӧ юалӧмъяс бӧрся», – пасйис Владимир Уйба.</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Россияса Президентӧн индӧм могъяс збыльмӧдӧм вылӧ веськӧдӧма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ӧзлысь дзоньвидзалун видзӧм</w:t>
      </w:r>
      <w:r>
        <w:rPr>
          <w:rFonts w:cs="Times New Roman" w:ascii="Times New Roman" w:hAnsi="Times New Roman"/>
          <w:sz w:val="28"/>
          <w:szCs w:val="28"/>
          <w:lang w:val="kpv-RU"/>
        </w:rPr>
        <w:t xml:space="preserve">» национальнӧй проект, Коми Республикаын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ӧзлысь дзоньвидзалун видзан юкӧнын медводдза звено ӧнъяӧдан уджтас</w:t>
      </w:r>
      <w:r>
        <w:rPr>
          <w:rFonts w:cs="Times New Roman" w:ascii="Times New Roman" w:hAnsi="Times New Roman"/>
          <w:sz w:val="28"/>
          <w:szCs w:val="28"/>
          <w:lang w:val="kpv-RU"/>
        </w:rPr>
        <w:t xml:space="preserve"> да мукӧд.</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 xml:space="preserve">Коми Республикаын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ӧзлысь дзоньвидзалун видзан юкӧнын медводдза звено ӧнъяӧдан уджтас серти</w:t>
      </w:r>
      <w:r>
        <w:rPr>
          <w:rFonts w:cs="Times New Roman" w:ascii="Times New Roman" w:hAnsi="Times New Roman"/>
          <w:sz w:val="28"/>
          <w:szCs w:val="28"/>
          <w:lang w:val="kpv-RU"/>
        </w:rPr>
        <w:t xml:space="preserve"> стрӧитӧны да капитальнӧя дзоньталӧны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 xml:space="preserve">ӧзлысь дзоньвидзалун видзан </w:t>
      </w:r>
      <w:r>
        <w:rPr>
          <w:rFonts w:cs="Times New Roman" w:ascii="Times New Roman" w:hAnsi="Times New Roman"/>
          <w:sz w:val="28"/>
          <w:szCs w:val="28"/>
          <w:lang w:val="kpv-RU"/>
        </w:rPr>
        <w:t xml:space="preserve">объектъяс, ньӧбӧны ӧнія медицина оборудование да автотранспорт. Кык воӧн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 xml:space="preserve">ӧзлысь дзоньвидзалун видзан учреждениеяслысь </w:t>
      </w:r>
      <w:r>
        <w:rPr>
          <w:rFonts w:cs="Times New Roman" w:ascii="Times New Roman" w:hAnsi="Times New Roman"/>
          <w:sz w:val="28"/>
          <w:szCs w:val="28"/>
          <w:lang w:val="kpv-RU"/>
        </w:rPr>
        <w:t xml:space="preserve">материально-техническӧй базасӧ бурмӧдӧм вылӧ видзӧма 2,3 миллиард шайт. Ньӧбӧма 191 единица автотранспорт, 450 единица оборудование, дзоньталӧма </w:t>
      </w:r>
      <w:r>
        <w:rPr>
          <w:rFonts w:cs="Times New Roman" w:ascii="Times New Roman" w:hAnsi="Times New Roman"/>
          <w:b w:val="false"/>
          <w:bCs w:val="false"/>
          <w:sz w:val="28"/>
          <w:szCs w:val="28"/>
          <w:lang w:val="kpv-RU" w:eastAsia="zh-CN" w:bidi="ar-SA"/>
        </w:rPr>
        <w:t>й</w:t>
      </w:r>
      <w:r>
        <w:rPr>
          <w:rFonts w:eastAsia="Times New Roman" w:cs="Times New Roman" w:ascii="Times New Roman" w:hAnsi="Times New Roman"/>
          <w:b w:val="false"/>
          <w:bCs w:val="false"/>
          <w:color w:val="00000A"/>
          <w:kern w:val="0"/>
          <w:sz w:val="28"/>
          <w:szCs w:val="28"/>
          <w:lang w:val="kpv-RU" w:eastAsia="zh-CN" w:bidi="ar-SA"/>
        </w:rPr>
        <w:t xml:space="preserve">ӧзлысь дзоньвидзалун видзан </w:t>
      </w:r>
      <w:r>
        <w:rPr>
          <w:rFonts w:cs="Times New Roman" w:ascii="Times New Roman" w:hAnsi="Times New Roman"/>
          <w:sz w:val="28"/>
          <w:szCs w:val="28"/>
          <w:lang w:val="kpv-RU"/>
        </w:rPr>
        <w:t>23 объект.</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уджтасыс отсалӧ бурмӧдны Коми Республикаын медицина отсӧгсӧ, сійӧс вермӧ босьтны унджык йӧз. Шуам, 2022 восянь Изьва да Сосногорск районъясса олысьяс вермӧны вӧчны ас больничаясын томография. Таӧдз налы ковмывліс шыӧдчыны Ухтаса да Сыктывкарса медицина организацияясӧ.</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2023 воын уджтассӧ збыльмӧдӧны водзӧ: ньӧбӧма 58 единица автотранспорт, мунӧ 1095 единица оборудование ньӧбӧм серти удж. Дзоньталӧны Интаса ШРБ-лысь поликлиника, водзӧ стрӧитӧны печораса Кӧджарӧм посёлокын участкӧвӧй больнича бердын поликлиника, Сыктыв районса Визин сиктын бурдӧдчан корпус. Помалӧны кыпӧдны Чилимдін сиктын бурдӧдчан корпус да Емдін сиктын врачебнӧй амбулатория. Таво заводитісны стрӧитны Кулӧмдін сиктын поликлиника да Изьва районса Щельяюр посёлокын участкӧвӧй больнича.</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 xml:space="preserve">Зіля стрӧитӧны ӧдйӧ кыпӧдан объектъяс. 2022 воын заводитісны уджавны кык выль ФАП – Сыктывдін районса Лӧзым сиктын да Сітбар грездын. 2023 воын стрӧитасны 22 модульнӧй ФАП да 2 врачебнӧй амбулатория, ньӧбасны 13 ФАП республикалӧн арктика зонаын </w:t>
      </w:r>
      <w:r>
        <w:rPr>
          <w:rFonts w:cs="Times New Roman;Times" w:ascii="Times New Roman;Times" w:hAnsi="Times New Roman;Times"/>
          <w:b w:val="false"/>
          <w:i w:val="false"/>
          <w:caps w:val="false"/>
          <w:smallCaps w:val="false"/>
          <w:color w:val="000000"/>
          <w:spacing w:val="0"/>
          <w:sz w:val="28"/>
          <w:szCs w:val="28"/>
          <w:lang w:val="kpv-RU"/>
        </w:rPr>
        <w:t>водзынджык сӧвмысь мутасъясӧ</w:t>
      </w:r>
      <w:r>
        <w:rPr>
          <w:rFonts w:cs="Times New Roman" w:ascii="Times New Roman" w:hAnsi="Times New Roman"/>
          <w:sz w:val="28"/>
          <w:szCs w:val="28"/>
          <w:lang w:val="kpv-RU"/>
        </w:rPr>
        <w:t>.</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shd w:fill="auto" w:val="clear"/>
          <w:lang w:val="kpv-RU"/>
        </w:rPr>
        <w:t xml:space="preserve">Коми Республикаса адреснӧй инвестиция уджтас збыльмӧдӧм серти водзӧ кыпӧдӧны </w:t>
      </w:r>
      <w:r>
        <w:rPr>
          <w:rFonts w:eastAsia="WenQuanYi Micro Hei" w:cs="Times New Roman" w:ascii="Times New Roman" w:hAnsi="Times New Roman"/>
          <w:color w:val="000000"/>
          <w:kern w:val="2"/>
          <w:sz w:val="28"/>
          <w:szCs w:val="28"/>
          <w:shd w:fill="auto" w:val="clear"/>
          <w:lang w:val="kpv-RU" w:eastAsia="zh-CN" w:bidi="hi-IN"/>
        </w:rPr>
        <w:t>В</w:t>
      </w:r>
      <w:r>
        <w:rPr>
          <w:rFonts w:cs="Times New Roman" w:ascii="Times New Roman" w:hAnsi="Times New Roman"/>
          <w:sz w:val="28"/>
          <w:szCs w:val="28"/>
          <w:shd w:fill="auto" w:val="clear"/>
          <w:lang w:val="kpv-RU"/>
        </w:rPr>
        <w:t>уджан висьӧмысь бурдӧдан республиканскӧй больнича. 2025 воын кӧсйӧны стрӧитны Сыктывкарса Лесозаводын поликлиника.</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Ч</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лядьлысь дзоньвидзалун видзан уджтас, сы лыдын челядьлы медицина отсӧг сетан ӧнія инфраструктура лӧсьӧдӧм</w:t>
      </w:r>
      <w:r>
        <w:rPr>
          <w:rFonts w:cs="Times New Roman" w:ascii="Times New Roman" w:hAnsi="Times New Roman"/>
          <w:sz w:val="28"/>
          <w:szCs w:val="28"/>
          <w:lang w:val="kpv-RU"/>
        </w:rPr>
        <w:t>» дінму уджтас серти Челядьлы республиканскӧй клиническӧй больничалӧн шӧр корпуслысь содтӧд стрӧйбасӧ да приёмнӧй отделениесӧ реконструируйтасны торъя педиатрия юкӧдувъяс восьтӧм могысь.</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 xml:space="preserve">«Миян республикаын медицина отсӧг сетан позянлун йылысь сёрнитігӧн колӧ пасйыны специалистъяслӧн мобильнӧй бригадаяслысь ветлӧмӧн уджсӧ котыртӧм йылысь. Тайӧ зэв колана. Миян республиканым ыджыд, тані уна сикт-грезд. Татшӧм ветлӧмъясыс отсалӧны бурмӧдны медицина отсӧг сетӧмсӧ, ас кадӧ нуӧдны диагностика, аддзы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ыль пыкӧсъяс</w:t>
      </w:r>
      <w:r>
        <w:rPr>
          <w:rFonts w:cs="Times New Roman" w:ascii="Times New Roman" w:hAnsi="Times New Roman"/>
          <w:sz w:val="28"/>
          <w:szCs w:val="28"/>
          <w:lang w:val="kpv-RU"/>
        </w:rPr>
        <w:t>, пациентъяслысь зэв лёк аскылӧмсӧ», – пасйис Владимир Уйб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Ылі да сьӧкыда воӧдчан сикт-грездъясын медицина отсӧг сетӧм могысь 2019 воын ньӧбӧма 23 передвижнӧй мобильнӧй комплекс. 2023 воын автопаркӧ содіс нӧшта 7 передвижнӧй ФАП. Тавося медводдза во джынйын мобильнӧй бригадаяс ветлісны ылі да сьӧкыда воӧдчан сикт-грездъясӧ 500-ысь гӧгӧр, видлалісны 32 сюрсысь унджык мортӧс.</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ідзжӧ регионын зіля уджалӧны медико-социальнӧй группаяс, кодъяс дӧзьӧритӧны хроническӧй висьысьяс да риск факторъяса пациентъяс бӧрся, сёрнитӧны накӧд, видзӧдӧны лекарствояс юӧм да   врачлысь индӧмъяс збыльмӧдӧм бӧрся. 2023 волӧн медводдза джынйын котыртӧма 212 татшӧм группа, отсӧгсӧ сетӧма 2,6 сюрс мортлы.</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b w:val="false"/>
          <w:bCs w:val="false"/>
          <w:sz w:val="28"/>
          <w:szCs w:val="28"/>
          <w:u w:val="none"/>
          <w:lang w:val="kpv-RU" w:eastAsia="zh-CN" w:bidi="hi-IN"/>
        </w:rPr>
        <w:t>Медицина отсӧглысь бурлунсӧ да сійӧс босьтны позянлунсӧ могмӧдӧмын тӧдчана пайыс специалистъяслӧн</w:t>
      </w:r>
      <w:r>
        <w:rPr>
          <w:rFonts w:cs="Times New Roman" w:ascii="Times New Roman" w:hAnsi="Times New Roman"/>
          <w:sz w:val="28"/>
          <w:szCs w:val="28"/>
          <w:lang w:val="kpv-RU"/>
        </w:rPr>
        <w:t>. Коми Республикаын збыльмӧдӧны «Коми Республикаса й</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ӧзлысь дзоньвидзалун видзан системаын медицина организацияяс квалифицируйтӧм кадръясӧн могмӧдӧм</w:t>
      </w:r>
      <w:r>
        <w:rPr>
          <w:rFonts w:cs="Times New Roman" w:ascii="Times New Roman" w:hAnsi="Times New Roman"/>
          <w:sz w:val="28"/>
          <w:szCs w:val="28"/>
          <w:lang w:val="kpv-RU"/>
        </w:rPr>
        <w:t>» дінму проект.</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lang w:val="kpv-RU"/>
        </w:rPr>
        <w:t xml:space="preserve">Врачьясӧс дасьтӧны </w:t>
      </w:r>
      <w:r>
        <w:rPr>
          <w:rFonts w:eastAsia="Times New Roman" w:cs="Times New Roman" w:ascii="Times New Roman" w:hAnsi="Times New Roman"/>
          <w:b w:val="false"/>
          <w:bCs w:val="false"/>
          <w:i w:val="false"/>
          <w:caps w:val="false"/>
          <w:smallCaps w:val="false"/>
          <w:color w:val="00000A"/>
          <w:spacing w:val="0"/>
          <w:kern w:val="0"/>
          <w:sz w:val="28"/>
          <w:szCs w:val="28"/>
          <w:highlight w:val="white"/>
          <w:lang w:val="kpv-RU" w:eastAsia="zh-CN" w:bidi="ar-SA"/>
        </w:rPr>
        <w:t xml:space="preserve">целевӧя да контракт серти, контракт серти жӧ дасьтӧны </w:t>
      </w:r>
      <w:r>
        <w:rPr>
          <w:rFonts w:eastAsia="NSimSun" w:cs="Times New Roman" w:ascii="Times New Roman" w:hAnsi="Times New Roman"/>
          <w:b w:val="false"/>
          <w:bCs w:val="false"/>
          <w:i w:val="false"/>
          <w:caps w:val="false"/>
          <w:smallCaps w:val="false"/>
          <w:color w:val="000000"/>
          <w:spacing w:val="0"/>
          <w:kern w:val="2"/>
          <w:sz w:val="28"/>
          <w:szCs w:val="28"/>
          <w:highlight w:val="white"/>
          <w:lang w:val="kpv-RU" w:eastAsia="zh-CN" w:bidi="hi-IN"/>
        </w:rPr>
        <w:t>шӧр тшупӧда медицина тӧдӧмлуна специалистъясӧс да специалистъясӧс сійӧс специальносьтъяс серти, кутшӧмъяс медся ёна оз тырмыны</w:t>
      </w:r>
      <w:r>
        <w:rPr>
          <w:rFonts w:cs="Times New Roman" w:ascii="Times New Roman" w:hAnsi="Times New Roman"/>
          <w:sz w:val="28"/>
          <w:szCs w:val="28"/>
          <w:lang w:val="kpv-RU"/>
        </w:rPr>
        <w:t>. Студентъяслы мынтӧны нима стипендияяс, кодъяс кӧсйӧны мунны уджавны йӧзлысь дзоньвидзалун видзан канму учреждениеясӧ.</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Медицина юкӧн кадръясӧн могмӧдӧм кындзи миянлы колӧ лӧсьӧдны бур условиеяс, медым специалистъяс бӧрйисны миянлысь регионнымӧс, кӧні позянлуныс ёна унджык мукӧд серти. Колӧ стрӧитны йӧзлысь дзоньвидзалун видзан юкӧнын уджалысьяслы оланін. Тайӧс позьӧ вӧчны керка лэптан комплектъяс отсӧгӧн. Найӧс буретш вӧчӧны республикаын. Та вылӧ колӧ урчитны сьӧм. Сідз, специалистӧс сиктса амбулаторияӧ либӧ ФАП-ӧ коригӧн, ми вермам конкурируйтны мукӧд субъекткӧд, сы вӧсна мый вермам сетны выль олан жыр», – шуис Коми Республикаса Юралысь.</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22 воын медицина уджалысьяслы Сыктывкарын ньӧбӧма 9 патера, стрӧитӧма олан жыръясӧн 11 ФАП. Медицина уджалысьяслы нӧшта 9 керка кыпӧдӧм вылӧ Коми Республикаса Веськӧдлан котырлӧн резервнӧй фондысь вичмӧдӧма 54 миллион шайт. Таысь кындзи, регионса медицина уджалысьяс вермасны пырӧдчыны ипотека заёмъяс серти льготнӧй уджтасъясӧ.</w:t>
      </w:r>
    </w:p>
    <w:p>
      <w:pPr>
        <w:pStyle w:val="Normal"/>
        <w:widowControl w:val="false"/>
        <w:suppressAutoHyphens w:val="true"/>
        <w:kinsoku w:val="true"/>
        <w:overflowPunct w:val="true"/>
        <w:autoSpaceDE w:val="true"/>
        <w:bidi w:val="0"/>
        <w:ind w:left="0" w:right="0" w:firstLine="850"/>
        <w:jc w:val="both"/>
        <w:rPr/>
      </w:pPr>
      <w:r>
        <w:rPr/>
      </w:r>
      <w:r>
        <w:br w:type="page"/>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8.07.2023</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ровёл заседание Координационного совета при Главе Республики Коми по стратегическому управлению</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ассмотрен вопрос обеспечения доступности и качества оказания медицинской помощи населению на территории Республики Коми.</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ступная и качественная медицинская помощь – один из показателей, характеризующих уровень жизни и благополучия населения. У нас постоянно этому вопросу уделяется большое внимание. Президент Российской Федерации Владимир Владимирович Путин неоднократно подчёркивал, что эффективная и современная система здравоохранения имеет важнейшее значение для сбережения народа России. Глава государства ставит задачу повысить доступность и качество медицинской помощи. Эти вопросы находятся на постоянном контроле Президента», - подчеркнул Владимир Уйб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решение задач, поставленных Президентом России, направлены национальный проект «Здравоохранение», программа модернизации первичного звена здравоохранения Республики Коми и другие программы, реализуемые в регионе.</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программе модернизации первичного звена здравоохранения в Республике Коми осуществляется строительство и капитальный ремонт объектов здравоохранения, приобретается современное медицинское оборудование и автотранспорт. За два года на укрепление материально-технической базы учреждений здравоохранения было направлено 2,3 млрд рублей. Приобретена 191 единица автотранспорта, 450 единиц оборудования, отремонтировано 23 объекта здравоохранения.</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лагодаря этой программе медицинская помощь в Республике Коми становится доступнее и качественнее. Например, жители Ижемского и Сосногорского района с 2022 года могут сделать томографическое обследование в местных больницах, ранее им приходилось обращаться в медицинские организации Ухты и Сыктывкар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2023 году реализация программы продолжается: уже приобретено 58 единиц автотранспорта, идёт процедура приобретения 1095 единиц оборудования. Выполняется ремонт поликлиники Интинской ЦРБ, продолжается строительство поликлиники при участковой больнице в печорском посёлке Каджером, лечебного корпуса в селе Визинга Сысольского района. Завершается строительство лечебного корпуса в селе Усть-Цильма и врачебной амбулатории в селе Усть-Вымь. В этом году началось строительство поликлиники в селе Усть-Кулом и участковой больницы в посёлке Щельяюр Ижемского район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ктивными темпами продолжается строительство быстровозводимых объектов здравоохранения. В 2022 году начали работу два новых ФАПа в селе Лэзым и деревня Красная Сыктывдинского района. В 2023 году будет возведено 22 модульных ФАПов и 2 врачебных амбулаторий. Ещё 13 ФАПов будет приобретено в 2023 году для территорий опережающего развития в арктической зоне республики.</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лагодаря реализации адресной инвестиционной программы Республики Коми продолжается строительство Республиканской инфекционной больницы. В 2025 году планируется построить здание поликлиники в местечке Лесозавод в Сыктывкаре.</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истройка главного корпуса и приёмного отделения ГУ «Республиканская детская клиническая больница» будет реконструирована под открытие специализированных педиатрических подразделений в рамках регионального проекта «Программа развития детского здравоохранения, включая создание современной инфраструктуры оказания медицинской помощи детям».</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оворя о доступности оказания медпомощи в нашей республике, нельзя не сказать об организации выездной работы мобильных бригад специалистов. Это очень актуально. Республика большая, очень много сельских населённых пунктов. Благодаря организации таких выездов мы улучшаем качество оказания медицинской помощи, проводим своевременную диагностику, выявляем новообразования, критические состояния у пациентов», - отметил Владимир Уйба.</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ля обеспечения доступности медицинской помощи в сельских населённых пунктах и на удалённых труднодоступных территориях в 2019 году приобретено 23 передвижных мобильных комплекса. В 2023 году автопарк пополнился ещё 7 передвижными ФАПами. За первое полугодие этого года мобильные бригады выезжали в отдалённые и труднодоступные территории Республики Коми около 500 раз, осмотрели более 32 тысяч человек.</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в регионе активно работают медико-социальные группы, которые осуществляют патронаж хронических больных и пациентов с факторами риска, проводят профилактические беседы, контролируют приём лекарственных препаратов и выполнение назначений врача. За первое полугодие 2023 года была организована работа 212 таких групп, которые охватили более 2,6 тысяч человек.</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обеспечении качества и доступности медицинской помощи важную роль играют специалисты. В Республике Коми реализуется региональный проект «Обеспечение медицинских организаций системы здравоохранения Республики Коми квалифицированными кадрами».</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водится целевая и контрактная подготовка врачей, контрактная подготовка специалистов со средним медицинским образованием и специалистов по наиболее дефицитным специальностям. Выплачиваются именные стипендии студентам, взявшим на себя обязательства по трудоустройству в государственные учреждения здравоохранения.</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роме обеспечения отрасли кадрами, мы должны ещё и сформировать достойную среду. Чтобы специалисты выбирали наш регион, как более интересный по предложенным преференциям. Необходимо комплексное строительство жилья для работников здравоохранения. Это можно сделать с помощью домокомплектов, которые производятся внутри республики. Необходимо на это планировать средства. Так, приглашая специалиста в сельскую амбулаторию или ФАП, мы сможем конкурировать с другими субъектами, потому что сможем предоставить новое жилое помещение», - прокомментировал Глава Республики Коми.</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2022 году для медицинских работников приобретено 9 квартир в Сыктывкаре, завершено строительство 11 ФАПов с жилыми помещениями, из резервного фонда Правительства Республики Коми выделено 54 млн рублей на строительство ещё 9 домов для медицинских работников. Кроме того, медицинские работники региона могут стать участниками льготной программы ипотечных займов.</w:t>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229</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7:03Z</dcterms:created>
  <dc:creator/>
  <dc:description/>
  <dc:language>en-US</dc:language>
  <cp:lastModifiedBy/>
  <dcterms:modified xsi:type="dcterms:W3CDTF">2023-08-03T14:01:14Z</dcterms:modified>
  <cp:revision>64</cp:revision>
  <dc:subject/>
  <dc:title>Коми</dc:title>
</cp:coreProperties>
</file>