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02.08.2023</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туйдіс «Стажёр» проект помалысьясӧс</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оектӧ пырӧдчысьяскӧд Коми Республикаса Юралысьлӧн быдвося аддзысьлӧмыс вӧлі моз тӧлысь 1 лунӧ. Россияса Президент Владимир Владимирович Путин индіс регионъяслы мог – лӧсьӧдны канму власьт органъясӧ да россияса предприятиеясӧ том йӧзӧс удж вылӧ босьтӧм вылӧ условиеяс.</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b w:val="false"/>
          <w:bCs w:val="false"/>
          <w:sz w:val="28"/>
          <w:szCs w:val="28"/>
          <w:lang w:val="kpv-RU"/>
        </w:rPr>
        <w:t xml:space="preserve">«Проектлӧн медшӧр могыс – медым унджык енбиа том йӧз локтіс  канму да муниципальнӧй власьт органъясӧ – збыльмӧдсьӧ, - пасйис Коми Республикаса Юралысь Владимир Уйба. – Стажируйтчӧм – выпускникъяслы аслыспӧлӧс позянлун видзӧдлыны асьныссӧ уджын, донъявны вынъясныссӧ, тӧдӧмлунъясныссӧ. 2023 восӧ республикаын шуӧма </w:t>
      </w:r>
      <w:r>
        <w:rPr>
          <w:rFonts w:cs="Times New Roman" w:ascii="Times New Roman" w:hAnsi="Times New Roman"/>
          <w:b w:val="false"/>
          <w:bCs w:val="false"/>
          <w:i w:val="false"/>
          <w:caps w:val="false"/>
          <w:smallCaps w:val="false"/>
          <w:color w:val="000000"/>
          <w:spacing w:val="0"/>
          <w:sz w:val="28"/>
          <w:szCs w:val="28"/>
          <w:lang w:val="kpv-RU" w:eastAsia="zh-CN"/>
        </w:rPr>
        <w:t>Том йӧзлы сиӧм воӧн</w:t>
      </w:r>
      <w:r>
        <w:rPr>
          <w:rFonts w:cs="Times New Roman" w:ascii="Times New Roman" w:hAnsi="Times New Roman"/>
          <w:b w:val="false"/>
          <w:bCs w:val="false"/>
          <w:sz w:val="28"/>
          <w:szCs w:val="28"/>
          <w:lang w:val="kpv-RU"/>
        </w:rPr>
        <w:t xml:space="preserve">, а нӧшта </w:t>
      </w:r>
      <w:r>
        <w:rPr>
          <w:rFonts w:cs="Times New Roman" w:ascii="Times New Roman" w:hAnsi="Times New Roman"/>
          <w:b w:val="false"/>
          <w:bCs w:val="false"/>
          <w:i w:val="false"/>
          <w:caps w:val="false"/>
          <w:smallCaps w:val="false"/>
          <w:color w:val="000000"/>
          <w:spacing w:val="0"/>
          <w:sz w:val="28"/>
          <w:szCs w:val="28"/>
          <w:lang w:val="kpv-RU"/>
        </w:rPr>
        <w:t>Педагоглы да наставниклы сиӧм воӧн</w:t>
      </w:r>
      <w:r>
        <w:rPr>
          <w:rFonts w:cs="Times New Roman" w:ascii="Times New Roman" w:hAnsi="Times New Roman"/>
          <w:b w:val="false"/>
          <w:bCs w:val="false"/>
          <w:sz w:val="28"/>
          <w:szCs w:val="28"/>
          <w:lang w:val="kpv-RU"/>
        </w:rPr>
        <w:t>. Наставник – специалистлӧн сӧвмӧмын тӧдчанатор. Чайта, тані чукӧртчысьяс пиысь быдӧн, кодлы мойвиис наставниккӧд, казьтылӧ сійӧс олӧм чӧж. Кадыс мунӧ зэв ӧдйӧ, регыд ті лоанныд республикаын да странаын веськӧдлысьясӧн. Ковмас примитны кывкутана помшуӧмъяс. Торйӧн нин сэтшӧмъясӧс, кутшӧмъясӧс веськӧдӧма водзӧ сӧвмӧм вылӧ. Та вӧсна зэв тӧдчана, кутшӧм подув лоӧ лӧсьӧдӧма медводдзасянь. Буретш татшӧм проектъясыс, кыдзи «Стажёр», лӧсьӧдны тайӧ подувсӧ. Та дырйи колӧ гӧгӧрвоны, мый канму да муниципальнӧй службалӧн медшӧрыс – служитны йӧзлы. Ме кӧсъя, медым ті вӧчинныд сійӧс, мый тіянлы кажитчӧ, сэки ті збыльысь воссянныд да унатор верманныд».</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 сетіс дипломъяс «Стажёр» 2022-2023» проект помалысьяслы: Екатерина Виноградовалы, Артур Гимаевлы, Кристина Смоляклы, Валентина Тюкаловалы, Ольга Чеботарёвалы.</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ідзжӧ регионса Юралысь сетіс козинъяс да брошюра-путеводительяс проектӧ выль пырӧдчысьяслы – 2023-2024 воясын Коми Республикаса канму органъясын стажируйтчӧм вылӧ конкурсӧн бӧрйӧмын вермысьяслы: Вадим Коковкинлы, Анастасия Новосёловалы, Александр Овсянниковлы, Елизавета Светлаковалы, Николай Сизовлы.</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Наставниклӧн удж йылысь висьталіс регионса олӧмӧ пӧртысь власьт органъясын стажируйтчӧм вылӧ йӧзӧс бӧрйӧм серти комиссияӧ пырысь, Коми Республикаса сьӧм овмӧс министерствоын сьӧмкуд процесслӧн методология юкӧнса начальник Наталья Синицкая:</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тав наставник нимсянь аттьӧала татшӧм бур проектысь. Сійӧ отсалӧ ӧтувтны удж сетысьясӧс да зіль, водзмӧстчысь том йӧзӧс, кодъяс отсалӧны збыльмӧдны сьӧкыд могъяссӧ зэв ӧдйӧ да бура. Ме тӧдмаси «Стажёр» проектӧн сизим во сайын, кор менам юкӧнын лоис вакансия. Миянлы ыстісны стажёрӧс, кодлӧн вӧліны буретш миян юкӧнлы лӧсялысь качествояс. И ӧні сійӧ стажёрыс – абу прӧстӧ миян юкӧнса специалист, а менам веськыд киӧй, менам отсасьысьӧй. Сійӧ менам вежысь. Та бӧрын менам вӧлі нӧшта на вит стажёр, кодъяс сідзжӧ бура петкӧдлісны асьныссӧ, да ӧтиыс на пиысь уджалӧ миян юкӧнын».</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тажёр» проектсӧ збыльмӧдӧны регионын дасӧд во нин. Сійӧс веськӧдӧма том специалистъяс пӧвстын гражданскӧй службалысь тӧдчанлунсӧ паськӧдӧм вылӧ. Проектӧ пырӧдчысьяс стажируйтчӧны республикаса олӧмӧ пӧртысь власьт органъясын, налы мынтӧны удждон. Ныв-зон босьтӧны выль опыт, донъялӧны вынъясныссӧ да кужанлунъясныссӧ уна сикас нырвизьын. Пырджык найӧс, кодъяс бура петкӧдлісны асьныссӧ стажируйтчигӧн, корӧны уджавны канму да муниципальнӧй веськӧдлан системаын.</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ермӧмъясӧн юксисны «Стажёр» проект медводдза помалысьяс, 2014-2015 воясся выпускникъяс, кодъяс ӧні уджалӧны веськӧдлысь чинъясын.</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Уджалан туйӧс ме заводиті Коми Республикаса удж, уджӧн могмӧдан да социальнӧя доръян министерствоын, кытчӧ локті стажёрӧн, да кӧні водзӧ куті уджавны пыр подув вылын. Министерствоын ме уджалі кӧкъямыс во. Босьті зэв бур опыт, кужанлун, лои наставникӧн мукӧд стажёрлы. Тайӧ опытыс сетіс позянлун сӧвмыны водзӧ. Талун ме уджала муниципальнӧй службаын веськӧдлысь чинын. «Стажёр» проект – бур подув, сійӧ сӧвмӧ водзӧ», - пасйис «Сыктывкар» кар кытшлӧн муниципальнӧй юкӧнса администрацияын Сьӧм овмӧс департаментлӧн сьӧмкуд юкӧнса начальникӧс вежысь Оксана Сидоренко.</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Ме вӧлі пилотнӧй проектын участвуйтысьӧн. Ыджыд аттьӧ наставниклы бур опытысь да олӧмӧ пӧртысь власьт органъясын уджавны позянлун сетӧмысь. 2016 воын менӧ корисны Сьӧм овмӧс министерствоӧ. Кык да джын воӧн ме уджалі став чинын, кутшӧм эм юкӧнын. Нӧшта босьті вылыс тшупӧда коймӧд тӧдӧмлун – экономическӧй. Энӧ полӧй сьӧкыдлунъясысь, тіянлы кутасны отсавны и тіян наставникъяс, и уджъёртъяс. Мунӧй водзӧ, тіян ставыс артмас», - шыӧдчис выль стажёръяс дорӧ Коми Республикаса сьӧм овмӧс министерствоын сьӧмкуд процесслӧн методология юкӧнса начальникӧс вежысь Юрий Казанов.</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b w:val="false"/>
          <w:bCs w:val="false"/>
          <w:sz w:val="28"/>
          <w:szCs w:val="28"/>
          <w:lang w:val="kpv-RU"/>
        </w:rPr>
        <w:t xml:space="preserve">Конкурсӧн бӧрйӧм бӧрын вит вермысьлы котыртӧны стажируйтчан уджтас. Сійӧ мунӧ ӧти во да сэтчӧ пырӧ нёль тшупӧд (быдӧнлӧн кузьтаыс – куим тӧлысь). Во чӧж стажёръяс </w:t>
      </w:r>
      <w:r>
        <w:rPr>
          <w:rFonts w:eastAsia="Droid Sans Fallback" w:cs="Times New Roman" w:ascii="Times New Roman" w:hAnsi="Times New Roman"/>
          <w:b w:val="false"/>
          <w:bCs w:val="false"/>
          <w:color w:val="auto"/>
          <w:kern w:val="2"/>
          <w:sz w:val="28"/>
          <w:szCs w:val="28"/>
          <w:lang w:val="kpv-RU" w:eastAsia="zh-CN" w:bidi="hi-IN"/>
        </w:rPr>
        <w:t xml:space="preserve">пырӧдчӧны республикаса ӧти либӧ некымын </w:t>
      </w:r>
      <w:r>
        <w:rPr>
          <w:rFonts w:cs="Times New Roman" w:ascii="Times New Roman" w:hAnsi="Times New Roman"/>
          <w:b w:val="false"/>
          <w:bCs w:val="false"/>
          <w:sz w:val="28"/>
          <w:szCs w:val="28"/>
          <w:lang w:val="kpv-RU" w:eastAsia="zh-CN" w:bidi="hi-IN"/>
        </w:rPr>
        <w:t>министерство</w:t>
      </w:r>
      <w:r>
        <w:rPr>
          <w:rFonts w:eastAsia="Droid Sans Fallback" w:cs="Times New Roman" w:ascii="Times New Roman" w:hAnsi="Times New Roman"/>
          <w:b w:val="false"/>
          <w:bCs w:val="false"/>
          <w:color w:val="auto"/>
          <w:kern w:val="2"/>
          <w:sz w:val="28"/>
          <w:szCs w:val="28"/>
          <w:lang w:val="kpv-RU" w:eastAsia="zh-CN" w:bidi="hi-IN"/>
        </w:rPr>
        <w:t xml:space="preserve">лӧн да </w:t>
      </w:r>
      <w:r>
        <w:rPr>
          <w:rFonts w:cs="Times New Roman" w:ascii="Times New Roman" w:hAnsi="Times New Roman"/>
          <w:b w:val="false"/>
          <w:bCs w:val="false"/>
          <w:sz w:val="28"/>
          <w:szCs w:val="28"/>
          <w:lang w:val="kpv-RU" w:eastAsia="zh-CN" w:bidi="hi-IN"/>
        </w:rPr>
        <w:t xml:space="preserve">ведомстволӧн уджӧ, тӧдмалӧны, кыдзи сійӧ </w:t>
      </w:r>
      <w:r>
        <w:rPr>
          <w:rFonts w:eastAsia="Droid Sans Fallback" w:cs="Times New Roman" w:ascii="Times New Roman" w:hAnsi="Times New Roman"/>
          <w:b w:val="false"/>
          <w:bCs w:val="false"/>
          <w:color w:val="auto"/>
          <w:kern w:val="2"/>
          <w:sz w:val="28"/>
          <w:szCs w:val="28"/>
          <w:lang w:val="kpv-RU" w:eastAsia="zh-CN" w:bidi="hi-IN"/>
        </w:rPr>
        <w:t>уджалӧ, кыдзи тэчӧма, кутшӧм аслыспӧлӧслунъяс эмӧсь тайӧ органлӧн уджын, босьтӧны</w:t>
      </w:r>
      <w:r>
        <w:rPr>
          <w:rFonts w:cs="Times New Roman" w:ascii="Times New Roman" w:hAnsi="Times New Roman"/>
          <w:b w:val="false"/>
          <w:bCs w:val="false"/>
          <w:sz w:val="28"/>
          <w:szCs w:val="28"/>
          <w:lang w:val="kpv-RU"/>
        </w:rPr>
        <w:t xml:space="preserve"> опыт, сӧвмӧны.</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оектын участвуйтӧм йылысь, мый бӧрын стажируйтчысьӧс босьтісны Коми Республикаса стрӧитчан, оланін да коммунальнӧй овмӧс министерстволӧн энергетика секторса консультант-эксперт чинӧ, юӧртіс 2023 вося проект помалысь Ольга Чеботарев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Меным «Стажёр» проектыс лоис бур позянлунӧн, медым пырӧдчыны канму службаӧ. Стажируйтчигӧн ме босьті уна министерствоысь опыт. Видзӧдлі, верма-ӧ венны сьӧкыдлунъяссӧ. Ставыс тайӧ сы могысь, медым ӧні нимкодьпырысь шуны: ме – канму гражданскӧй служащӧй. 2023 вося выпускникъяс нимсянь кӧсъя аттьӧавны туйдысь-велӧдысьясӧс тӧдӧмлунъясысь да опытысь, миянлысь кураторъясӧс – миянлы отсалӧмысь, татшӧм конкурсӧ пырӧдчыны позянлун сетӧмысь. Выль участвуйтысьяслы ме сиа лоны восьсаӧн выль опытлы».</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2023 воын чукӧртӧма стажёръяслысь дасӧд поток. Проектыс петкӧдліс ассьыс коланлунсӧ – 78% помалысьыс заводитіс уджавны Коми Республикалӧн канму да муниципальнӧй веськӧдлан системаын. </w:t>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widowControl w:val="false"/>
        <w:suppressAutoHyphens w:val="true"/>
        <w:kinsoku w:val="true"/>
        <w:overflowPunct w:val="true"/>
        <w:autoSpaceDE w:val="true"/>
        <w:bidi w:val="0"/>
        <w:ind w:left="0" w:right="0" w:firstLine="85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8"/>
          <w:szCs w:val="28"/>
          <w:lang w:val="kpv-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lang w:val="kpv-RU" w:eastAsia="zh-CN" w:bidi="hi-IN"/>
        </w:rPr>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02.08.2023</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напутствовал выпускников проекта «Стажёр»</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радиционная ежегодная встреча Главы Республики Коми с участниками проекта состоялась 1 августа. Задачу по созданию условий для трудоустройства молодёжи в государственных органах власти и на отечественных предприятиях поставил перед регионами Президент России Владимир Владимирович Путин.</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Главная задача проекта – привлечь в органы государственной и муниципальной власти перспективных молодых людей – выполняется, - отметил Глава Республики Коми Владимир Уйба. - Стажировка – уникальная возможность для вчерашнего выпускника попробовать себя на практике, испытать свои силы, знания. 2023 год в республике объявлен Годом молодёжи, а ещё это Год педагога и наставника. Наставник – важное звено в становлении будущего специалиста, и любой из здесь присутствующих, кому повезло с наставником, вспоминает о нём всю жизнь. Время быстротечно, и совсем скоро вы по праву станете руководителями в республике и стране. Нужно будет принимать ответственные решения, от которых многое будет зависеть. Очень важно принимать такие решения, которые нацелены на движение вперёд. Поэтому очень важны основы, которые вы закладываете сейчас, которые в будущем помогут принимать правильные решения. И такие проекты, как «Стажёр», нацелены на то, чтобы этот фундамент заложить. При этом важно понимать, что в основе государственной и муниципальной службы – служение людям. И, конечно, я желаю выпускникам, чтобы то, что вы делаете, было вам интересно, тогда вы действительно раскроетесь и достигнете успех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Глава Республики Коми вручил дипломы выпускникам проекта «Стажёр» 2022-2023»: Екатерине Виноградовой, Артуру Гимаеву, Кристине Смоляк, Валентине Тюкаловой, Ольге Чеботарёвой.</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акже Глава региона вручил памятные подарки и брошюры-путеводители новичкам проекта – победителям конкурсного отбора на прохождение стажировки в государственных органах Республики Коми в 2023-2024 годах: Вадиму Коковкину, Анастасии Новосёловой, Александру Овсянникову, Елизавете Светлаковой, Николаю Сизову.</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О труде наставника рассказала член комиссии по отбору лиц для прохождения стажировки в органах исполнительной власти Республики Коми, начальник отдела методологии бюджетного процесса Министерства финансов Республики Коми Наталья Синицкая:</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От имени всех наставников выражаю благодарность за такой замечательный проект, который позволяет подружить потенциальных работодателей и эффективную, креативную молодёжь, которая помогает решать сложные задачи очень быстро, оперативно, качественно. Я столкнулась с проектом «Стажёр» семь лет назад, когда в моём отделе появилась вакансия. К нам направили стажёра, который как раз обладал теми качествами, которые были необходимы для решения задач нашего отдела. И сейчас тот самый стажёр – не просто специалист нашего отдела, он является моей правой рукой и моим помощником. Это мой заместитель. После этого у меня было ещё пять стажёров, которые тоже себя хорошо зарекомендовали, и один из них продолжает работу в нашем отделе».</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оект «Стажёр» реализуется в регионе десятый год подряд и направлен на популяризацию гражданской службы среди молодых специалистов. Участники проекта проходят оплачиваемую стажировку в органах исполнительной власти региона и получают возможность получить новый опыт, оценить свои силы и способности в разных направлениях. Как правило, хорошо зарекомендовавшие себя молодые специалисты в дальнейшем получают предложение о постоянном трудоустройстве в системе государственного и муниципального управления.</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Историями успеха поделились выпускники самого первого набора проекта «Стажёр» 2014-2015 годов, которые сейчас занимают руководящие должности.</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вой путь я начала в Министерстве труда, занятости и социальной защиты Республики Коми, куда пришла в качестве стажёра, и где продолжила трудовую деятельность после стажировки. В министерстве я работала восемь лет. Получила бесценный опыт, достигла определённого мастерства, сама являлась наставником для следующих стажёров. Этот опыт дал мне возможность расти дальше. И сегодня я занимаю руководящую должность уже на муниципальной службе. Проект «Стажёр» - это хороший старт, которому мы даём достойное продолжение», - отметила заместитель начальника бюджетного отдела Департамента финансов администрации муниципального образования городского округа «Сыктывкар» Оксана Сидоренко.</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Я являлся участником пилотного проекта. Огромное спасибо наставнику за бесценный опыт и возможность продолжить работу в органах исполнительной власти. В 2016 году меня пригласили в Министерство финансов. За два с половиной года я прошёл по всем должностям, которые есть в отделе. Не оставалось в стороне и обучение – получил третье высшее образование, экономическое. Не бойтесь трудностей, вас будут поддерживать и ваши наставники, и ваш коллектив. Идите вперёд, пробуйте, и у вас всё получится», - обратился к новым стажёрам заместитель начальника отдела методологии бюджетного процесса Министерства финансов Республики Коми Юрий Казанов.</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ограмма стажировки для пяти победителей конкурсного отбора длится один год и включает в себя четыре этапа продолжительностью три месяца каждый. На протяжении года стажёры погружаются в работу одного или нескольких министерств и ведомств республики, знакомятся с их деятельностью, структурой, изучают специфику работы, получают опыт, профессионально развиваются.</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Об участии в проекте, которое завершилось трудоустройством в должности консультанта-эксперта сектора энергетики Министерства строительства и жилищно-коммунального хозяйства Республики Коми рассказала выпускница проекта 2023 года Ольга Чеботарев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Для меня проект «Стажёр» стал отличной стартовой площадкой для выхода на госслужбу. За время стажировки я получила опыт от разных министерств. Проверила себя на выносливость, стрессоустойчивость. И всё для того, чтобы сейчас гордо сказать: я – государственный гражданский служащий. От лица выпускников 2023 года хочу поблагодарить наших наставников за знания и опыт, наших кураторов – за внимание и поддержку, за возможность поучаствовать в таком конкурсе. Новеньким участникам я желаю быть открытыми новому опыту».</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В 2023 году набран десятый, юбилейный поток стажёров. Проект подтвердил свою эффективность – 78% выпускников трудоустроены в системе государственного и муниципального управления Республики Коми. </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5469</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7:03Z</dcterms:created>
  <dc:creator/>
  <dc:description/>
  <dc:language>en-US</dc:language>
  <cp:lastModifiedBy/>
  <dcterms:modified xsi:type="dcterms:W3CDTF">2023-08-07T13:02:50Z</dcterms:modified>
  <cp:revision>50</cp:revision>
  <dc:subject/>
  <dc:title>Коми</dc:title>
</cp:coreProperties>
</file>