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85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  <w:t>19.08.2023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85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  <w:t>Москваын нэммӧдісны Коми АССР-са наукаын да техникаын нимӧдана уджалысь Василий Михайлович Сенюковлысь паметьсӧ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850"/>
        <w:jc w:val="both"/>
        <w:rPr/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lang w:val="kpv-RU" w:eastAsia="zh-CN" w:bidi="hi-IN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lang w:val="kpv-RU" w:eastAsia="zh-CN" w:bidi="ar-SA"/>
        </w:rPr>
        <w:t>оз тӧлысь 19 лунӧ,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lang w:val="kpv-RU" w:eastAsia="zh-CN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lang w:val="kpv-RU" w:eastAsia="zh-CN" w:bidi="ar-SA"/>
        </w:rPr>
        <w:t xml:space="preserve">Коми Республика артмӧдӧмсянь 102 во тырӧмлы сиӧм гаж водзын,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lang w:val="kpv-RU" w:eastAsia="zh-CN" w:bidi="hi-IN"/>
        </w:rPr>
        <w:t>кыпыда восьтісн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lang w:val="kpv-RU" w:eastAsia="zh-CN" w:bidi="ar-SA"/>
        </w:rPr>
        <w:t xml:space="preserve"> т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lang w:val="kpv-RU" w:eastAsia="zh-CN" w:bidi="hi-IN"/>
        </w:rPr>
        <w:t xml:space="preserve">ӧдчана учёнӧйлы, геолог-практиклы, СССР-ын мусир да биару промышленносьтлы подув пуктысьяс пиысь ӧтилы, геолого-минералогическӧй наукаса докторлы, профессорлы, Коми АССР-са да Якутскӧй АССР-са наукаын да техникаын нимӧдана уджалысьлы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мемориальнӧй пӧв. Сійӧс ӧшӧдӧма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lang w:val="kpv-RU" w:eastAsia="zh-CN" w:bidi="hi-IN"/>
        </w:rPr>
        <w:t>Тверскӧй улича кузя 17 номера керка вылын, кӧні оліс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 Василий Михайлович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85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«Тайӧ енбиа учёнӧй, коді нуӧдіс Коми АССР-ын Тимано-Печорскӧй провинцияын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  <w:t xml:space="preserve">мупытшкӧсса озырлун корсян-туялан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удж. Сійӧ зіля пырӧдчис мусир да биару корсян стратегия да тактика лӧсьӧдӧмӧ, юрнуӧдіс уна туялӧмӧн. Василий Михайлович вӧлі зэв зіль мортӧн, коді ышӧдіс и мукӧдӧс, оліс аслас уджӧн да пуктіс Россияын да Коми Республикаын мусир да биару перъян юкӧн сӧвмӧдӧмӧ тӧдчана пай», –   кыпыд церемония дырйи пасйис Коми Республикаса Юралысь Владимир Уйба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85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Мемориальнӧй пӧвсӧ ӧшӧдӧма «Москваын Коми землячество» 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lang w:val="kpv-RU" w:eastAsia="zh-CN" w:bidi="ar-SA"/>
        </w:rPr>
        <w:t>інму ӧтйӧза организациялӧн водзмӧстчӧмӧн да Коми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 Республикаса Юралысь, а сідзжӧ социальнӧй уджъёртъяс – «Лукойл» да «Газпром трансгаз Ухта» бурвӧчан фонд отсӧгӧн. Пӧвсӧ лӧсьӧдісны скульпторъяс Владимир Суровцев да Данила Суровцев, а сідзжӧ архитектор Владимир Сягин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85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«Мемориальнӧй пӧв ӧшӧдны отсалӧмысь медводз аттьӧала Москваса мэр Сергей Семёнович Собянинӧс, коді отсаліс миян водзмӧстчӧмын, Москваын Коми землячествоӧс, скульпторъясӧс, миян уджъёртъяс – «Лукойл» да «Газпром трансгаз Ухта» компанияясӧс. Дерт жӧ, рӧдвужсӧ – ыджыд аттьӧ ыджыд морт йылысь паметьсӧ видзӧмысь. Зэв тӧдчана, медым миян нималана йӧз йылысь, налӧн удж йылысь паметьыс оліс нэмъяс чӧж да вуджис кӧленаысь кӧленаӧ», – аттьӧаліс Владимир Уйба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85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Казьтылан пӧвсӧ кыпыда восьтігӧн вӧліны Коми Республикаӧс, Саха Республикаӧс да Москва карӧс петкӧдлысьяс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***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Василий Михайлович Сенюков чужис 1906 вося ӧшым тӧлысь 25 лунӧ Вӧлӧгда губернияса Туръяыб грездын (ӧнія Княжпогост район, Коми Республика) вӧр пӧрӧдысьлӧн семьяын. 1925 – 1928 воясӧ велӧдчис экстернӧн да помаліс Слӧбӧда сиктын мӧд тшупӧда школа (Удора район). Сэсся босьтіс тӧдӧмлун педагогическӧй техникумын да Усть-Сысольскын сӧветскӧй партийнӧй школаын, Губкин нима Москваса мусир институтын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85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Василий Михайлович вӧлі страналӧн мусир да биару перъян юкӧн лӧсьӧдӧмын подув пуктысьяс лыдын. Геология экспедицияяс дырйи аслас енбиалун, нырччӧм да ён ловру отсӧгӧн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85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1937 воын – Якутияын Толос ю вылын 372 метр пыднаын восьтіс Кучугей-Билляхскӧй тэчасын мирын медводдза кембрийскӧй мусир. Таысь сылӧ сетісны Медводдза тшупӧда Сталинскӧй премия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85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1941 воын – восьтіс  саратовса биару. Сійӧс заводитісны перйыны Курдюмо-Елшанскӧй биару куйлӧдын. Таысь сылӧ сетісны Медводдза тшупӧда Сталинскӧй премия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1948 воын – восьтіс Татарияын мусир куйлӧд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85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Василий Михайлович пуктіс геология наука лӧсьӧдӧмӧ да сӧвмӧдӧмӧ ыджыд пай, котыртіс Москваса мусир институтын мупытшкӧсса озырлун корсян геофизическӧй да геохимическӧй методъяс серти кафедра (1940 – 1942 вояс), гижис 160-ысь унджык наука удж, сы лыдын 6 монография да изобретение, лоис СССР-ын геолого-минералогическӧй наукаса медводдза докторӧн. Учёнӧй степеньсӧ сылы сетісны 1938 воын. 1938 – 1945 воясӧ Василий Михайлович пырис Медвылыс аттестационнӧй комиссияӧ. Сійӧ уна во чӧж уджаліс Природнӧй биару наука боксянь туялан ставсоюзса институтын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850"/>
        <w:jc w:val="both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lang w:val="kpv-RU" w:eastAsia="zh-CN" w:bidi="hi-IN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lang w:val="kpv-RU" w:eastAsia="zh-CN" w:bidi="hi-IN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85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  <w:t>19.08.2023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85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  <w:t>В Москве увековечили память Василия Михайловича Сенюкова – заслуженного деятеля науки и техники Коми АССР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19 августа, в преддверии празднования 102-й годовщины образования Республики Коми, состоялась торжественная церемония открытия мемориальной доски выдающемуся учёному, геологу-практику, одному из основателей нефтегазовой промышленности в СССР, доктору геолого-минералогических наук, профессору, заслуженному деятелю науки и техники Коми АССР и Якутской АССР. Её установили на доме номер 17 по улице Тверской, где проживал Василий Михайлович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«Это талантливый учёный, который интересовался развитием геологоразведочных работ в Тимано-Печорской провинции, в Коми АССР, принимал очень активное участие в разработке стратегии и тактики поисков нефти и газа, руководил очень многими исследованиями. Василий Михайлович отличался огромной работоспособностью, которой заражал окружающих его людей, жил своим делом и внёс поистине неоценимый вклад в развитие нефтегазовой отрасли России и Республики Коми», - отметил Глава Республики Коми Владимир Уйба на торжественной церемонии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Мемориальная доска была установлена по инициативе Региональной Общественной Организации «Землячество Коми в Москве» при поддержке Главы Республики Коми, а также социальных партнёров – Благотворительного фонда «Лукойл» и «Газпром трансгаз Ухта». Над созданием доски работали скульпторы Владимир Суровцев, Данила Суровцев и архитектор Владимир Сягин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«Я благодарю всех, кто принимал участие в реализации проекта по установке мемориальной доски. В первую очередь за поддержку нашей инициативы мэра Москвы Сергея Семёновича Собянина, Землячество Коми в Москве, команду скульпторов за творческое воплощение, наших партнёров – компании «Лукойл» и «Газпром трансгаз Ухта». И, конечно, родных – им особая благодарность за сохранение памяти о своём выдающемся предке. Очень важно, чтобы наши знаменитые, великие земляки не просто входили в лету, а чтобы память о них жила, об их работах, и передавалась из поколения в поколение», - поблагодарил Владимир Уйба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В церемонии открытия памятной доски приняли участие представители Республики Коми, Республики Саха и города Москвы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***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85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Василий Михайлович Сенюков родился 25 декабря 1906 года в деревне Онежье Вологодской губернии (ныне Княжпогостский район, Республика Коми) в семье лесоруба. Учившись экстерном в 1925–1928 гг., окончил школу второй ступени в селе Глотово (Удорский район), затем педагогический техникум и советскую партийную школу в Усть-Сысольске, Московский нефтяной институт имени Губкина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Василий Михайлович стоял у истоков создания нефтегазовой отрасли страны. Благодаря своему таланту, упорству и силе духа во время геологических экспедиций совершил эпохальные открытия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В 1937 году – на реке Толос в Якутии на глубине 372 метров открыл первую в мире кембрийскую нефть на Кучугей-Билляхской структуре. Награждён Сталинской премией Первой степени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В 1941 году - открыл саратовский газ, который начали разрабатывать на Курдюмо-Елшанском газовом месторождении. Награждён Сталинской премией Первой степени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В 1948 году – открыл нефтяное месторождение в Татарии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850"/>
        <w:jc w:val="both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lang w:val="kpv-RU" w:eastAsia="zh-CN" w:bidi="hi-IN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lang w:val="kpv-RU" w:eastAsia="zh-CN" w:bidi="hi-IN"/>
        </w:rPr>
        <w:t xml:space="preserve">Внёс большой вклад в становление и развитие геологической науки. Первый в СССР доктор геолого-минералогических наук, учёная степень присуждена в 1938 году. Автор более 160 научных работ, в том числе, 6 монографий и изобретения. Основал кафедру геофизических и геохимических методов разведки в Московском нефтяном институте (1940-1942 гг.). Был членом Высшей аттестационной комиссии с 1938 по 1945 гг. Много лет проработал во Всесоюзном научно-исследовательском институте природных газов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3108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Tahoma" w:cs="FreeSans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и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4:27:03Z</dcterms:created>
  <dc:creator/>
  <dc:description/>
  <dc:language>en-US</dc:language>
  <cp:lastModifiedBy/>
  <dcterms:modified xsi:type="dcterms:W3CDTF">2023-08-23T08:11:38Z</dcterms:modified>
  <cp:revision>62</cp:revision>
  <dc:subject/>
  <dc:title>Коми</dc:title>
</cp:coreProperties>
</file>