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15.10.2023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са Юралысь чолӧмалӧ Батьлы сиӧм лунӧн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Коми Республикаса пыдди пуктана олысьяс!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Йирым тӧлысьлӧн коймӧд вежалунӧ миян странаын пасйӧны Батьлы сиӧм лу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Гажсӧ индӧма 2021 воын Россияса Президен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Владимир Владимирович Путинлӧн Индӧдӧн. 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алендарын тайӧ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уныс босьтіс нин тӧдчана ин. И абу весьшӧрӧ, ӧд бать босьтӧ ыджыд пай челядьӧс быдтӧм-велӧдӧмын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Асланыс пример вылын батьяс велӧдӧны кагаӧс овны ас кежысь, кывкутны матыссаяс вӧсна, пыдди пуктыны да радейтны чужан му, лоны дасьӧн видзны сійӧс да ас войтырӧс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Сэк, кор мунӧ торъя военнӧй операция, батьяс тӧждысьӧны Россиялӧн, челядьлӧн аскиа лун вӧсна. Найӧ сувтісны дорйыны странанымӧс, сылысь интересъяссӧ – тайӧ медбур пример, кыдз колӧ радейтны Айму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Батьлы сиӧм лун республикаса гажсӧ пасйӧны 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ирым тӧлысьлӧн бӧръя вежалун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. Миян артмис нин бур традиция нуӧдны быд сикас  мероприятие, кутшӧмъясӧс сиӧма тайӧ кык кадпасыслы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Найӧс веськӧдӧма сы вылӧ, медым батьясыс вӧліны кывкутысьӧсь, медым йӧзыс тӧдісны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традиционнӧй семейнӧй озырлунъяссӧ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пыдди пуктісны семьясӧ, медым унджык йӧз тӧді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челядьӧс быдтан-велӧдан медбур практикаяссӧ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айӧ ставыс зэв тӧдчана. Колӧ, медым войтыр кутчысис тайӧ уджалан нырвизьясас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Сиа быд мужичӧйлы тӧдлыны батьлысь шудсӧ да лоны ас семьялы бур пыкӧдӧн, а челядьлы – бур туйдысь-велӧдысьӧн. Сиа быдӧнлы крепыд дзоньвидзалун, шуд, ыджыд вермӧмъяс да став бурсӧ!»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Коми Республикаса Юралысь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Владимир Уйба 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15.10.2023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Поздравление Главы Республики Коми с Днём отца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«Уважаемые жители Республики Коми!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В третье воскресенье октября наша страна отмечает День отца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В календаре памятных дат этот праздник, учрежденный Указом Президента России Владимира Владимировича Путина в 2021 году, уже успел занять важное место. И это абсолютно оправданно, ведь папы играют очень важную роль в воспитании детей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На своем примере отцы учат детей самостоятельности, ответственности за своих близких, формируют такие важные качества, как патриотизм, верность и преданность Отчизне, готовность встать на защиту ее интересов и своего народа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В условиях проведения специальной военной операции отцы, переживая за будущее страны, за будущее своих детей, встали на защиту страны и сегодня с оружием в руках защищают интересы России, показывая лучший пример любви к Родине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Республиканский праздник День отца отмечается в последнее воскресенье октября. У нас сложилась хорошая традиция проводить различные мероприятия, приуроченные к этим двум датам. Пропаганда традиционных семейных ценностей и ответственного отцовства, укрепление института семьи, распространение лучших практик воспитания детей – очень важно, чтобы эти направления работы поддерживались обществом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Желаю каждому мужчине в полной мере реализовать свой отцовский потенциал, быть надежной опорой семьи и добрым наставником для своих детей. Крепкого здоровья, счастья, успехов и благополучия всем семьям республики!»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Глава Республики Коми Владимир Уйба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127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dcterms:modified xsi:type="dcterms:W3CDTF">2023-10-16T13:56:19Z</dcterms:modified>
  <cp:revision>40</cp:revision>
  <dc:subject/>
  <dc:title>Коми</dc:title>
</cp:coreProperties>
</file>