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02.11.202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юӧртіс Александра Гуцанлы Коми Республикалӧн тӧв кежлӧ дасьлун йылыс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РВФК-ын </w:t>
      </w:r>
      <w:r>
        <w:rPr>
          <w:rFonts w:cs="Times New Roman" w:ascii="Times New Roman" w:hAnsi="Times New Roman"/>
          <w:sz w:val="28"/>
          <w:szCs w:val="28"/>
          <w:lang w:val="kpv-RU"/>
        </w:rPr>
        <w:t>Россияса Президен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с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полномочнӧй петкӧдлысь Александр Гуцан нуӧдіс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kpv-RU" w:eastAsia="zh-CN" w:bidi="ar-SA"/>
        </w:rPr>
        <w:t xml:space="preserve">еминучаысь ӧлӧдӧм, найӧс бырӧдӧм да пӧжарысь видзчысьӧм серти комиссиялысь </w:t>
      </w:r>
      <w:r>
        <w:rPr>
          <w:rFonts w:cs="Times New Roman" w:ascii="Times New Roman" w:hAnsi="Times New Roman"/>
          <w:sz w:val="28"/>
          <w:szCs w:val="28"/>
          <w:lang w:val="kpv-RU"/>
        </w:rPr>
        <w:t>заседание. Коми Республикаса Юралысь Владимир Уйба пырӧдчис заседаниеӧ видеосвязь пы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3 – 2024 воясся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kpv-RU" w:eastAsia="zh-CN" w:bidi="ar-SA"/>
        </w:rPr>
        <w:t>ломтысян кадколастыс заводитчис ста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 пасьта да мунӧ штатнӧй режимын. Ар-тӧв кежлӧ дасьтысигӧн прӧверитӧма да дасьтӧма коммунальнӧй мога 100 % котельнӧй (357 ед.), вежӧма 115 % шоныд сетан важ везъяс (планӧвӧй петкӧдласысь 33,1 км) да 112 % ва сетан везъяс (планысь 36,28 км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мунальнӧй инфраструктура объектъяс вылын лӧсьӧдӧма уджалӧм вылӧ да резервӧ колана мында ломтас: из шом серти – планысь 141%, чаг, пеллетъяс, брикетъяс серти – планысь 165%, мазут (мусир) серти – планысь 121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Йӧзӧс да транспорт лёк суӧмысь видзӧм могысь тӧлын республикаса юяс вомӧн кӧсйӧны восьтыны йи вывті 102 вуджанін, на пиысь – 98 автомашинаяслы да 4 подаясл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ідзжӧ кӧсйӧны лӧсьӧдны 35 тӧвся туй, ӧтувъя кузьтаыс – 1400 км. Муниципалитетъяс уджалӧны нин сы серти, медым кырымавны пӧдрадчикъяскӧд йи вывті вуджанінъяс вӧчӧм да найӧс видзӧм вылӧ сёрнитчӧмъясс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Лоасны кӧ ар-тӧлын республикалӧн оланін да коммунальнӧй, биару да энергетика овмӧсъясса объектъяс вылын неминучаяс, найӧс кутасны бырӧд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РСЧС-са </w:t>
      </w:r>
      <w:r>
        <w:rPr>
          <w:rFonts w:cs="Times New Roman" w:ascii="Times New Roman" w:hAnsi="Times New Roman"/>
          <w:sz w:val="28"/>
          <w:szCs w:val="28"/>
          <w:lang w:val="kpv-RU"/>
        </w:rPr>
        <w:t>371 формирование, 4543 морт да 2150 единица техни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Лёк поводдя дырйи кӧ автомашина туйяс вылын артмасны неминучаяс да мытшӧдъяс, йӧзыс вермасны шонтысьны да сёйны-юны 10 пунктын (7 стационарнӧй, 3 мобильнӧй). Пунктъяссӧ восьтӧны сы могысь, медым могмӧдны туй кузя ветлӧм дырйи видзчысянлунсӧ да сетны отсӧг неминучаӧ веськалӧм йӧзлы. 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02.11.202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проинформировал Александра Гуцана о готовности Республики Коми к зим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лномочный представитель Президента России в СЗФО Александр Гуцан провёл заседание Комиссии по предупреждению и ликвидации чрезвычайных ситуаций, обеспечению пожарной безопасности. Глава Республики Коми Владимир Уйба принял участие в заседании по видеосвяз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топительный сезон 2023 – 2024 годов начат на всей территории Республики Коми и проходит в штатном режиме. В ходе подготовки к ОЗП проверено и подготовлено 100 % котельных коммунального назначения (357 ед.), заменено 115 % ветхих тепловых сетей от планового показателя (33,1 км) и 112 % ветхих водопроводных сетей от плана (36,28 км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а объектах коммунальной инфраструктуры сформированы необходимые эксплуатационные и резервные запасы топлива: по углю 141% от плана, по щепе, пеллетам, брикетам 165% от плана, по мазуту (нефти) 121% от пла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ля обеспечения безопасности населения и транспортной безопасности в зимний период на водных объектах республики планируется открыть 102 ледовые переправы, из них – 98 автомобильных и 4 пешеходны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кже планируется обустройство 35 зимников общей протяжённостью 1400 км. Работа по заключению договоров с подрядчиками на строительство и обслуживание ледовых переправ муниципальными образованиями организова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ля реагирования на возможные чрезвычайные ситуации в осенне-зимний период на объектах ЖКХ, газового и энергетического хозяйства республики спланирована группировка сил и средств РСЧС в количестве – 371 формирование, 4543 человека и 2150 единиц техни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ля повышения безопасности дорожного движения и оказания необходимой помощи гражданам при возникновении чрезвычайных ситуаций и заторов на автомобильных дорогах в случае неблагоприятных метеорологических явлений подготовлено 10 пунктов обогрева и питания, в том числе – 7 стационарных и 3 мобильных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60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dcterms:modified xsi:type="dcterms:W3CDTF">2023-11-03T11:05:31Z</dcterms:modified>
  <cp:revision>54</cp:revision>
  <dc:subject/>
  <dc:title>Коми</dc:title>
</cp:coreProperties>
</file>