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03.11.2023 </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лӧн Веськӧдлан котырса да Сберса экспертъяс дасьтісны вӧзйӧмъяс регионсӧ ИИ-трансформируйтӧм вылӧ</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ын муніс РВФК-ын регионсӧ ИИ-трансформируйтӧм серти Сберлӧн медводдза дизайн-сессия. Мероприятиесӧ восьтісны Коми Республикаса Юралысь Владимир Уйба да Сбербанклӧн Рытыв-Войвыв банкӧн веськӧдлысь Виктор Вентимилла Алонсо.</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sz w:val="28"/>
          <w:szCs w:val="28"/>
          <w:lang w:val="kpv-RU"/>
        </w:rPr>
        <w:t>«Ми олам сэтшӧм кадӧ, кор искусственнӧй интеллект сӧвмӧ зэв ӧдйӧ, пырӧ миян олӧмӧ да сыӧн бура вӧдитчӧны быдсикас юкӧнын. Дерт, сійӧ некор оз вермы тырвыйӧ вежны мортӧс, уджсикасын специалистӧс, шуам, велӧдысьӧс либӧ врачӧс, но вермас бура отсавны – бурмӧдны да ӧддзӧдны уджсӧ, чинтыны юӧр видлалан да помшуӧм примитан кадсӧ. Искусственнӧй интеллектӧн вӧдитчӧны нин либӧ кутасны нин регыд сыӧн вӧдитчыны йӧзлысь дзоньвидзалун видзан, велӧдан, карса гӧгӧртас сӧвмӧдан юкӧнъясын. Талунъя сессиялӧн могыс – индыны унджык нырвизь, кӧні искусственнӧй интеллектӧн позяс вӧдитчыны миян регионын, видлавны лоны позяна проектъяссӧ да лӧсьӧдны найӧс збыльмӧдан стратегия», – тӧдчӧдіс Владимир Уйб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Миян водзмӧстчӧм серти Россияын уджалӧ регионъяссӧ ИИ-трансформируйтӧм серти уджтас. Сылӧн могыс – ӧдйӧ пыртны искусственнӧй интеллектлысь технологияяссӧ экономикалӧн быдсикас юкӧнӧ. Дизайн-сессияяс – тайӧ аслыспӧлӧс юр вем песӧм. Сэтчӧ пырӧдчысьясыс некымын час чӧж дась примеръяс вылын туялӧны искусственнӧй интеллектлысь позянлунъяссӧ да донъялӧны, позьӧ-ӧ наӧн вӧдитчыны налӧн регионын. Тайӧ практика вылӧ мыджсяна удж, сы отсӧгӧн йӧзыс кутасны овны бурджыка да кокньыдджыка, а регионлӧн лоӧ инновация боксянь сӧвмыны позянлун, – шуис Сбербанклӧн Рытыв-Войвыв банкӧн веськӧдлысь  Виктор Вентимилла Алонсо.</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лӧн министерствоясӧс петкӧдлысьяс уджалісны проектнӧй командаясын да збыльвывса кейсъяс пыр туялісны искусственнӧй интеллектлӧн технологияясӧн велӧдӧмын, транспортын, стрӧитчӧмын, йӧзлысь дзоньвидзалун видзӧмын, экологияын, видз-му овмӧсын вӧдитчыны позянлунъяссӧ. Дизайн-сессия бӧрын участвуйтысьяс лӧсьӧдісны Коми Республикаӧс ИИ-трансформируйтӧм вылӧ верктуя проектъяслысь лыддьӧг.</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Россия пасьтала вӧліны нин регионъяссӧ ИИ-трансформируйтӧм серти Сберӧн нуӧдӧм уна дизайн-сессия, кытчӧ пырӧдчис сюрсысь унджык канму служащӧй, кодъяс уджалӧны асланыс регионъясын тӧдчана чинъясын. Налӧн удж бӧрын 650-ысь унджык мӧвп кутасны водзӧ збыльмӧдны.</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Сбер лоӧ «Искусственнӧй интеллект» федеральнӧй проектлӧн компетенцияяс серти шӧринӧн да «Искусственнӧй интеллект» вылыс технологияа юкӧн сӧвмӧдӧм йылысь Россия Федерацияса Веськӧдлан котыркӧд артмӧдчӧмсӧ кырымалысьӧн. Банк зіля пырӧдчӧ 2030 воӧдз ИИ сӧвмӧдан национальнӧй стратегия олӧмӧ пӧртӧмӧ, отсалӧ цифрӧвӧя трансформируйтны странаса регионъяссӧ.</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 xml:space="preserve">Фотосӧ сетіс Сбербанк ПАК </w:t>
      </w:r>
    </w:p>
    <w:p>
      <w:pPr>
        <w:pStyle w:val="Normal"/>
        <w:widowControl w:val="false"/>
        <w:suppressAutoHyphens w:val="true"/>
        <w:kinsoku w:val="true"/>
        <w:overflowPunct w:val="true"/>
        <w:autoSpaceDE w:val="true"/>
        <w:bidi w:val="0"/>
        <w:ind w:left="0" w:right="0" w:firstLine="907"/>
        <w:jc w:val="both"/>
        <w:rPr>
          <w:rFonts w:ascii="Times New Roman" w:hAnsi="Times New Roman" w:eastAsia="Times New Roman" w:cs="Times New Roman"/>
          <w:b w:val="false"/>
          <w:b w:val="false"/>
          <w:bCs w:val="false"/>
          <w:i/>
          <w:i/>
          <w:iCs/>
          <w:sz w:val="28"/>
          <w:szCs w:val="28"/>
          <w:lang w:val="kpv-RU"/>
        </w:rPr>
      </w:pPr>
      <w:r>
        <w:rPr>
          <w:rFonts w:eastAsia="Times New Roman" w:cs="Times New Roman" w:ascii="Times New Roman" w:hAnsi="Times New Roman"/>
          <w:b w:val="false"/>
          <w:bCs w:val="false"/>
          <w:i/>
          <w:iCs/>
          <w:sz w:val="28"/>
          <w:szCs w:val="28"/>
          <w:lang w:val="kpv-RU"/>
        </w:rPr>
        <w:t xml:space="preserve"> </w:t>
      </w:r>
      <w:r>
        <w:br w:type="page"/>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03.11.2023 </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Эксперты Правительства Коми и Сбера разработали предложения для ИИ-трансформации регион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В Сыктывкаре прошла первая в СЗФО дизайн-сессия Сбера по ИИ-трансформации региона. Мероприятие открыли Глава Республики Коми Владимир Уйба и председатель Северо-Западного банка Сбербанка Виктор Вентимилла Алонсо.</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Мы живём в эпоху, когда искусственный интеллект быстро развивается, проникает в нашу жизнь и успешно применяется в различных сферах. Безусловно, он никогда не сможет полностью заменить человека, заменить специалиста в профессии, например, учителя или врача, но совершенно точно может помочь – улучшить качество и скорость работы, сократить время на обработку информации и принятие решений. Искусственный интеллект уже используется либо скоро займёт своё место в таких сферах как здравоохранение, образование, развитие городской среды. Задача сегодняшней сессии дизайн-мышления – определить как можно больше направлений, где искусственный интеллект мог быть применим в нашем регионе, обсудить возможные проекты и сформировать стратегии для их реализации», - подчеркнул Владимир Уйб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По нашей инициативе в России действует программа ИИ-трансформации регионов. Её цель – оперативное внедрение технологий искусственного интеллекта в различные сферы экономики. Дизайн-сессии – это своего рода мозговой штурм, на котором участники всего за несколько часов изучают возможности искусственного интеллекта на готовых примерах и оценивают, насколько те или иные инструменты применимы в их конкретном регионе. Это практико-ориентированный подход, благодаря которому жизнь людей становится удобнее и комфортнее, а регион получает дополнительный импульс для инновационного развития», - отметил председатель Северо-Западного банка Сбербанка Виктор Вентимилла Алонсо.</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Представители отраслевых министерств региона работали в проектных командах и на реальных кейсах изучили возможности применения технологий искусственного интеллекта в образовании, транспорте, строительстве, здравоохранении, экологии, сельском хозяйстве. По итогам дизайн-сессии участники сформировали перечень приоритетных проектов для ИИ-трансформации Республики Коми.</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По всей России уже состоялось несколько десятков дизайн-сессий ИИ-трансформации регионов, проведённых Сбером, в которых приняли участие более тысячи государственных служащих, занимающих ключевые посты в своих регионах. В результате их работы свыше 650 идей было взято для последующей реализации.</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Сбер является центром компетенций федерального проекта «Искусственный интеллект» и стороной соглашения с Правительством Российской Федерации о развитии высокотехнологичной отрасли «Искусственный интеллект». Банк активно участвует в реализации Национальной стратегии развития ИИ до 2030 года, способствуя цифровой трансформации регионов страны.</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t>Фото предоставлено ПАО Сбербанк</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45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dcterms:modified xsi:type="dcterms:W3CDTF">2023-11-07T14:13:16Z</dcterms:modified>
  <cp:revision>60</cp:revision>
  <dc:subject/>
  <dc:title>Коми</dc:title>
</cp:coreProperties>
</file>