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09.11.2023 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Владимир Уйба юӧртіс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аварийнӧй оланінысь гражданаӧс мӧдлаӧ овмӧдӧм серти регионса Веськӧдлан котырлӧн удж йылысь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ын збыльмӧдӧны «2019-2025 воясы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аварийнӧй оланінысь гражданаӧс мӧдлаӧ овмӧдӧ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» адреснӧй уджтас. Уджтас улӧ веськалӧны граждана, кодъяслысь оланінсӧ шуӧма аварийнӧйӧн 2017 вося тӧвшӧр тӧлысь 1 лунӧдз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Уджтасӧ пырӧдчӧ 15 муниципалитет, на пиысь 7-ыс индӧм могъяссӧ пӧртісны нин олӧмӧ. 2019 восянь 2023 вося йирым тӧлысь помӧдз мӧдлаӧ овмӧдӧма 4 283 мортӧс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Тайӧ уджтассӧ збыльмӧдӧм бӧрын регионса Веськӧдлан котыр босьтчас овмӧдны мӧдлаӧ 2017 вося тӧвшӧр тӧлысь 1 лунсянь 2022 вося тӧвшӧр тӧлысь 1 лунӧдз аварийнӧйӧн шуӧм уна патераа керкаясысь гражданаӧс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Аварийнӧй оланінысь гражданаӧс мӧдлаӧ овмӧдан уджсӧ ӧдйӧджык нуӧдӧм могысь Коми Республикаса Юралысь Владимира Уйбалӧн тшӧктӧм серти 2023 воын республикаса Веськӧдлан котырлӧн резервнӧй фондысь вичмӧдӧма 374 миллион 207 сюрс шайт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Паськыдджыка – Коми Республикаса Юралысьлӧн видео пыр шыӧдчӧмын. 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r>
      <w:r>
        <w:br w:type="page"/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09.11.2023 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ладимир Уйба рассказал о работе Правительства Коми по расселению граждан из аварийного жилищного фонда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 республике реализуется адресная программа «Переселение граждан из аварийного жилищного фонда в 2019-2025 годах». Под действие программы попадают граждане, чьё жильё было признано аварийным до 1 января 2017 года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В программе принимают участие 15 муниципальных образований, из них 7 уже выполнили свои обязательства. С 2019 года до конца октября 2023 года расселено 4 283 человека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После завершения данной программы Правительство Коми приступит к следующему этапу – расселению жилых МКД, признанных аварийными в период с 1 января 2017 года по 1 января 2022 года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Чтобы ускорить работу по переселению граждан из аварийного жилья, по поручению Главы Республики Коми Владимира Уйба, в 2023 году из резервного фонда регионального Правительства были выделены дополнительные средства – 374 миллиона 207 тысяч рублей.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Подробнее – в видеообращении Главы Республики Коми. </w:t>
      </w:r>
    </w:p>
    <w:p>
      <w:pPr>
        <w:pStyle w:val="Normal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82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dcterms:modified xsi:type="dcterms:W3CDTF">2023-11-10T11:25:59Z</dcterms:modified>
  <cp:revision>59</cp:revision>
  <dc:subject/>
  <dc:title>Коми</dc:title>
</cp:coreProperties>
</file>