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5.11.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Коми Республика ӧтувтас Россияын олысь енбиа том йӧзӧс да восьтас страналы яръюгыд талантъяс»</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Та йылысь Коми Республикаса Юралысь пасйис ТАСС-лӧн пресс-конференция дырйи. Сійӧс вӧлі сиӧма </w:t>
      </w:r>
      <w:r>
        <w:rPr>
          <w:rFonts w:eastAsia="Times New Roman" w:cs="Times New Roman" w:ascii="Times New Roman" w:hAnsi="Times New Roman"/>
          <w:b w:val="false"/>
          <w:bCs w:val="false"/>
          <w:i w:val="false"/>
          <w:iCs w:val="false"/>
          <w:color w:val="00000A"/>
          <w:kern w:val="2"/>
          <w:sz w:val="28"/>
          <w:szCs w:val="28"/>
          <w:lang w:val="kpv-RU" w:eastAsia="zh-CN" w:bidi="ar-SA"/>
        </w:rPr>
        <w:t>Том войтырлӧн мӧд восьса Арктикаса Дельфийскӧй</w:t>
      </w:r>
      <w:r>
        <w:rPr>
          <w:rFonts w:eastAsia="Times New Roman" w:cs="Times New Roman" w:ascii="Times New Roman" w:hAnsi="Times New Roman"/>
          <w:b/>
          <w:bCs/>
          <w:i w:val="false"/>
          <w:iCs w:val="false"/>
          <w:color w:val="00000A"/>
          <w:kern w:val="2"/>
          <w:sz w:val="28"/>
          <w:szCs w:val="28"/>
          <w:lang w:val="kpv-RU" w:eastAsia="zh-CN" w:bidi="ar-SA"/>
        </w:rPr>
        <w:t xml:space="preserve"> </w:t>
      </w:r>
      <w:r>
        <w:rPr>
          <w:rFonts w:eastAsia="Times New Roman" w:cs="Times New Roman" w:ascii="Times New Roman" w:hAnsi="Times New Roman"/>
          <w:b w:val="false"/>
          <w:bCs w:val="false"/>
          <w:i w:val="false"/>
          <w:iCs w:val="false"/>
          <w:color w:val="00000A"/>
          <w:kern w:val="2"/>
          <w:sz w:val="28"/>
          <w:szCs w:val="28"/>
          <w:lang w:val="kpv-RU" w:eastAsia="zh-CN" w:bidi="ar-SA"/>
        </w:rPr>
        <w:t>ворсӧмъяслы</w:t>
      </w:r>
      <w:r>
        <w:rPr>
          <w:rFonts w:cs="Times New Roman" w:ascii="Times New Roman" w:hAnsi="Times New Roman"/>
          <w:i w:val="false"/>
          <w:iCs w:val="false"/>
          <w:sz w:val="28"/>
          <w:szCs w:val="28"/>
          <w:lang w:val="kpv-RU"/>
        </w:rPr>
        <w:t>.</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Пресс-конференцияын участвуйтісны Войтыркостса Дельфийскӧй комитетлӧн директор, ЮНЕСКО удж серти РФ-са комиссияӧ пырысь Владимир Понявин, Россияса МИД-ын торъя тшӧктӧмъяс серти посол, Арктика сӧветын Россия Федерациясянь медыджыд чина морт Николай Корчунов да «Фотография» номинацияын жюриӧ пырысь, </w:t>
      </w:r>
      <w:r>
        <w:rPr>
          <w:rFonts w:eastAsia="Times New Roman" w:cs="Times New Roman" w:ascii="Times New Roman" w:hAnsi="Times New Roman"/>
          <w:b w:val="false"/>
          <w:bCs w:val="false"/>
          <w:i w:val="false"/>
          <w:iCs w:val="false"/>
          <w:color w:val="00000A"/>
          <w:kern w:val="2"/>
          <w:sz w:val="28"/>
          <w:szCs w:val="28"/>
          <w:lang w:val="kpv-RU" w:eastAsia="zh-CN" w:bidi="ar-SA"/>
        </w:rPr>
        <w:t>Дельфийскӧй</w:t>
      </w:r>
      <w:r>
        <w:rPr>
          <w:rFonts w:eastAsia="Times New Roman" w:cs="Times New Roman" w:ascii="Times New Roman" w:hAnsi="Times New Roman"/>
          <w:b/>
          <w:bCs/>
          <w:i w:val="false"/>
          <w:iCs w:val="false"/>
          <w:color w:val="00000A"/>
          <w:kern w:val="2"/>
          <w:sz w:val="28"/>
          <w:szCs w:val="28"/>
          <w:lang w:val="kpv-RU" w:eastAsia="zh-CN" w:bidi="ar-SA"/>
        </w:rPr>
        <w:t xml:space="preserve"> </w:t>
      </w:r>
      <w:r>
        <w:rPr>
          <w:rFonts w:eastAsia="Times New Roman" w:cs="Times New Roman" w:ascii="Times New Roman" w:hAnsi="Times New Roman"/>
          <w:b w:val="false"/>
          <w:bCs w:val="false"/>
          <w:i w:val="false"/>
          <w:iCs w:val="false"/>
          <w:color w:val="00000A"/>
          <w:kern w:val="2"/>
          <w:sz w:val="28"/>
          <w:szCs w:val="28"/>
          <w:lang w:val="kpv-RU" w:eastAsia="zh-CN" w:bidi="ar-SA"/>
        </w:rPr>
        <w:t xml:space="preserve">ворсӧмъясса </w:t>
      </w:r>
      <w:r>
        <w:rPr>
          <w:rFonts w:cs="Times New Roman" w:ascii="Times New Roman" w:hAnsi="Times New Roman"/>
          <w:i w:val="false"/>
          <w:iCs w:val="false"/>
          <w:sz w:val="28"/>
          <w:szCs w:val="28"/>
          <w:lang w:val="kpv-RU"/>
        </w:rPr>
        <w:t>лауреат, Коми Республикаса нимйӧза серпасасьысь Сергей Гагаузов.</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2023 воын Арктикаса </w:t>
      </w:r>
      <w:r>
        <w:rPr>
          <w:rFonts w:eastAsia="Times New Roman" w:cs="Times New Roman" w:ascii="Times New Roman" w:hAnsi="Times New Roman"/>
          <w:b w:val="false"/>
          <w:bCs w:val="false"/>
          <w:i w:val="false"/>
          <w:iCs w:val="false"/>
          <w:color w:val="00000A"/>
          <w:kern w:val="2"/>
          <w:sz w:val="28"/>
          <w:szCs w:val="28"/>
          <w:lang w:val="kpv-RU" w:eastAsia="zh-CN" w:bidi="ar-SA"/>
        </w:rPr>
        <w:t>ворсӧмъясыс лоисны восьсаӧн. Тайӧ сетӧ позянлун пырӧдчыны сэтчӧ оз сӧмын Арктика зонаса регионъяслы, но и мукӧд мутасӧс петкӧдлысьяслы</w:t>
      </w:r>
      <w:r>
        <w:rPr>
          <w:rFonts w:cs="Times New Roman" w:ascii="Times New Roman" w:hAnsi="Times New Roman"/>
          <w:i w:val="false"/>
          <w:iCs w:val="false"/>
          <w:sz w:val="28"/>
          <w:szCs w:val="28"/>
          <w:lang w:val="kpv-RU"/>
        </w:rPr>
        <w:t>. Творчествоын вермасьӧмъяссӧ нуӧдасны  Сыктывкарын 2023 вося вӧльгым тӧлысь 20-24 лунъясӧ.</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Тайӧ аслыспӧлӧс лоӧмтор. Войтыркостса Дельфийскӧй комитет бара сетіс миянлы позянлун нуӧдны татшӧм ыджыд да тӧдчана мероприятиесӧ. Миянлы зэв нимкодь. Ми мӧдысь нин ӧтувтам дельфиецъясӧс асланым му вылын. Ми петкӧдлам, мый кужам босьтны ас вылӧ пуктӧм могъяссӧ да ӧтсӧгласӧн збыльмӧдам найӧс. Ворсӧмъясыс лоисны нӧшта ӧти позянлунӧн тӧдмасьны миян регионкӧд да миян позянлунъясӧн, кутшӧмъяс воссьӧны тані зіль, творческӧй том йӧзлы. Коми Республика пуктӧ ассьыс пайсӧ проектӧ – </w:t>
      </w:r>
      <w:r>
        <w:rPr>
          <w:rFonts w:cs="Times New Roman" w:ascii="Times New Roman" w:hAnsi="Times New Roman"/>
          <w:b w:val="false"/>
          <w:bCs w:val="false"/>
          <w:i w:val="false"/>
          <w:iCs w:val="false"/>
          <w:sz w:val="28"/>
          <w:szCs w:val="28"/>
          <w:lang w:val="kpv-RU"/>
        </w:rPr>
        <w:t>ӧтувтӧ Россияын олысь енбиа том йӧзӧс да восьтӧ страналы яръюгыд талантъяс</w:t>
      </w:r>
      <w:r>
        <w:rPr>
          <w:rFonts w:cs="Times New Roman" w:ascii="Times New Roman" w:hAnsi="Times New Roman"/>
          <w:i w:val="false"/>
          <w:iCs w:val="false"/>
          <w:sz w:val="28"/>
          <w:szCs w:val="28"/>
          <w:lang w:val="kpv-RU"/>
        </w:rPr>
        <w:t>», - пасйис Владимир Уйба.</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Коми Республикаса Юралысьлӧн кывъяс серти, миян регион дась пыр лоны Том войтырлӧн </w:t>
      </w:r>
      <w:r>
        <w:rPr>
          <w:rFonts w:eastAsia="Times New Roman" w:cs="Times New Roman" w:ascii="Times New Roman" w:hAnsi="Times New Roman"/>
          <w:b w:val="false"/>
          <w:bCs w:val="false"/>
          <w:i w:val="false"/>
          <w:iCs w:val="false"/>
          <w:color w:val="00000A"/>
          <w:kern w:val="2"/>
          <w:sz w:val="28"/>
          <w:szCs w:val="28"/>
          <w:lang w:val="kpv-RU" w:eastAsia="zh-CN" w:bidi="ar-SA"/>
        </w:rPr>
        <w:t>Арктикаса Дельфийскӧй</w:t>
      </w:r>
      <w:r>
        <w:rPr>
          <w:rFonts w:eastAsia="Times New Roman" w:cs="Times New Roman" w:ascii="Times New Roman" w:hAnsi="Times New Roman"/>
          <w:b/>
          <w:bCs/>
          <w:i w:val="false"/>
          <w:iCs w:val="false"/>
          <w:color w:val="00000A"/>
          <w:kern w:val="2"/>
          <w:sz w:val="28"/>
          <w:szCs w:val="28"/>
          <w:lang w:val="kpv-RU" w:eastAsia="zh-CN" w:bidi="ar-SA"/>
        </w:rPr>
        <w:t xml:space="preserve"> </w:t>
      </w:r>
      <w:r>
        <w:rPr>
          <w:rFonts w:eastAsia="Times New Roman" w:cs="Times New Roman" w:ascii="Times New Roman" w:hAnsi="Times New Roman"/>
          <w:b w:val="false"/>
          <w:bCs w:val="false"/>
          <w:i w:val="false"/>
          <w:iCs w:val="false"/>
          <w:color w:val="00000A"/>
          <w:kern w:val="2"/>
          <w:sz w:val="28"/>
          <w:szCs w:val="28"/>
          <w:lang w:val="kpv-RU" w:eastAsia="zh-CN" w:bidi="ar-SA"/>
        </w:rPr>
        <w:t>ворсӧмъяс нуӧданінӧн</w:t>
      </w:r>
      <w:r>
        <w:rPr>
          <w:rFonts w:cs="Times New Roman" w:ascii="Times New Roman" w:hAnsi="Times New Roman"/>
          <w:i w:val="false"/>
          <w:iCs w:val="false"/>
          <w:sz w:val="28"/>
          <w:szCs w:val="28"/>
          <w:lang w:val="kpv-RU"/>
        </w:rPr>
        <w:t xml:space="preserve">. Ӧд республикалӧн эм нин бур опыт, кыдзи нуӧдны ыджыд творческӧй вермасьӧмъяссӧ. Тайӧ, сы лыдын, «Универвидение» </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FFFFFF" w:val="clear"/>
          <w:lang w:val="kpv-RU" w:eastAsia="zh-CN" w:bidi="hi-IN"/>
        </w:rPr>
        <w:t>национальнӧй шылада проект</w:t>
      </w:r>
      <w:r>
        <w:rPr>
          <w:rFonts w:cs="Times New Roman" w:ascii="Times New Roman" w:hAnsi="Times New Roman"/>
          <w:i w:val="false"/>
          <w:iCs w:val="false"/>
          <w:sz w:val="28"/>
          <w:szCs w:val="28"/>
          <w:lang w:val="kpv-RU"/>
        </w:rPr>
        <w:t>, коді 12-ысь нин муніс Сыктывкарын.</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ідзжӧ Владимир Уйба пасйис, мый таво Коми Республикасянь 220 участвуйтысь пӧвстысь унджыкыс – сиктса ныв-зон. Ылі районъясын олысь том йӧзлы тайӧ войтыркостса ордйысьӧмъясын участвуйтӧмын аслыспӧлӧс опыт.</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Медводз, Дельфийскӧй ворсӧмъяс – тайӧ вермасьӧм. Ми пуктім мог – кыпӧдны ворсӧмъясын участвуйтысьяслысь уджсикасын кужанлунъяссӧ. Тайӧ миян артмис. Коми Республикаӧ локтасны национальнӧй Дельфийскӧй ворсӧмъясын вермысьяс, медся буръясыс. Арктикаса регионлы тайӧ зэв ыджыд мероприятие, мый овлӧ зэв шоча. Ӧтувтӧма Коми Республикалысь став котыртан позянлунсӧ. Коми Республикалӧн пример вылын ми петкӧдлам, мый регионӧн юрнуӧдысьяс тӧждысьӧны, медводз, асланыс да став Россияса енбиа йӧз вӧсна. Ыджыд аттьӧ, Владимир Викторович, мый ті босьтчинныд нуӧдны дельфийскӧй ворсӧмъяссӧ кык во дорвыв», - шыӧдчис регионса Юралысь дорӧ Владимир Понявин.</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Кыдзи пасйис Войтыркостса Дельфийскӧй комитетлӧн директор, искусство юкӧнын вермасьӧмъяссӧ медводдзаысь нуӧдісны 1999 воын. Дельфийскӧй ворсӧмъяс котыртан планӧ унатор босьтӧма Олимпиада ворсӧмъясысь. 2000 восянь найӧ босьтісны войтыркостса формат, а 2002 воын ӧтувтісны СНГ странаяссӧ. 2014 воын Дельфийскӧй ворсӧмъяс петісны европаса тшупӧд вылӧ.</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 xml:space="preserve">Тӧдчана, мый </w:t>
      </w:r>
      <w:r>
        <w:rPr>
          <w:rFonts w:eastAsia="Times New Roman" w:cs="Times New Roman" w:ascii="Times New Roman" w:hAnsi="Times New Roman"/>
          <w:b w:val="false"/>
          <w:bCs w:val="false"/>
          <w:i w:val="false"/>
          <w:iCs w:val="false"/>
          <w:color w:val="00000A"/>
          <w:kern w:val="2"/>
          <w:sz w:val="28"/>
          <w:szCs w:val="28"/>
          <w:lang w:val="kpv-RU" w:eastAsia="zh-CN" w:bidi="ar-SA"/>
        </w:rPr>
        <w:t>Том войтырлӧн мӧд восьса Арктикаса Дельфийскӧй</w:t>
      </w:r>
      <w:r>
        <w:rPr>
          <w:rFonts w:eastAsia="Times New Roman" w:cs="Times New Roman" w:ascii="Times New Roman" w:hAnsi="Times New Roman"/>
          <w:b/>
          <w:bCs/>
          <w:i w:val="false"/>
          <w:iCs w:val="false"/>
          <w:color w:val="00000A"/>
          <w:kern w:val="2"/>
          <w:sz w:val="28"/>
          <w:szCs w:val="28"/>
          <w:lang w:val="kpv-RU" w:eastAsia="zh-CN" w:bidi="ar-SA"/>
        </w:rPr>
        <w:t xml:space="preserve"> </w:t>
      </w:r>
      <w:r>
        <w:rPr>
          <w:rFonts w:eastAsia="Times New Roman" w:cs="Times New Roman" w:ascii="Times New Roman" w:hAnsi="Times New Roman"/>
          <w:b w:val="false"/>
          <w:bCs w:val="false"/>
          <w:i w:val="false"/>
          <w:iCs w:val="false"/>
          <w:color w:val="00000A"/>
          <w:kern w:val="2"/>
          <w:sz w:val="28"/>
          <w:szCs w:val="28"/>
          <w:lang w:val="kpv-RU" w:eastAsia="zh-CN" w:bidi="ar-SA"/>
        </w:rPr>
        <w:t>ворсӧмъясыс мунӧны</w:t>
      </w:r>
      <w:r>
        <w:rPr>
          <w:rFonts w:cs="Times New Roman" w:ascii="Times New Roman" w:hAnsi="Times New Roman"/>
          <w:i w:val="false"/>
          <w:iCs w:val="false"/>
          <w:sz w:val="28"/>
          <w:szCs w:val="28"/>
          <w:lang w:val="kpv-RU"/>
        </w:rPr>
        <w:t xml:space="preserve"> Арктика сӧветын Россия Федерациялӧн веськӧдлігӧн. Участвуйтысьяс пӧвстын лоӧ юкӧма 28 комплект медаль. Тайӧ 10 номинацияын зарни, эзысь да ыргӧн медальяс – фортепианосянь да скрипкасянь фотографияӧдз да кулинарияӧдз. Командаяс локтасны Россия Федерацияса 30 гӧгӧр субъектысь да мукӧд странаысь. Ставнас виччысьӧны 600 гӧгӧр участвуйтысьӧс, арлыдыс – 10-сянь 25-ӧдз.</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Сійӧ, мый Дельфийскӧй ворсӧмъяссӧ нуӧдӧны Арктикаын, петкӧдлӧ арктикаса регионлысь гуманитарнӧй гӧгӧртассӧ, кӧні видзӧны национальнӧй традицияяссӧ да войтырлысь аслыспӧлӧслунъяссӧ. Тайӧ тӧдчана площадкаяс пиысь ӧти, коді отсалӧ аддзыны енбиа том йӧзӧс. Проектыс отсалӧ творческӧй том йӧзлы аддзыны ассьыныс туйныссӧ искусствоын да наукаын, кывзыны пыдди пуктана экспертъяслысь донъялӧмсӧ да сӧвмӧдны творческӧй позянлунъясныссӧ. Россияса Войвыв пыр торъяліс сыӧн, мый сэні олӧ уна творческӧй йӧз, кодъяс пуктӧны россияса да войтыркостса искусство, культура да наука сӧвмӧдӧмӧ тӧдчана пай. Сыктывкар кутшӧмкӧ кад кежлӧ лоӧ Арктикаса шылада юркарӧн», - пасйис Николай Корчунов.</w:t>
      </w:r>
    </w:p>
    <w:p>
      <w:pPr>
        <w:pStyle w:val="Normal"/>
        <w:widowControl w:val="false"/>
        <w:suppressAutoHyphens w:val="true"/>
        <w:kinsoku w:val="true"/>
        <w:overflowPunct w:val="true"/>
        <w:autoSpaceDE w:val="true"/>
        <w:bidi w:val="0"/>
        <w:ind w:left="0" w:right="0" w:firstLine="907"/>
        <w:jc w:val="both"/>
        <w:rPr/>
      </w:pPr>
      <w:r>
        <w:rPr>
          <w:rFonts w:cs="Times New Roman" w:ascii="Times New Roman" w:hAnsi="Times New Roman"/>
          <w:i w:val="false"/>
          <w:iCs w:val="false"/>
          <w:sz w:val="28"/>
          <w:szCs w:val="28"/>
          <w:lang w:val="kpv-RU"/>
        </w:rPr>
        <w:t>«Жюрилӧн уджыс зэв сьӧкыд, ӧд мероприятиеын участвуйтӧны енбиа войтыр, - тӧдчӧдіс Сергей Гагаузов, – Жюриын кутасны уджавны искусствоведениеса докторъяс, профессоръяс, академикъяс – культура да художество ӧткотыръясӧс медбур петкӧдлысьяс. Колӧ, медым участвуйтысьяс пыдди пуктісны жюрилысь видзӧдласъяссӧ. Дельфийскӧй ворсӧмъяс нуӧдан вояс чӧжӧн чукӧртӧма ыджыд уджалан опыт, кӧні медшӧрыс – тайӧ участвуйтысьяслӧн тыр-бура петкӧдчӧм. Ворсӧмъяслӧн тшупӧдыс зэв ыджыд. Пырджык, Ворсӧмъясын вермысьяс ӧшӧдӧны ассьыныс медальясныссӧ медся тӧдчана местаӧ».</w:t>
      </w:r>
    </w:p>
    <w:p>
      <w:pPr>
        <w:pStyle w:val="Normal"/>
        <w:widowControl w:val="false"/>
        <w:suppressAutoHyphens w:val="true"/>
        <w:kinsoku w:val="true"/>
        <w:overflowPunct w:val="true"/>
        <w:autoSpaceDE w:val="true"/>
        <w:bidi w:val="0"/>
        <w:ind w:left="0" w:right="0" w:firstLine="907"/>
        <w:jc w:val="both"/>
        <w:rPr/>
      </w:pPr>
      <w:r>
        <w:rPr>
          <w:rFonts w:eastAsia="Times New Roman" w:cs="Times New Roman" w:ascii="Times New Roman" w:hAnsi="Times New Roman"/>
          <w:b w:val="false"/>
          <w:bCs w:val="false"/>
          <w:i w:val="false"/>
          <w:iCs w:val="false"/>
          <w:sz w:val="28"/>
          <w:szCs w:val="28"/>
          <w:lang w:val="kpv-RU"/>
        </w:rPr>
        <w:t xml:space="preserve">Сергей Гагаузов ачыс пырӧдчывліс Ставмирса медводдза Дельфийскӧй ворсӧмъясӧ. Тайӧ вӧлі 2000 воын, сэки сійӧ босьтіс эзысь медаль. Тайӧ лунъясӧ, 23 во кольӧм бӧрын, сылы сетісны Коми Республикаса нимйӧза серпасасьысь почёт ним да сійӧ пырис </w:t>
      </w:r>
      <w:r>
        <w:rPr>
          <w:rFonts w:eastAsia="Times New Roman" w:cs="Times New Roman" w:ascii="Times New Roman" w:hAnsi="Times New Roman"/>
          <w:b w:val="false"/>
          <w:bCs w:val="false"/>
          <w:i w:val="false"/>
          <w:iCs w:val="false"/>
          <w:color w:val="00000A"/>
          <w:kern w:val="2"/>
          <w:sz w:val="28"/>
          <w:szCs w:val="28"/>
          <w:lang w:val="kpv-RU" w:eastAsia="zh-CN" w:bidi="ar-SA"/>
        </w:rPr>
        <w:t>Том войтырлӧн мӧд восьса Арктикаса Дельфийскӧй</w:t>
      </w:r>
      <w:r>
        <w:rPr>
          <w:rFonts w:eastAsia="Times New Roman" w:cs="Times New Roman" w:ascii="Times New Roman" w:hAnsi="Times New Roman"/>
          <w:b/>
          <w:bCs/>
          <w:i w:val="false"/>
          <w:iCs w:val="false"/>
          <w:color w:val="00000A"/>
          <w:kern w:val="2"/>
          <w:sz w:val="28"/>
          <w:szCs w:val="28"/>
          <w:lang w:val="kpv-RU" w:eastAsia="zh-CN" w:bidi="ar-SA"/>
        </w:rPr>
        <w:t xml:space="preserve"> </w:t>
      </w:r>
      <w:r>
        <w:rPr>
          <w:rFonts w:eastAsia="Times New Roman" w:cs="Times New Roman" w:ascii="Times New Roman" w:hAnsi="Times New Roman"/>
          <w:b w:val="false"/>
          <w:bCs w:val="false"/>
          <w:i w:val="false"/>
          <w:iCs w:val="false"/>
          <w:color w:val="00000A"/>
          <w:kern w:val="2"/>
          <w:sz w:val="28"/>
          <w:szCs w:val="28"/>
          <w:lang w:val="kpv-RU" w:eastAsia="zh-CN" w:bidi="ar-SA"/>
        </w:rPr>
        <w:t xml:space="preserve">ворсӧмъяслӧн </w:t>
      </w:r>
      <w:r>
        <w:rPr>
          <w:rFonts w:eastAsia="Times New Roman" w:cs="Times New Roman" w:ascii="Times New Roman" w:hAnsi="Times New Roman"/>
          <w:b w:val="false"/>
          <w:bCs w:val="false"/>
          <w:i w:val="false"/>
          <w:iCs w:val="false"/>
          <w:sz w:val="28"/>
          <w:szCs w:val="28"/>
          <w:lang w:val="kpv-RU"/>
        </w:rPr>
        <w:t>жюриӧ. Сергей Гагаузовлӧн кывъяс серти, эм уна пример, кор Ворсӧмъясса призёръяс водзӧ вылӧ вӧчӧны бур карьера культураын, искусствоын да весиг веськӧдлан чинъясын.</w:t>
      </w:r>
      <w:r>
        <w:br w:type="page"/>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 xml:space="preserve">15.11.2023 </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b/>
          <w:b/>
          <w:bCs/>
          <w:i w:val="false"/>
          <w:i w:val="false"/>
          <w:iCs w:val="false"/>
          <w:sz w:val="28"/>
          <w:szCs w:val="28"/>
          <w:lang w:val="kpv-RU"/>
        </w:rPr>
      </w:pPr>
      <w:r>
        <w:rPr>
          <w:rFonts w:cs="Times New Roman" w:ascii="Times New Roman" w:hAnsi="Times New Roman"/>
          <w:b/>
          <w:bCs/>
          <w:i w:val="false"/>
          <w:iCs w:val="false"/>
          <w:sz w:val="28"/>
          <w:szCs w:val="28"/>
          <w:lang w:val="kpv-RU"/>
        </w:rPr>
        <w:t>Владимир Уйба: «Республика Коми объединит одарённых молодых россиян и раскроет стране яркие таланты»</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Об этом Глава Республики Коми заявил на пресс-конференции ТАСС, посвящённой Вторым открытым молодёжным Арктическим Дельфийским играм.</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пресс-конференции приняли участие директор Международного Дельфийского комитета, член Комиссии РФ по делам ЮНЕСКО Владимир Понявин, посол по особым поручениям МИД РФ, старшее должностное лицо в Арктическом совете от Российской Федерации Николай Корчунов и член жюри номинации «Фотография», лауреат Дельфийских игр, народный художник Республики Коми Сергей Гагаузов.</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Арктические игры 2023 года получили статус открытых, что позволяет участвовать в них не только регионам Арктической зоны, но и представителям любых территорий. Творческие состязания пройдут в Сыктывкаре с 20 по 24 ноября 2023 год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Это уникальное событие. Международный Дельфийский комитет вновь доверил нам проведение столь масштабного и значимого мероприятия. Для нас – это огромная честь. Мы второй раз объединяем дельфийцев на своей земле. Мы показываем, что умеем принимать вызовы и слаженно выполнять поставленные задачи. Игры стали ещё одной возможностью знакомства очень большого количества людей с нашим регионом и перспективами, которые открываются здесь для активной, творческой молодёжи. Республика Коми вносит свой вклад в миссию проекта – объединять одарённых молодых россиян и раскрывать стране яркие таланты», - отметил Владимир Уйба.</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о словам Главы Республики Коми, наш регион готов стать постоянной площадкой для молодёжных Арктических Дельфийских игр. Тем более, что у республики уже есть положительный опыт в проведении масштабных творческих состязаний – это, в том числе, Национальный музыкальный проект «Универвидение», который на днях состоялся в Сыктывкаре уже в 12 раз.</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Также Владимир Уйба отметил, что в этом году среди 220 участников из Республики Коми будет большое количество сельских ребят. Это даст молодым людям из глубинки уникальный опыт участия в международных соревнованиях.</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В первую очередь, Дельфийские игры – это соревновательный процесс. Мы ставили задачу ещё выше поднять уровень профессионального мастерства участников игр. И нам это удалось. В Республику Коми приезжают победители национальных Дельфийских игр, приезжают лучшие. Для арктического региона – это огромнейшее мероприятие, какие проводятся редко. Организационный потенциал Республики Коми задействован в полном объёме. На примере Республики Коми мы показываем, как руководство региона бережно относится, в первую очередь, к своим молодым талантам и талантам всей Российской Федерации. Огромное спасибо вам, Владимир Викторович, за решение провести дельфийские игры второй год подряд», - обратился к Главе региона Владимир Понявин.</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Как отметил директор Международного Дельфийского комитета, состязания в области искусства впервые состоялись в 1999 году. В организационном плане многое в Дельфийских играх взято из Олимпийских игр. С 2000 года они получили международный формат, а в 2002 объединили страны СНГ. В 2014 году Дельфийские игры вышли на европейский уровень.</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Примечательно, что вторые открытые молодёжные Арктические Дельфийские игры проходят в период председательства Российской Федерации в Арктическом совете. Среди участников будут разыграны 28 комплектов медалей. Это золотые, серебряные и бронзовые медали в 10 номинациях – от фортепиано и скрипки до фотографии и кулинарии. Приедут сборные команды около 30 субъектов Российской Федерации и разных стран. Всего ожидается более 600 участников в возрасте от 10 до 25 лет.</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ам факт проведения Дельфийских игр в Арктике свидетельствует о гуманитарном пространстве арктического региона, сохраняющего национальные традиции и уникальность. Это одна из востребованных площадок, которая способствуют выявлению молодых талантов. Проект помогает творческой молодежи найти свой путь в искусстве и науке, получить оценку авторитетных экспертов и развивать творческий потенциал. Российский Север всегда отличался богатством творческих людей, которые вносят заметный вклад в развитие российского и международного искусства, культуры и науки. Сыктывкар станет на некоторое время музыкальной столицей Арктики», - отметил Николай Корчунов.</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Работа жюри – сложная работа, учитывая, насколько высок статус участников мероприятия, - заметил Сергей Гагаузов, – В жюри представлены доктора искусствоведения, профессора, академики – то есть наилучшие представители культурного и художественного сообщества. Авторитет жюри должен быть непререкаем для самих участников. Их статус задаёт профессиональный тон всем участникам. За годы проведения Дельфийских игр накоплен большой опыт работы, где главное – это профессиональное выступление участников. Уровень игр позиционируется очень высоко. И как правило, победители Игр вешают свои медали на самое почётное место».</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Сергей Гагаузов сам был участником первых Всемирных Дельфийских игр. Это было в 2000 году, и он стал серебряным лауреатом. На днях, спустя 23 года, он получил почётное звание народного художника Республики Коми и вошёл в состав жюри Вторых открытых молодёжных Арктических Дельфийских игр. По его словам, есть много примеров, когда призёры Игр в дальнейшем делают успешную карьеру в культуре, искусстве и даже на управленческих должностях.</w:t>
      </w:r>
    </w:p>
    <w:p>
      <w:pPr>
        <w:pStyle w:val="Normal"/>
        <w:widowControl w:val="false"/>
        <w:suppressAutoHyphens w:val="true"/>
        <w:kinsoku w:val="true"/>
        <w:overflowPunct w:val="true"/>
        <w:autoSpaceDE w:val="true"/>
        <w:bidi w:val="0"/>
        <w:ind w:left="0" w:right="0" w:firstLine="907"/>
        <w:jc w:val="both"/>
        <w:rPr>
          <w:rFonts w:ascii="Times New Roman" w:hAnsi="Times New Roman" w:cs="Times New Roman"/>
          <w:i w:val="false"/>
          <w:i w:val="false"/>
          <w:iCs w:val="false"/>
          <w:sz w:val="28"/>
          <w:szCs w:val="28"/>
          <w:lang w:val="kpv-RU"/>
        </w:rPr>
      </w:pPr>
      <w:r>
        <w:rPr>
          <w:rFonts w:cs="Times New Roman" w:ascii="Times New Roman" w:hAnsi="Times New Roman"/>
          <w:i w:val="false"/>
          <w:iCs w:val="false"/>
          <w:sz w:val="28"/>
          <w:szCs w:val="28"/>
          <w:lang w:val="kpv-RU"/>
        </w:rPr>
        <w:t>4549</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8">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9">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dcterms:modified xsi:type="dcterms:W3CDTF">2023-11-15T12:04:50Z</dcterms:modified>
  <cp:revision>71</cp:revision>
  <dc:subject/>
  <dc:title>Коми</dc:title>
</cp:coreProperties>
</file>