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7.11.2023 </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ослесхоз вылӧ донъяліс вӧр комплекс сӧвмӧдӧмын Коми Республикалысь опытсӧ</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lang w:val="kpv-RU"/>
        </w:rPr>
        <w:t xml:space="preserve">Владимир Уйба нуӧдіс Коми Республикаса Юралысь бердын вӧр сӧветлысь заседание, кытчӧ тшӧтш пырӧдчис Федеральнӧй вӧр овмӧс агентствоӧн юрнуӧдысь Иван Советников. Мероприятиеыс вӧлі вӧльгым тӧлысь 16 лунӧ Сыктывдін районса Ыб сиктын </w:t>
      </w:r>
      <w:r>
        <w:rPr>
          <w:rFonts w:cs="Times New Roman" w:ascii="Times New Roman" w:hAnsi="Times New Roman"/>
          <w:b w:val="false"/>
          <w:bCs w:val="false"/>
          <w:i w:val="false"/>
          <w:iCs w:val="false"/>
          <w:sz w:val="28"/>
          <w:szCs w:val="28"/>
          <w:lang w:val="kpv-RU"/>
        </w:rPr>
        <w:t>Финн-угор этнопаркын</w:t>
      </w:r>
      <w:r>
        <w:rPr>
          <w:rFonts w:cs="Times New Roman" w:ascii="Times New Roman" w:hAnsi="Times New Roman"/>
          <w:i w:val="false"/>
          <w:iCs w:val="false"/>
          <w:sz w:val="28"/>
          <w:szCs w:val="28"/>
          <w:lang w:val="kpv-RU"/>
        </w:rPr>
        <w:t>.</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lang w:val="kpv-RU"/>
        </w:rPr>
        <w:t>«Вӧр промышленнӧй комплекс босьтӧ Коми Республикаса экономика сӧвмӧдӧмын ыджыд пай. Тайӧ юкӧныс тӧдчӧ республикаса унджык йӧзлӧн тыр-бура олӧм вылӧ. Миян «веж озырлун», а сідзжӧ республикалӧн тайӧ юкӧнын зэв ыджыд опытыс сетӧны позянлун водзӧ сӧвмыны выль нырвизьясын. Та дырйи колӧ выльмӧдны став колана йӧзыслысь ӧтув уджаланногсӧ, медым экономика, экология да социальнӧй юкӧнын юалӧмъяссӧ позис збыльмӧдны кыдзи позьӧ ӧдйӧджык», – пасйис Владимир Уйба.</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ідзжӧ Коми Республикаса Юралысь аттьӧаліс Иван Советниковӧс  республика вӧсна тӧждысьӧмысь да регионса вӧр юкӧнын тӧдчана юалӧмъяс видлалӧмӧ пырӧдчӧмысь.</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ми Республика – вӧр комплекс серти медводдзаяс лыдын абу сӧмын Рытыв-Войвыв федеральнӧй кытшын, но и Россияын. Регион мунӧ водзӧ, сӧвмӧ. Ми аддзам бур удж вӧрын пӧжаръяс кусӧдӧм, вӧр бурмӧдӧм серти. Пасъя, сьӧкыдлунъяс вылӧ видзӧдтӧг, Коми Республикаын вӧр заптан йӧрышъясыс оз чинны, збыльмӧдсьӧны тӧдчана инвестиция проектъяс. Тайӧ, дерт, регионса Юралысьлӧн да став ыджыд командалӧн пай, коді уджалӧ республикаын. Медшӧрсӧ ме сиа – видзны тайӧ ӧдъяссӧ»,  – пасйис Иван Советников.</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lang w:val="kpv-RU"/>
        </w:rPr>
        <w:t>Федеральнӧй вӧр овмӧс агентствоӧн юрнуӧдысь шуис, мый мӧд во Рослесхоз кӧсйӧ регионса вӧр овмӧслы сетны 77,3 миллион шайт вылӧ унджык сьӧм. Кызвын сьӧмсӧ веськӧдасны уджалысьяслы удждон кыпӧдӧм вылӧ.</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ӧр сӧветсӧ лӧсьӧдӧма сы могысь, медым власьт органъяс, бизнесӧс да наука котыръясӧс петкӧдлысьяс сёрнитісны ӧта-мӧдныскӧд да примитісны юкӧн водзӧ сӧвмӧдӧм серти тӧдана помшуӧмъяс. Тані видлалӧны вӧрӧн вӧдитчӧм, сійӧс видзӧм да рӧдмӧдӧм серти юалӧмъяс.</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ероприятие дырйи сёрнитісны республикалӧн вӧр промышленносьт предприятиеясӧн юрнуӧдысьяс. Найӧ юӧртісны экономикаын ӧнія условиеясын асланыс удж, вермӧмъяс, мытшӧдъяс да планъяс йылысь, а сідзжӧ пыртісны вӧзйӧмъяс, кыдзи бурмӧдны вӧр юкӧнсӧ. Вӧр сӧвет дырйи сідзжӧ сёрнитісны школаса лесничествояслысь ӧтмунӧмсӧ сӧвмӧдан позянлунъяс йылысь да видлалісны республикаса йӧзлы асланыс могъяс вылӧ пу вайӧмсӧ.</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ми Республикаса Юралысьлӧн кывъяс серти, регионса вӧр промышленносьт компанияяс бура венӧны экономикаын сьӧкыдлунъяссӧ, мый йитчӧма коронавирус паськалӧмкӧд, европаса рынокъяс тупкысьӧмкӧд да санкцияяс пыртӧмкӧд.</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спубликаса вӧр юкӧнын уджалӧ 13 сюрс гӧгӧр морт. Вӧр промышленносьт комплекс вермис видзны предприятиеясын уджаланінъяссӧ да сырьёсӧ, кутшӧмъясӧс урчитӧма кӧртымалан сёрнитчӧмъяс серти, да водзӧ содтӧ вынйӧръяссӧ. Кык предприятие ӧнъяӧдӧ производствосӧ, вӧдитчӧ верктуя инвестиция проектъяслӧн позянлунъясӧн. Проектъяс пиысь ӧтисӧ пыртӧма нин федеральнӧй лыддьӧгӧ, мӧдсӧ сӧгласуйтӧма Рослесхозын да ӧні сійӧс видлалӧны Россияса промышленносьт министерствоын.</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lang w:val="kpv-RU"/>
        </w:rPr>
        <w:t>Прогнозъяс серти, 2023 воын вӧчӧм вӧр йӧрышыс лоас Коми Республикаын вося шӧркодь петкӧдласъяс мында. Тайӧ 9,3 миллион кубометр.</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2023 воын Россия Федерацияса Веськӧдлан котыр сетіс позянлун Рытыв-Войвыв федеральнӧй кытшса предприятиеяслы, кодъяс дасьтӧны, переработайтӧны вӧрсӧ да нуӧны вӧр промышленносьт комплексса прӧдукциясӧ суйӧр сайӧ, мынтысьны вӧр участокъяссӧ кӧртымалӧмысь вӧчӧм вӧрлӧн збыльвывса йӧрыш вылӧ мыджсьӧмӧн. Коми Республикаын тайӧ отсӧгсӧ босьтіс 4 предприятие, тадзи найӧ видзтісны 73,9 миллион гӧгӧр шайт.</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эскӧдіс, мый Коми Республикаса Веськӧдлан котыр водзӧ кутас отсавны вӧр промышленнӧй комплекслы да лӧсьӧдны вӧр юкӧн сӧвмӧдан условиеяс.</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val="false"/>
        <w:suppressAutoHyphens w:val="true"/>
        <w:kinsoku w:val="true"/>
        <w:overflowPunct w:val="true"/>
        <w:autoSpaceDE w:val="true"/>
        <w:bidi w:val="0"/>
        <w:ind w:left="0" w:right="0" w:firstLine="907"/>
        <w:jc w:val="both"/>
        <w:rPr>
          <w:rFonts w:ascii="Times New Roman" w:hAnsi="Times New Roman" w:eastAsia="Times New Roman" w:cs="Times New Roman"/>
          <w:b w:val="false"/>
          <w:b w:val="false"/>
          <w:bCs w:val="false"/>
          <w:i/>
          <w:i/>
          <w:iCs/>
          <w:sz w:val="28"/>
          <w:szCs w:val="28"/>
          <w:lang w:val="kpv-RU"/>
        </w:rPr>
      </w:pPr>
      <w:r>
        <w:rPr>
          <w:rFonts w:eastAsia="Times New Roman" w:cs="Times New Roman" w:ascii="Times New Roman" w:hAnsi="Times New Roman"/>
          <w:b w:val="false"/>
          <w:bCs w:val="false"/>
          <w:i/>
          <w:iCs/>
          <w:sz w:val="28"/>
          <w:szCs w:val="28"/>
          <w:lang w:val="kpv-RU"/>
        </w:rPr>
        <w:t>Фотоыс «Комиинформ» ЮА, автор Владимир Шешкунас</w:t>
      </w:r>
      <w:r>
        <w:br w:type="page"/>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7.11.2023 </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ослесхоз высоко оценил опыт Республики Коми в развитии лесного комплекса</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провёл заседание Лесного совета при Главе Республики Коми с участием руководителя Федерального агентства лесного хозяйства Ивана Советникова. Мероприятие состоялось 16 ноября в селе Ыб Сыктывдинского района на площадке Финно-угорского этнопарка.</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Лесопромышленный комплекс играет важную роль в развитии экономики Республики Коми. Отрасль, так или иначе, влияет на жизнь и благосостояние значительной части жителей республики. Наше «зеленое богатство», а также колоссальный опыт, которым обладает республика в этой сфере, открывает большие перспективы для дальнейшего развития. При этом очень важно усовершенствовать механизм взаимодействия всех заинтересованных сторон, чтобы решение вопросов экономического, экологического и социального характера осуществлялось максимально эффективно», - отметил Владимир Уйба.</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кже Глава Республики Коми поблагодарил Ивана Советникова за проявленное к республике внимание и за участие в обсуждении насущных для лесной отрасли региона вопросов.</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спублика Коми является одним из лидеров не только Северо-Западного федерального округа, но и одним из общероссийских лидеров в лесном комплексе. Регион идёт вперёд, развивается. Мы видим положительные результаты и по ликвидации лесных пожаров, и по лесовосстановлению. Отмечу, что несмотря на сложности, объёмы заготовки в Республике Коми не падают, появляются приоритетные инвестиционные проекты. Это, конечно, заслуга и Главы региона, и всей большой команды, которая работает в республике. Ключевое пожелание – эти темпы сохранить», - подчеркнул Иван Советников.</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ава Федерального агентства лесного хозяйства отметил, что на следующий год Рослесхоз предусмотрел увеличение финансирования лесного хозяйства региона более чем на 70 млн рублей. Львиная доля средств пойдёт на повышение заработных плат сотрудникам.</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Лесной совет создан как площадка для диалога между органами власти, представителями бизнеса и научного сообщества, а также для принятия важнейших решений по дальнейшей работе отрасли. Здесь обсуждаются вопросы в сфере использования, охраны, защиты и воспроизводства лесов.</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 мероприятии выступили выступили руководители лесопромышленных предприятий республики. Рассказали о своей деятельности в нынешних экономических условиях, о достигнутых успехах, проблемах и планах, а также внесли предложения по улучшению ситуации в лесной отрасли. Также на Лесном совете обсудили перспективы развития движения школьных лесничеств и затронули вопрос поставки древесины жителям республики для их собственных нужд.</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словам Главы Республики Коми, лесопромышленные компании региона достойно проходят сложный экономический период, обусловленный последствиями пандемии коронавируса, закрытием европейских рынков и введением санкций.</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лесной отрасли республики трудится порядка 13 тысяч человек. Лесопромышленный комплекс не только смог сохранить рабочие места на предприятиях и сырьё, закреплённое по договорам аренды, но и наращивает мощности. Два предприятия модернизируют производства, используют механизм приоритетных инвестиционных проектов. Один из проектов уже включён в федеральный перечень приоритетных, второй – прошёл согласование в Рослесхозе и находится на рассмотрении в Минпромторге России.</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прогнозу, в 2023 году объём фактически заготовленной древесины будет соответствовать среднегодовому показателю по Республике Коми и составит 9,3 млн кубометров.</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2023 году Правительство Российской Федерации для предприятий Северо-Западного федерального округа, осуществляющих заготовку древесины, переработку и поставку промышленной продукции лесопромышленного комплекса на экспорт, предоставило возможность платить за аренду лесных участков исходя из фактического объёма заготовки. В Республике Коми этой поддержкой воспользовались 4 предприятия, сэкономив в общей сложности 73,9 млн рублей.</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заверил, что Правительство Республики Коми продолжит поддерживать лесопромышленный комплекс и создавать условия для развития лесной отрасли.</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Фото ИА "Комиинформ", автор Владимир Шешкунас</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3571</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8">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9">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dcterms:modified xsi:type="dcterms:W3CDTF">2023-11-28T14:32:50Z</dcterms:modified>
  <cp:revision>72</cp:revision>
  <dc:subject/>
  <dc:title>Коми</dc:title>
</cp:coreProperties>
</file>