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4.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чолӧмаліс Ухтаса олысьясӧс карлы 80 во тырӧмӧ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ыпыд мероприятие вӧлі талун, вӧльгым тӧлысь 24 лунӧ, карса Культура дворечын.</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Ухтаса пыдди пуктана олысьяс, гӧсьтъяс, праздникӧн, миян Ухта карлӧн чужан лунӧн, 80 во тырӧмӧн! – чолӧмаліс Владимир Уйба. – Ставыс, мый йитчӧма Ухтакӧд, йитчӧма тані Россияын медводдза мусир перъян куйлӧдъяс восьтӧмӧн. Буретш тайӧ и урчитіс Ухта да ставнас республикаын промышленносьт водзӧ уна во вылӧ сӧвмӧдан туйсӧ. Ухтаын зэв уна му пытшкӧсса озырлуныс, но нинӧм оз артмы-сӧвмы морттӧг. А сідзкӧ, миян республикалӧн да Ухталӧн медшӧр озырлуныс – тайӧ ті, Ухтаса пыдди пуктана олысьяс, уджач, водзмӧстысь, нырччысь, енбиа, бур да няньӧн-солӧн примитысь йӧз. Буретш ті пуктанныд экономика, культура, спорт боксянь кар сӧвмӧдан подувсӧ. Карыс, збыльысь, Войвывлӧн озырлу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Юралысь тӧдчӧдіс, мый ухтасаяс некор эз кольлыны бокӧ странаын лоӧмторъясысь. Тадзи вӧлі Айму вӧсна Ыджыд тыш дырйи, кор ухтасаяс доброволечьясӧн мунісны фронт вылӧ, дорйисны странанымӧс да мирсӧ фашизмысь, зіля уджалісны тылын, перйисны страналы колана мусир.</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дзи и ӧні, кор Россия бара сувтіс неонацизмлы паныд. Ухтаса уна олысь тышкасьӧ Россиялӧн асшӧрлун вӧсна. Ухтаын чужлӧм йӧз пӧвстын эмӧсь геройяс, кодъяслы кувсьӧм бӧрын сетліны медвылыс наградаяс – тайӧ Россия Федерацияса Герой гвардияса шӧр матрос Олег Александрович Шипицин да Коми Республикаса Герой гвардияса младшӧй сержант Анатолий Максимович Хлобыстов. 20-ысь унджык мортлы сетіны орденъяс да медальяс, жаль, мый унджыкыс кувсьӧм бӧры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аттьӧаліс ухтасаясӧс военнослужащӧйяслы гуманитарнӧй отсӧг лӧсьӧдӧмысь да ыстӧмысь, торъя военнӧй операцияын участвуйтысьяслы быдӧнӧн отсӧг сетӧмыс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ідзжӧ регионса Юралысь пасйис, мый Коми Республикаса Веськӧдлан котыр кар артмӧдысь предприятиеяскӧд ӧтув водзӧ кутас вичмӧдны уна сьӧм кар сӧвмӧдӧм, олӧм вылӧ бур гӧгӧртас, том йӧзлы сӧвман условиеяс лӧсьӧдӧм выл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Бӧръя воясӧ карын стрӧитӧма да ӧнъяӧдӧма йӧзлы тӧдчана некымын объект –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иару перйысьяслӧн набережнӧй</w:t>
      </w:r>
      <w:r>
        <w:rPr>
          <w:rFonts w:cs="Times New Roman" w:ascii="Times New Roman" w:hAnsi="Times New Roman"/>
          <w:i w:val="false"/>
          <w:iCs w:val="false"/>
          <w:sz w:val="28"/>
          <w:szCs w:val="28"/>
          <w:lang w:val="kpv-RU"/>
        </w:rPr>
        <w:t>, Челядьлы парк, Генрих Карчевский нима творчество шӧрин планетарийӧн, «Нефтяник» да «Шахтёр» спорт комплексъяс, Ухталӧн карса да челядьлы больничаяс, мутаскостса кага чужтан керка да мукӧдтор.</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во регионса да национальнӧй проектъяс збыльмӧдӧм серти восьтӧма «вежӧра» спорт площадка, 10 №-а школаын – «Кванториум» челядьлы технопарк, дзоньталӧма 2 №-а шылада школалысь стрӧйбасӧ, водзӧ дзоньталӧны челядьлы художествоа школ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м йӧзлы регион» том йӧз политика быд боксянь сӧвмӧдан уджтас серти выльмӧдӧны Том йӧзлы керка.</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Регыд восьтасны выль спорт объект – Эдуард Захаров нима </w:t>
      </w:r>
      <w:r>
        <w:rPr>
          <w:rStyle w:val="StrongEmphasis"/>
          <w:rFonts w:cs="Times New Roman" w:ascii="Times New Roman" w:hAnsi="Times New Roman"/>
          <w:b w:val="false"/>
          <w:bCs w:val="false"/>
          <w:i w:val="false"/>
          <w:iCs w:val="false"/>
          <w:caps w:val="false"/>
          <w:smallCaps w:val="false"/>
          <w:color w:val="000000"/>
          <w:spacing w:val="0"/>
          <w:sz w:val="26"/>
          <w:szCs w:val="26"/>
          <w:lang w:val="kpv-RU" w:eastAsia="zh-CN" w:bidi="ar-S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lang w:val="kpv-RU" w:eastAsia="zh-CN" w:bidi="ar-SA"/>
        </w:rPr>
        <w:t>единоборствоӧ велӧдан шӧрин</w:t>
      </w:r>
      <w:r>
        <w:rPr>
          <w:rFonts w:cs="Times New Roman" w:ascii="Times New Roman" w:hAnsi="Times New Roman"/>
          <w:i w:val="false"/>
          <w:iCs w:val="false"/>
          <w:sz w:val="28"/>
          <w:szCs w:val="28"/>
          <w:lang w:val="kpv-RU"/>
        </w:rPr>
        <w:t>, мый кыпӧдісны «Демография» нацпроект да «Физическӧй культура и спорт сӧвмӧдӧм» Коми Республикаса канму уджтас серт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сиис карлы сӧвмыны, а олысьяслы – дзоньвидзалун, тыр-бур олӧм, шуд, а сідзжӧ Ухталы, Коми Республикалы да Вына Россиялы бур вылӧ уджын выль вермӧмъяс. Сідзжӧ Коми Республикаса Юралысь сетіс Ухтаса олысьяслы канму наградая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w:t>
      </w:r>
      <w:r>
        <w:rPr>
          <w:rFonts w:cs="Times New Roman" w:ascii="Times New Roman" w:hAnsi="Times New Roman"/>
          <w:b/>
          <w:bCs/>
          <w:i w:val="false"/>
          <w:iCs w:val="false"/>
          <w:sz w:val="28"/>
          <w:szCs w:val="28"/>
          <w:lang w:val="kpv-RU"/>
        </w:rPr>
        <w:t>Коми Республикаса Юралысьлӧн Индӧдӧн Коми Республикалы бур вылӧ уна во чӧж зіля уджалӧмысь Коми Республикаса Почёт грамота сетӧма:</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Татьяна Васильевна Потаповалы – Ухта карын </w:t>
      </w:r>
      <w:r>
        <w:rPr>
          <w:rFonts w:cs="Times New Roman" w:ascii="Times New Roman" w:hAnsi="Times New Roman"/>
          <w:b w:val="false"/>
          <w:bCs w:val="false"/>
          <w:i w:val="false"/>
          <w:iCs w:val="false"/>
          <w:sz w:val="28"/>
          <w:szCs w:val="28"/>
          <w:lang w:val="kpv-RU" w:eastAsia="zh-CN" w:bidi="hi-IN"/>
        </w:rPr>
        <w:t>Ч</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елядьӧс сӧвмӧдан 2 №-а видзанінӧн</w:t>
      </w:r>
      <w:r>
        <w:rPr>
          <w:rFonts w:cs="Times New Roman" w:ascii="Times New Roman" w:hAnsi="Times New Roman"/>
          <w:b w:val="false"/>
          <w:bCs w:val="false"/>
          <w:i w:val="false"/>
          <w:iCs w:val="false"/>
          <w:sz w:val="28"/>
          <w:szCs w:val="28"/>
          <w:lang w:val="kpv-RU" w:eastAsia="zh-CN" w:bidi="hi-IN"/>
        </w:rPr>
        <w:t xml:space="preserve"> </w:t>
      </w:r>
      <w:r>
        <w:rPr>
          <w:rFonts w:cs="Times New Roman" w:ascii="Times New Roman" w:hAnsi="Times New Roman"/>
          <w:i w:val="false"/>
          <w:iCs w:val="false"/>
          <w:sz w:val="28"/>
          <w:szCs w:val="28"/>
          <w:lang w:val="kpv-RU" w:eastAsia="zh-CN" w:bidi="hi-IN"/>
        </w:rPr>
        <w:t>заведуйтысьлы</w:t>
      </w: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Андрей Владимирович Хозяиновлы – </w:t>
      </w:r>
      <w:r>
        <w:rPr>
          <w:rFonts w:eastAsia="Times New Roman" w:cs="Times New Roman" w:ascii="Times New Roman" w:hAnsi="Times New Roman"/>
          <w:b w:val="false"/>
          <w:bCs w:val="false"/>
          <w:i w:val="false"/>
          <w:iCs w:val="false"/>
          <w:color w:val="000000"/>
          <w:sz w:val="28"/>
          <w:szCs w:val="28"/>
          <w:lang w:val="kpv-RU" w:eastAsia="zh-CN"/>
        </w:rPr>
        <w:t xml:space="preserve">«Изьвайывса-97» племеннӧй овмӧс </w:t>
      </w:r>
      <w:r>
        <w:rPr>
          <w:rFonts w:eastAsia="Times New Roman" w:cs="Times New Roman" w:ascii="Times New Roman" w:hAnsi="Times New Roman"/>
          <w:b w:val="false"/>
          <w:bCs w:val="false"/>
          <w:i w:val="false"/>
          <w:iCs w:val="false"/>
          <w:sz w:val="28"/>
          <w:szCs w:val="28"/>
          <w:lang w:val="kpv-RU" w:eastAsia="zh-CN"/>
        </w:rPr>
        <w:t>ичӧт кывкутана котырса юралысь энергетиклы</w:t>
      </w: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лӧн тшӧктӧмӧн</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b/>
          <w:bCs/>
          <w:i w:val="false"/>
          <w:iCs w:val="false"/>
          <w:sz w:val="28"/>
          <w:szCs w:val="28"/>
          <w:lang w:val="kpv-RU" w:eastAsia="zh-CN" w:bidi="ar-SA"/>
        </w:rPr>
        <w:t xml:space="preserve">уджын вермӧмъясысь </w:t>
      </w:r>
      <w:r>
        <w:rPr>
          <w:rFonts w:eastAsia="WenQuanYi Micro Hei" w:cs="Times New Roman" w:ascii="Times New Roman" w:hAnsi="Times New Roman"/>
          <w:b/>
          <w:bCs/>
          <w:i w:val="false"/>
          <w:iCs w:val="false"/>
          <w:color w:val="auto"/>
          <w:kern w:val="2"/>
          <w:sz w:val="28"/>
          <w:szCs w:val="28"/>
          <w:lang w:val="kpv-RU" w:eastAsia="zh-CN" w:bidi="hi-IN"/>
        </w:rPr>
        <w:t>да</w:t>
      </w:r>
      <w:r>
        <w:rPr>
          <w:rFonts w:cs="Times New Roman" w:ascii="Times New Roman" w:hAnsi="Times New Roman"/>
          <w:b/>
          <w:bCs/>
          <w:i w:val="false"/>
          <w:iCs w:val="false"/>
          <w:sz w:val="28"/>
          <w:szCs w:val="28"/>
          <w:lang w:val="kpv-RU" w:eastAsia="zh-CN" w:bidi="ar-SA"/>
        </w:rPr>
        <w:t xml:space="preserve"> уна во чӧж бура уджалӧмысь Коми Республикаса Юралыссянь</w:t>
      </w:r>
      <w:r>
        <w:rPr>
          <w:rFonts w:cs="Times New Roman" w:ascii="Times New Roman" w:hAnsi="Times New Roman"/>
          <w:b/>
          <w:bCs/>
          <w:i w:val="false"/>
          <w:iCs w:val="false"/>
          <w:sz w:val="28"/>
          <w:szCs w:val="28"/>
          <w:lang w:val="kpv-RU"/>
        </w:rPr>
        <w:t xml:space="preserve"> диплом сетӧм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хта» кар кытшын «Ухтаспецавтодор» муниципальнӧй казеннӧй предприятиеын уджалысьяс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хта» кар кытшын «Горзеленхоз» муниципальнӧй казеннӧй предприятиеын уджалысьяслы;</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b/>
          <w:bCs/>
          <w:i w:val="false"/>
          <w:iCs w:val="false"/>
          <w:sz w:val="28"/>
          <w:szCs w:val="28"/>
          <w:lang w:val="kpv-RU" w:eastAsia="zh-CN" w:bidi="ar-SA"/>
        </w:rPr>
        <w:t xml:space="preserve">уджын вермӧмъясысь </w:t>
      </w:r>
      <w:r>
        <w:rPr>
          <w:rFonts w:eastAsia="WenQuanYi Micro Hei" w:cs="Times New Roman" w:ascii="Times New Roman" w:hAnsi="Times New Roman"/>
          <w:b/>
          <w:bCs/>
          <w:i w:val="false"/>
          <w:iCs w:val="false"/>
          <w:color w:val="auto"/>
          <w:kern w:val="2"/>
          <w:sz w:val="28"/>
          <w:szCs w:val="28"/>
          <w:lang w:val="kpv-RU" w:eastAsia="zh-CN" w:bidi="hi-IN"/>
        </w:rPr>
        <w:t>да</w:t>
      </w:r>
      <w:r>
        <w:rPr>
          <w:rFonts w:cs="Times New Roman" w:ascii="Times New Roman" w:hAnsi="Times New Roman"/>
          <w:b/>
          <w:bCs/>
          <w:i w:val="false"/>
          <w:iCs w:val="false"/>
          <w:sz w:val="28"/>
          <w:szCs w:val="28"/>
          <w:lang w:val="kpv-RU" w:eastAsia="zh-CN" w:bidi="ar-SA"/>
        </w:rPr>
        <w:t xml:space="preserve"> уна во чӧж бура уджалӧмысь Коми Республикаса Юралыссянь</w:t>
      </w:r>
      <w:r>
        <w:rPr>
          <w:rFonts w:cs="Times New Roman" w:ascii="Times New Roman" w:hAnsi="Times New Roman"/>
          <w:b/>
          <w:bCs/>
          <w:i w:val="false"/>
          <w:iCs w:val="false"/>
          <w:sz w:val="28"/>
          <w:szCs w:val="28"/>
          <w:lang w:val="kpv-RU"/>
        </w:rPr>
        <w:t xml:space="preserve"> аттьӧалӧм индӧма:</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Светлана Викторовна Сериковалы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Канмусянь пасъян, кадастр да картография федеральнӧй службалӧн Коми Республикаын веськӧдланінлӧн Ухтаын муниципалитеткостса юкӧнлӧн </w:t>
      </w:r>
      <w:r>
        <w:rPr>
          <w:rFonts w:cs="Times New Roman" w:ascii="Times New Roman" w:hAnsi="Times New Roman"/>
          <w:i w:val="false"/>
          <w:iCs w:val="false"/>
          <w:sz w:val="28"/>
          <w:szCs w:val="28"/>
          <w:lang w:val="kpv-RU"/>
        </w:rPr>
        <w:t>начальникӧс вежысь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Галина Федоровна Тлишевалы – «Ухта» кар кытшса администрацияын Велӧдӧмӧн веськӧдланінса ӧтувъя бухгалтериялӧн школаӧдз велӧдан учреждениеясын вердӧм да бать-мамкӧд рӧштшӧт вӧчӧм серти юкӧнса бухгалтер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pPr>
      <w:r>
        <w:rPr>
          <w:rFonts w:eastAsia="Times New Roman" w:cs="Times New Roman" w:ascii="Times New Roman" w:hAnsi="Times New Roman"/>
          <w:b w:val="false"/>
          <w:bCs w:val="false"/>
          <w:i/>
          <w:iCs/>
          <w:sz w:val="28"/>
          <w:szCs w:val="28"/>
          <w:lang w:val="kpv-RU" w:eastAsia="zh-CN"/>
        </w:rPr>
        <w:t xml:space="preserve">Фотоыс </w:t>
      </w:r>
      <w:r>
        <w:rPr>
          <w:rFonts w:eastAsia="Times New Roman" w:cs="Times New Roman" w:ascii="Times New Roman" w:hAnsi="Times New Roman"/>
          <w:b w:val="false"/>
          <w:bCs w:val="false"/>
          <w:i w:val="false"/>
          <w:iCs w:val="false"/>
          <w:sz w:val="28"/>
          <w:szCs w:val="28"/>
          <w:lang w:val="kpv-RU" w:eastAsia="zh-CN"/>
        </w:rPr>
        <w:t>«</w:t>
      </w:r>
      <w:r>
        <w:rPr>
          <w:rFonts w:eastAsia="Times New Roman" w:cs="Times New Roman" w:ascii="Times New Roman" w:hAnsi="Times New Roman"/>
          <w:b w:val="false"/>
          <w:bCs w:val="false"/>
          <w:i/>
          <w:iCs/>
          <w:sz w:val="28"/>
          <w:szCs w:val="28"/>
          <w:lang w:val="kpv-RU" w:eastAsia="zh-CN"/>
        </w:rPr>
        <w:t>Ухта</w:t>
      </w:r>
      <w:r>
        <w:rPr>
          <w:rFonts w:eastAsia="Times New Roman" w:cs="Times New Roman" w:ascii="Times New Roman" w:hAnsi="Times New Roman"/>
          <w:b w:val="false"/>
          <w:bCs w:val="false"/>
          <w:i w:val="false"/>
          <w:iCs w:val="false"/>
          <w:sz w:val="28"/>
          <w:szCs w:val="28"/>
          <w:lang w:val="kpv-RU" w:eastAsia="zh-CN"/>
        </w:rPr>
        <w:t xml:space="preserve">» </w:t>
      </w:r>
      <w:r>
        <w:rPr>
          <w:rFonts w:eastAsia="Times New Roman" w:cs="Times New Roman" w:ascii="Times New Roman" w:hAnsi="Times New Roman"/>
          <w:b w:val="false"/>
          <w:bCs w:val="false"/>
          <w:i/>
          <w:iCs/>
          <w:sz w:val="28"/>
          <w:szCs w:val="28"/>
          <w:lang w:val="kpv-RU" w:eastAsia="zh-CN"/>
        </w:rPr>
        <w:t>муниципальнӧй кытшлӧн администрацияса пресс-службалӧн</w:t>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eastAsia="zh-CN"/>
        </w:rPr>
      </w:pPr>
      <w:r>
        <w:rPr>
          <w:rFonts w:eastAsia="Times New Roman" w:cs="Times New Roman" w:ascii="Times New Roman" w:hAnsi="Times New Roman"/>
          <w:b w:val="false"/>
          <w:bCs w:val="false"/>
          <w:i/>
          <w:iCs/>
          <w:sz w:val="28"/>
          <w:szCs w:val="28"/>
          <w:lang w:val="kpv-RU" w:eastAsia="zh-CN"/>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b/>
          <w:bCs/>
          <w:i w:val="false"/>
          <w:i w:val="false"/>
          <w:iCs w:val="false"/>
          <w:sz w:val="28"/>
          <w:szCs w:val="28"/>
          <w:lang w:val="kpv-RU" w:eastAsia="zh-CN"/>
        </w:rPr>
      </w:pPr>
      <w:r>
        <w:rPr>
          <w:rFonts w:eastAsia="Times New Roman" w:cs="Times New Roman" w:ascii="Times New Roman" w:hAnsi="Times New Roman"/>
          <w:b/>
          <w:bCs/>
          <w:i w:val="false"/>
          <w:iCs w:val="false"/>
          <w:sz w:val="28"/>
          <w:szCs w:val="28"/>
          <w:lang w:val="kpv-RU" w:eastAsia="zh-CN"/>
        </w:rPr>
      </w:r>
      <w:r>
        <w:br w:type="page"/>
      </w:r>
    </w:p>
    <w:p>
      <w:pPr>
        <w:pStyle w:val="Normal"/>
        <w:widowControl w:val="false"/>
        <w:suppressAutoHyphens w:val="true"/>
        <w:kinsoku w:val="true"/>
        <w:overflowPunct w:val="true"/>
        <w:autoSpaceDE w:val="true"/>
        <w:bidi w:val="0"/>
        <w:ind w:left="0" w:right="0" w:firstLine="850"/>
        <w:jc w:val="left"/>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4.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здравил жителей Ухты с 80-м юбилеем город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ое мероприятие состоялось сегодня, 24 ноября, в городском Дворце культур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ухтинцы, гости, с праздником, с днём рождения нашей Ухты, с 80-летием! - поздравил Владимир Уйба. - Всё, что связано с Ухтой, связано с открытием здесь первых в России нефтяных месторождений. И именно это событие определило на многие годы, десятилетия дальнейшие перспективы развития Ухты и промышленного освоения всей республики. Природа щедро одарила землю Ухты минерально-сырьевыми ресурсами, но ничего не живёт, не добывается, не развивается без человека. И это самое главное достояние нашей республики и Ухты – вы, уважаемые жители Ухты, трудолюбивые, инициативные, целеустремленные, талантливые, очень дружелюбные и гостеприимные. Именно эти качества ухтинцев лежат в основе экономического, культурного, спортивного процветания города, который действительно является жемчужиной Север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подчеркнул, что жители Ухты всегда откликались на события, происходящие в нашей стране и вписали немало славных страниц в её историю. Так было в годы Великой Отечественной войны, когда ухтинцы добровольцами уходили на фронт, защищали страну и мир от фашизма, самоотверженно трудились в тылу, добывали и перерабатывали необходимую стране нефт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 происходит и сегодня, когда Россия вновь столкнулась с угрозой неонацизма. Многие ухтинцы сражаются на передовой за целостность, свободу и независимость России. Среди уроженцев Ухты есть герои, удостоенные самых высоких наград посмертно – это Герой Российской Федерации гвардии старший матрос Олег Александрович Шипицин и Герой Республики Коми гвардии младший сержант Анатолий Максимович Хлобыстов. Более 20 ухтинцев получили ордена и медали, многие, к сожалению, посмертно.</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благодарил жителей Ухты за активное участие в формировании и отправке гуманитарной помощи военнослужащим, за значительный личный вклад в поддержку участников специальной военной операци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Глава региона отметил, что Правительство Республики Коми совместно с градообразующими предприятиями продолжит вкладывать значительные средства в развитие города, формирование комфортной среды для проживания, условий для развития молодёж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последние годы в городе был построен и модернизирован целый ряд социально значимых объектов – Набережная Газовиков, Детский парк, Центр творчества имени Генриха Карчевского с планетарием, спортивные комплексы «Нефтяник» и «Шахтер», ухтинские городская и детская больницы, межтерриториальный родильный дом и многие другие.</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в рамках реализации региональных и национальных проектов открыта «умная» спортивная площадка, на базе школы №10 – детский технопарк «Кванториум», отремонтировано здание музыкальной школы №2, продолжается ремонт детской художественной шко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программы комплексного развития молодёжной политики «Регион для молодых» идёт модернизация и обновление Дома молодёж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ближайшее время планируется открытие нового спортивного объекта – Центра единоборств имени Эдуарда Захарова, который был построен в рамках нацпроекта «Демография» и госпрограммы Республики Коми «Развитие физической культуры и спор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желал жемчужине Севера процветания, а всем её жителям – здоровья, благополучия, счастья и новых профессиональных успехов во благо Ухты, Республики Коми и Великой России. Также Глава Республики Коми вручил ухтинцам государственные наград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казом Главы Республики Коми за многолетнюю плодотворную работу, направленную на благо Республики Коми, Почётной грамотой Республики Коми награжде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тапова Татьяна Васильевна – заведующий Детским садом № 2 общеразвивающего вида города Ухт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озяинов Андрей Владимирович – главный энергетик общества с ограниченной ответственностью Племенного хозяйства «Изваильский-97».</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споряжением Главы Республики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достигнутые трудовые успехи и многолетнюю добросовестную работу дипломом Главы Республики Коми награжде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лектив работников муниципального казенного предприятия «Ухтаспецавтодор» городского округа «Ух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лектив работников муниципального казенного предприятия «Горзеленхоз» городского округа «Ух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достигнутые трудовые успехи и многолетнюю добросовестную работу благодарность Главы Республики Коми объявлен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риковой Светлане Викторовне – заместителю начальника Ухтинского межмуниципального отдела Управления Федеральной службы государственной регистрации, кадастра и картографии по Республике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лишевой Галине Федоровне – бухгалтеру отдела по питанию и расчётам с родителями в дошкольных образовательных учреждениях централизованной бухгалтерии Управления образования администрации городского округа «Ух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пресс-службы администрации муниципального округа "Ух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15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1-29T14:00:33Z</dcterms:modified>
  <cp:revision>96</cp:revision>
  <dc:subject/>
  <dc:title>Коми</dc:title>
</cp:coreProperties>
</file>