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11.20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уктылын воссис выльмӧдӧм бассей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иару перйысьяс оталісны капитальнӧя дзоньтавны олысьяслысь медрадейтана инсӧ. Талун, вӧльгым тӧлысь 29 лунӧ, кыпыда восьтісны бассейнсӧ. Мероприятиеын участвуйтіс Коми Республикаса Юралысь Владимир Уйб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Талун выльмӧдӧм бассейнын тшӧтш кутас уявны Александр Николаевич Сухоруков – Пекинын Олимпиадаса эзысь призёр, мирса кыкысь чемпион. Дона ёртъяс, та бӧрын вермӧмъястӧгныд некыдз оз позь», – шыӧдчис спортшколаса быдтасъяс дорӧ регионса Юралысь. – Ми уджалам нырвизь серти, кутшӧмӧс индіс миянлы Россияса Президент Владимир Владимирович Путин. А сійӧ шуис, мый колӧ, медым спортӧ пырӧдчис унджык йӧз. Тані, тайӧ бассейнын, тренируйтчӧны оз сӧмын миян Олимпийскӧй да мирӧвӧй аскиа чемпионъяс, но и сдайтӧны ГТО нормаяс, нуӧдӧны став арлыда войтырлы занятиеяс. Эскам, мый бассейнсӧ выльмӧдӧм бӧрын волысьяслӧн лыдыс содас кык пӧв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аттьӧаліс «Газпром» компанияӧс бассейн выльмӧдӧмын отсӧг сетӧмысь, а сідзжӧ стрӧитчысьясӧс, кодъяс уджалісны объект выл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ідзжӧ том спортсменъяс дорӧ шыӧдчис Пекинын 2008 вося Олимпийскӧй Ворсӧмъясын эзысь призёр, мирса да Европаса унаысь чемпион Александр Сухоруков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Кӧсъя чолӧмавны тіянӧс мича, бур, шоныд, югыд да, эска, спортсменъяслы медыджыд вермӧмъяс вайысь бассейнӧн. Кӧсъя матысса кык воӧ волыны татчӧ да нуӧдны мастер-класс. Сиа спортсменъяслы воӧдчыны выль вермӧмъясӧдз. Эска, мый тані быдмасны нималана, вына  спортсменъяс – Европаса, мирса да Олимпийскӧй ворсӧмъясса чемпионъяс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ъектсӧ капитальнӧя дзоньталігӧн тырвыйӧ выльмӧдісны бассейнлысь чашасӧ, вежисны пӧрччысянінъясын, душӧн мыссянінъясын, бассейн чашадорса шӧр жырйын плитка, лӧсьӧдісны выль пӧтӧлӧк, вежисны бияссӧ да уна мукӧдто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Клуб да спорт комплекс» муниципальнӧй сьӧмкуд учреждениелысь бассейнсӧ кыпӧдісны 1978 воын. Тані велӧдчӧны варччыны челядьлы 9 да верстьӧлы 4 группа. Кӧртымалан услугаясӧн вӧдитчӧны Вуктылса кар артмӧдысь предприятиеяс. Быд вежон торъя кадӧ бассейнӧ вермӧны волыны олӧма йӧз, вермытӧмъяс, а сідзжӧ нуӧдӧны «Восьса ӧдзӧс лун» акция, кор бассейнӧ позьӧ волыны дон мынтытӧг. Шӧркодя тӧлысьнас сэтчӧ волӧ 1650 мор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ідзжӧ комплексын эм ворсан спорт сикасъяс вылӧ спорт зал, тренажёрнӧй зал, фитнес зал, тир, единоборство вылӧ зал, кинозал да хореография класс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kern w:val="0"/>
          <w:sz w:val="28"/>
          <w:szCs w:val="28"/>
          <w:u w:val="none"/>
          <w:shd w:fill="auto" w:val="clear"/>
          <w:lang w:val="kpv-RU" w:eastAsia="zh-CN" w:bidi="ar-SA"/>
        </w:rPr>
        <w:t xml:space="preserve">Фотоыс «Газпром трансгаз Ухта» ичӧт кывкутана котырын </w:t>
      </w: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йӧзкӧд да йӧзӧс юӧртан средствояскӧд йитӧд кутан службал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11.20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Вуктыле открылся обновлённый бассей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ыполнить капитальный ремонт одного из самых популярных среди жителей объектов в округе помогли газовики. Сегодня, 29 ноября, состоялась торжественная церемония открытия бассейна. В мероприятии принял участие Глава Республики Коми Владимир Уйб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Сегодня после реконструкции воду «освятит» Александр Николаевич Сухоруков – наш серебряный призёр Олимпиады в Пекине, двукратный чемпион мира. Ребята, после этого вам просто невозможно будет не побеждать», - обратился к воспитанникам спортшколы Глава региона. – Мы двигаемся по курсу, который указывает нам Президент России Владимир Владимирович Путин. А он сказал, что нам нужен массовый спорт. Здесь, в этом бассейне, проходят не только тренировки наших будущих Олимпийских и мировых чемпионов, но и сдача норм ГТО, занятия для всех возрастов. После реконструкции количество посетителей бассейна должно удвоитьс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выразил слова особой благодарности компании «Газпром» за помощь в реконструкции бассейна, а также строителям, которые занимались ремонтными работ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слова напутствия юным спортсменам сказал серебряный призёр Олимпийских Игр 2008 года в Пекине, неоднократный чемпион мира и Европы Александр Сухоруков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Хочу поздравить с тем, что у вас отремонтировали прекрасный, шикарный, теплый, светлый и надеюсь очень быстрый для спортсменов бассейн. Планирую в ближайшие год-два приехать сюда с мастер-классом. Хотел бы пожелать спортсменам быстрых секунд, лёгкой воды и новых рекордов. Надеюсь, из этого бассейна когда-нибудь вырастут именитые сильные спортсмены – чемпионы Европы, мира и Олимпийских игр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амках капитального ремонта проведена полная реконструкция чаши бассейна, заменена плитка в раздевалках, душевых, основного помещения чаши бассейна, возведён новый потолок, заменено освещение, выполнены многие другие сопутствующие работ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ассейн муниципального бюджетного учреждения «Клубно-спортивный комплекс» был построен в 1978 году. Здесь занимаются плаванием 9 детских и 4 взрослых групп. Услугами аренды пользуются градообразующие предприятия Вуктыла. Еженедельно предусмотрены часы посещения бассейна пожилыми людьми, инвалидами, а также проводится акция «День открытых дверей» в рамках которой организовано бесплатное посещение. В среднем в месяц бассейн посещает 1650 челов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на базе комплекса располагаются спортивный зал для игровых видов спорта, тренажёрный зал, фитнес зал, тир, зал единоборств, кинозал и хореографические класс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 xml:space="preserve">Фото службы по связям с общественностью и СМИ ООО «Газпром трансгаз Ухта»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221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dcterms:modified xsi:type="dcterms:W3CDTF">2023-12-04T13:58:42Z</dcterms:modified>
  <cp:revision>87</cp:revision>
  <dc:subject/>
  <dc:title>Коми</dc:title>
</cp:coreProperties>
</file>