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 xml:space="preserve">29.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Владимир Уйба аттьӧаліс Вуктылысь СВО-ын участвуйтысьясӧс смеллунысь да повтӧмлунысь</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eastAsia="zh-CN"/>
        </w:rPr>
        <w:t xml:space="preserve">Муниципалитетӧ удж серти волігӧн Коми Республикаса Юралысь сетіс Вуктылса олысьяслы, кодъяс збыльмӧдісны торъя военнӧй операция дырйи </w:t>
      </w:r>
      <w:r>
        <w:rPr>
          <w:rFonts w:cs="Times New Roman" w:ascii="Times New Roman" w:hAnsi="Times New Roman"/>
          <w:b w:val="false"/>
          <w:bCs w:val="false"/>
          <w:i w:val="false"/>
          <w:iCs w:val="false"/>
          <w:sz w:val="28"/>
          <w:szCs w:val="28"/>
          <w:lang w:val="kpv-RU" w:eastAsia="zh-CN"/>
        </w:rPr>
        <w:t xml:space="preserve">Чужан му дорйӧм серти воинскӧй да гражданскӧй мог </w:t>
      </w:r>
      <w:r>
        <w:rPr>
          <w:rFonts w:cs="Times New Roman" w:ascii="Times New Roman" w:hAnsi="Times New Roman"/>
          <w:i w:val="false"/>
          <w:iCs w:val="false"/>
          <w:sz w:val="28"/>
          <w:szCs w:val="28"/>
          <w:lang w:val="kpv-RU" w:eastAsia="zh-CN"/>
        </w:rPr>
        <w:t>«Повтӧмлунысь» да «</w:t>
      </w:r>
      <w:r>
        <w:rPr>
          <w:rFonts w:cs="Times New Roman" w:ascii="Times New Roman" w:hAnsi="Times New Roman"/>
          <w:b w:val="false"/>
          <w:bCs w:val="false"/>
          <w:i w:val="false"/>
          <w:iCs w:val="false"/>
          <w:sz w:val="28"/>
          <w:szCs w:val="28"/>
          <w:lang w:val="kpv-RU" w:eastAsia="zh-CN"/>
        </w:rPr>
        <w:t>Могъяс дыр кад чӧж бура олӧмӧ пӧртӧмысь</w:t>
      </w:r>
      <w:r>
        <w:rPr>
          <w:rFonts w:cs="Times New Roman" w:ascii="Times New Roman" w:hAnsi="Times New Roman"/>
          <w:i w:val="false"/>
          <w:iCs w:val="false"/>
          <w:sz w:val="28"/>
          <w:szCs w:val="28"/>
          <w:lang w:val="kpv-RU" w:eastAsia="zh-CN"/>
        </w:rPr>
        <w:t>» медальяс</w:t>
      </w:r>
      <w:r>
        <w:rPr>
          <w:rFonts w:cs="Times New Roman" w:ascii="Times New Roman" w:hAnsi="Times New Roman"/>
          <w:b w:val="false"/>
          <w:bCs w:val="false"/>
          <w:i w:val="false"/>
          <w:iCs w:val="false"/>
          <w:sz w:val="28"/>
          <w:szCs w:val="28"/>
          <w:lang w:val="kpv-RU" w:eastAsia="zh-CN"/>
        </w:rPr>
        <w:t>.</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Талун Россия торъя военнӧй операцияын дорйӧ ассьыс асшӧрлунсӧ, тышкасьӧ челядьлӧн да внукъяслӧн талунъя да аскиа лун вӧсна, миян цивилизациялӧн аскиа лун вӧсна. Ми быть вермам тайӧ тышын, ӧд Збыльыс миян сайын да миянкӧд Ен! – шыӧдчис Вуктылса олысьяс дорӧ Владимир Уйба. – Талун ми тышкасям огӧ Украинакӧд да украинечьяскӧд, а натовскӧй быдтасъяскӧд да нацистъяскӧд, кодъяслӧн могыс – бырӧдны ставсӧ, мый налы оз лӧсяв. Талун ми тышкасям асланым му да йӧз вӧсна. Жаль, мый тышыд оз овлы кувсьӧмаястӧг. Уна зон эз бергӧдчы тыш нуӧданінысь. Куслытӧм налы паметь».</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shd w:fill="auto" w:val="clear"/>
          <w:lang w:val="kpv-RU" w:eastAsia="zh-CN"/>
        </w:rPr>
        <w:t xml:space="preserve">Торъя военнӧй операция дырйи Айму вӧсна пӧгибнитӧмаясӧс казьтыштісны </w:t>
      </w:r>
      <w:r>
        <w:rPr>
          <w:rFonts w:eastAsia="Times New Roman" w:cs="Times New Roman" w:ascii="Times New Roman" w:hAnsi="Times New Roman"/>
          <w:i w:val="false"/>
          <w:iCs w:val="false"/>
          <w:color w:val="000000"/>
          <w:spacing w:val="0"/>
          <w:sz w:val="28"/>
          <w:szCs w:val="28"/>
          <w:shd w:fill="auto" w:val="clear"/>
          <w:lang w:val="kpv-RU" w:eastAsia="zh-CN" w:bidi="ar-SA"/>
        </w:rPr>
        <w:t>чӧв олыштӧмӧн</w:t>
      </w:r>
      <w:r>
        <w:rPr>
          <w:rFonts w:cs="Times New Roman" w:ascii="Times New Roman" w:hAnsi="Times New Roman"/>
          <w:i w:val="false"/>
          <w:iCs w:val="false"/>
          <w:sz w:val="28"/>
          <w:szCs w:val="28"/>
          <w:shd w:fill="auto" w:val="clear"/>
          <w:lang w:val="kpv-RU" w:eastAsia="zh-CN"/>
        </w:rPr>
        <w:t>.</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Коми Республикаса Юралысь дорӧ шыӧдчис Геннадий Викторович Кравченко нима 2 №-а школаса директор, торъя военнӧй операцияын участвуйтысь офицерлӧн гӧтыр Ольга Воронин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Пыдди пуктана Владимир Викторович, кӧсъя шуны Тіянлы аттьӧ СВО-ын миян военнослужащӧйяс вӧсна тӧждысьӧмысь да налӧн семьяяслы отсалӧмысь. Тайӧ тыдалӧ да тайӧ зэв тӧдчана. Висьтала, мый миян – гӧтыръяслӧн, мамъяслӧн, челядьлӧн – сьӧлӧм вылын. Ми полам асланым матыссаяс вӧсна да виччысям найӧс вермӧмӧн бӧр гортӧ. Нӧшта кӧсъя шыӧдчыны торъя военнӧй операцияын участвуйтысьяс дорӧ, кодъяс пукалӧны тайӧ залын. Ті – миян геройяс. Ми – велӧдысьяс, гӧтыръяс, челядь, мамъяс, карса олысьяс – пыдди пуктам тіянӧс. Налы, кодъяс бӧр мунасны фронт вылӧ, ми сиам – видзӧй асьныдтӧ, локтӧй дзоньвидзаӧсь. Ми тіянӧс виччысям!».</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Кыдзи пасйис Ольга Воронина, Вуктылса челядьӧс видзанінъясын да школаясын велӧдысьяс зільӧны быд боксянь отсавны СВО-ын участвуйтысьяслӧн челядьлы, тӧждысьӧны на вӧсна. Сідзжӧ карса школаясын велӧдчысьяс пырӧдчисны «Гижа геройлы» акцияӧ да гижисны фронт вылӧ письмӧяс. Письмӧяссӧ сетӧма Коми Республикаса Юралысьлы, сійӧ сетас найӧс военнослужащӧйяслы, кор бара на мунас на дорӧ.</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eastAsia="zh-CN"/>
        </w:rPr>
        <w:t>Сідзжӧ Владимир Уйба кӧсйысис збыльмӧдны миномётнӧй батареяса командирлӧн гӧтыр Ольга Ворониналысь корӧмсӧ – сетны фронт вылӧ УАЗ автомашина, медым сыӧн новлӧдлыны личнӧй составсӧ, дугдывтӧг вайны боеприпасъяс да сёян-юан.</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Чолӧмала тіянӧс босьтӧм наградаясӧн. Кӧсъя шуны, мый и страна, и республика, и Вуктыл, и быд олысь пыдди пуктӧны тіянӧс. Ми стӧча тӧдам, Вермӧмыс – миян сайын, миян зонъяс бура збыльмӧдасны ассьыныс воинскӧй могнысӧ. Ми ставӧн отсалам налы, да УАЗ машина серти корӧмсӧ быть збыльмӧдам. Ми пыр ыстам машинаяссӧ фронт вылӧ да кутам тайӧс вӧчны, кытчӧдз огӧ Вермӧй да пузь-пазьвӧчӧй неонацистъясӧс. Вермӧмыс быть лоӧ миян сайын!» – шуис Владимир Уйба.</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eastAsia="zh-CN"/>
        </w:rPr>
        <w:t xml:space="preserve">«Повтӧмлунысь» медальсӧ урчитӧма </w:t>
      </w:r>
      <w:r>
        <w:rPr>
          <w:rFonts w:cs="Times New Roman" w:ascii="Times New Roman" w:hAnsi="Times New Roman"/>
          <w:sz w:val="28"/>
          <w:szCs w:val="28"/>
          <w:lang w:val="kpv-RU" w:eastAsia="zh-CN"/>
        </w:rPr>
        <w:t>Россияса Медвылыс Веськӧдлысь</w:t>
      </w:r>
      <w:r>
        <w:rPr>
          <w:rFonts w:cs="Times New Roman" w:ascii="Times New Roman" w:hAnsi="Times New Roman"/>
          <w:i w:val="false"/>
          <w:iCs w:val="false"/>
          <w:sz w:val="28"/>
          <w:szCs w:val="28"/>
          <w:lang w:val="kpv-RU" w:eastAsia="zh-CN"/>
        </w:rPr>
        <w:t>, странаса Президент Владимир Путинӧн 2023 вося рака тӧлысьын. Сійӧс сетӧны воинскӧй могъяс збыльмӧдігӧн, ассьыныс ёртъяссӧ, командиръяссӧ дорйигӧн да налысь олӧмсӧ видзигӧн  смеллунысь да повтӧмлунысь.</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b w:val="false"/>
          <w:bCs w:val="false"/>
          <w:i w:val="false"/>
          <w:iCs w:val="false"/>
          <w:sz w:val="28"/>
          <w:szCs w:val="28"/>
          <w:lang w:val="kpv-RU" w:eastAsia="zh-CN"/>
        </w:rPr>
        <w:t>Коми Республикаын «Могъяс дыр кад чӧж бура олӧмӧ пӧртӧмысь» м</w:t>
      </w:r>
      <w:r>
        <w:rPr>
          <w:rFonts w:cs="Times New Roman" w:ascii="Times New Roman" w:hAnsi="Times New Roman"/>
          <w:i w:val="false"/>
          <w:iCs w:val="false"/>
          <w:sz w:val="28"/>
          <w:szCs w:val="28"/>
          <w:lang w:val="kpv-RU" w:eastAsia="zh-CN"/>
        </w:rPr>
        <w:t>едальсӧ урчитӧма</w:t>
      </w:r>
      <w:r>
        <w:rPr>
          <w:rFonts w:cs="Times New Roman" w:ascii="Times New Roman" w:hAnsi="Times New Roman"/>
          <w:b w:val="false"/>
          <w:bCs w:val="false"/>
          <w:i w:val="false"/>
          <w:iCs w:val="false"/>
          <w:sz w:val="28"/>
          <w:szCs w:val="28"/>
          <w:lang w:val="kpv-RU" w:eastAsia="zh-CN"/>
        </w:rPr>
        <w:t xml:space="preserve"> «Повтӧмлунысь» </w:t>
      </w:r>
      <w:r>
        <w:rPr>
          <w:rFonts w:cs="Times New Roman" w:ascii="Times New Roman" w:hAnsi="Times New Roman"/>
          <w:i w:val="false"/>
          <w:iCs w:val="false"/>
          <w:sz w:val="28"/>
          <w:szCs w:val="28"/>
          <w:lang w:val="kpv-RU" w:eastAsia="zh-CN"/>
        </w:rPr>
        <w:t>медалькӧд матӧ ӧти кадӧ. Сійӧс сетӧны Россия, Коми Республика, Айму дорйысьяслы, кодъяс бура збыльмӧдӧны пуктӧм могъяссӧ.</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pPr>
      <w:r>
        <w:rPr>
          <w:rFonts w:eastAsia="Calibri" w:cs="Times New Roman" w:ascii="Times New Roman" w:hAnsi="Times New Roman"/>
          <w:b w:val="false"/>
          <w:bCs w:val="false"/>
          <w:i/>
          <w:iCs/>
          <w:caps w:val="false"/>
          <w:smallCaps w:val="false"/>
          <w:color w:val="00000A"/>
          <w:spacing w:val="0"/>
          <w:kern w:val="0"/>
          <w:sz w:val="28"/>
          <w:szCs w:val="28"/>
          <w:u w:val="none"/>
          <w:shd w:fill="auto" w:val="clear"/>
          <w:lang w:val="kpv-RU" w:eastAsia="zh-CN" w:bidi="ar-SA"/>
        </w:rPr>
        <w:t xml:space="preserve">Фотоыс «Газпром трансгаз Ухта» ичӧт кывкутана котырын </w:t>
      </w:r>
      <w:r>
        <w:rPr>
          <w:rFonts w:cs="Times New Roman" w:ascii="Times New Roman" w:hAnsi="Times New Roman"/>
          <w:i/>
          <w:iCs/>
          <w:sz w:val="28"/>
          <w:szCs w:val="28"/>
          <w:lang w:val="kpv-RU" w:eastAsia="zh-CN"/>
        </w:rPr>
        <w:t>йӧзкӧд да йӧзӧс юӧртан средствояскӧд йитӧд кутан службалӧн</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w:t>
      </w:r>
    </w:p>
    <w:p>
      <w:pPr>
        <w:pStyle w:val="Normal"/>
        <w:widowControl w:val="false"/>
        <w:suppressAutoHyphens w:val="true"/>
        <w:kinsoku w:val="true"/>
        <w:overflowPunct w:val="true"/>
        <w:autoSpaceDE w:val="true"/>
        <w:bidi w:val="0"/>
        <w:ind w:left="0" w:right="0" w:firstLine="964"/>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Россия Федерацияса Президентлӧн Индӧдӧн Чужан му да Россия Федерациялысь канму интересъяс дорйигӧн боевӧй да мукӧд мог збыльмӧдігӧн петкӧдлӧм повтӧмлунысь да смеллунысь «Повтӧмлунысь» 2 степеня медаль сетӧм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запасса радӧвӧй Андрей Иванович Бросевл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запасса радӧвӧй Руслан Григорьевич Холявкал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Коми Республикаса Юралысьлӧн Индӧдӧн гражданскӧй мог повтӧг да смела збыльмӧдӧмысь «Могъяс дыр кад чӧж бура олӧмӧ пӧртӧмысь» Коми Республикаса медаль сетӧм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запасса радӧвӧй Андрей Иванович Бросевл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 xml:space="preserve">запасса радӧвӧй Руслан Григорьевич Холявкалы.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9.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благодарил за мужество и героизм участников СВО из Вуктыл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в ходе рабочей поездки в муниципальный округ вручил государственные награды – медали «За храбрость» и медали «За верность долгу» жителям Вуктыла, с честью выполнившим воинский и гражданский долг по защите Отечества на специальной военной операци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Россия в ходе специальной военной операции отстаивает свой суверенитет, настоящее и будущее наших детей и внуков, будущее нашей цивилизации. Мы безусловно победим в этом бою, потому что за нами Правда и с нами Бог! – обратился к жителям Вуктыла Владимир Уйба. - Сегодня мы воюем не с Украиной и не с украинцами, а воюем с натовскими выкормышами и нацистами, которые выращены на идее уничтожения и подавления всего инакомыслящего. Сегодня мы воюем за свою землю и за свой народ. К сожалению, война не бывает без потерь. И много наших ребят не вернулось с полей. Вечная им памят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и церемонии почтили память защитников Родины, погибших на специальной военной операции, минутой молчания.</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 Главе Республики Коми обратилась директор школы № 2 имени Геннадия Викторовича Кравченко, супруга офицера, который сейчас находится на специальной военной операции, Ольга Воронин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й Владимир Викторович, хочу сказать Вам спасибо за то, что Вы лично проявляете заботу о наших военнослужащих в зоне СВО и поддерживаете семьи. Это заметно и важно. Скажу, что чувствуем мы – жены, матери, дети. Мы боимся за своих близких и ждём их с победой домой. Ещё я хотела бы обратиться к нашим участникам специальной военной операции, которые находятся сейчас в этом зале. Вы – наши герои. Мы – педагоги, жёны, дети, матери, жители города – гордимся вами. Те, кому ещё предстоит вернуться на фронт, – берегите себя, возвращайтесь живыми. Мы вас ждём!».</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отметила Ольга Воронина, в детских садах и школах Вуктыла педагоги максимально стараются окружить детей участников СВО заботой и вниманием. Кроме того, школьники города поучаствовали в акции «Пишу герою» и написали письма на фронт. Письма вручены Главе Республики Коми, он передаст их военнослужащим, когда в очередной раз отправится навестить их «за ленточкой».</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ладимир Уйба пообещал выполнить просьбу Ольги Ворониной, супруги командира миномётной батареи, о передаче на фронт автомобиля УАЗ для обеспечения перевозки личного состава, бесперебойного подвоза боеприпасов и продовольствия.</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Хочу поздравить всех награждённых с заслуженными наградами и сказать, что в этих наградах – гордость всей страны за вас, гордость республики, Вуктыла, каждого жителя. И мы совершенно уверены, что Победа будет за нами, и все наши ребята с честью выполнят свой воинский долг. Мы всем миром помогаем нашим ребятам, и этот наказ по автомобилю УАЗ мы выполним. Мы регулярно передаём автомобили на фронт. И будем это делать до полной Победы и полного разгрома неонацистов. Победа будет за нами!» - сказал Владимир Уйб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даль «За храбрость» учреждена Верховным Главнокомандующим России, Президентом страны Владимиром Путиным в марте 2023 года. Ей награждаются за храбрость и героизм, проявленные при выполнении воинской задачи, при спасении и сохранении жизни своих товарищей, командиров.</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даль «За верность долгу» учреждена в Республике Коми практически одновременно с медалью «За храбрость». Ей награждаются защитники за верность долгу России, малой родине – Республике Коми, за верность Родине.</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службы по связям с общественностью и СМИ ООО «Газпром трансгаз Ухт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Президента Российской Федерации за храбрость и мужество, проявленные в ходе выполнения боевых и иных операций по защите Отечества и государственных интересов Российской Федерации, медалью «За храбрость» 2 степени награжден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ядовой запаса Бросев Андрей Иванович,</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ядовой запаса Холявка Руслан Григорьевич.</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Главы Республики Коми за смелые и решительные действия при исполнении гражданского долга медалью Республики Коми «За верность долгу» награжден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ядовой запаса Бросев Андрей Иванович,</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рядовой запаса Холявка Руслан Григорьевич.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343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dcterms:modified xsi:type="dcterms:W3CDTF">2023-12-04T14:08:52Z</dcterms:modified>
  <cp:revision>91</cp:revision>
  <dc:subject/>
  <dc:title>Коми</dc:title>
</cp:coreProperties>
</file>