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2.12.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сетіс Коми Республикаса школаясын велӧдчысьяслы паспортъяс</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b w:val="false"/>
          <w:bCs w:val="false"/>
          <w:i w:val="false"/>
          <w:iCs w:val="false"/>
          <w:sz w:val="28"/>
          <w:szCs w:val="28"/>
          <w:lang w:val="kpv-RU"/>
        </w:rPr>
        <w:t xml:space="preserve">Кыпыд церемонияыс вӧлі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Россия Федерацияса Оланподувлы сиӧм лун водзвылын</w:t>
      </w:r>
      <w:r>
        <w:rPr>
          <w:rFonts w:cs="Times New Roman" w:ascii="Times New Roman" w:hAnsi="Times New Roman"/>
          <w:b w:val="false"/>
          <w:bCs w:val="false"/>
          <w:i w:val="false"/>
          <w:iCs w:val="false"/>
          <w:sz w:val="28"/>
          <w:szCs w:val="28"/>
          <w:lang w:val="kpv-RU"/>
        </w:rPr>
        <w:t>, ӧшым тӧлысь 11 лунӧ. Медтӧдчана документсӧ босьтісны Сыктывкарысь, Ухтаысь, Изьва, Княжпогост, Кӧрткерӧс, Сыктыв, Емдін, Кулӧмдін, Сосногорск да Сыктывдін районъясысь 24 велӧдчысь.</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Челядь бура велӧдчӧны, зіля петкӧдчӧны творчествоын, спортын да мукӧд нырвизьын. На пӧвстын – предметъяс да творчество серти олимпиадаясын да конкурсъясын, бурвӧчан акцияясын участвуйтысьяс, кадетскӧй ӧтмунӧмӧ пырысьяс, «Школаын войтырлӧн сьӧмкуд» проект гижысьяс, спорт да творчество ордйысьӧмъясын вермысьяс да призёръяс.</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Пыдди пуктана ныв-зон, талун ті босьтанныд медшӧр документ, лоанныд </w:t>
      </w:r>
      <w:r>
        <w:rPr>
          <w:rFonts w:cs="Times New Roman" w:ascii="Times New Roman" w:hAnsi="Times New Roman"/>
          <w:b w:val="false"/>
          <w:bCs w:val="false"/>
          <w:i w:val="false"/>
          <w:iCs w:val="false"/>
          <w:sz w:val="28"/>
          <w:szCs w:val="28"/>
          <w:lang w:val="kpv-RU"/>
        </w:rPr>
        <w:t>Россия Федерацияса тырвыйӧ гражданаӧн</w:t>
      </w:r>
      <w:r>
        <w:rPr>
          <w:rFonts w:cs="Times New Roman" w:ascii="Times New Roman" w:hAnsi="Times New Roman"/>
          <w:i w:val="false"/>
          <w:iCs w:val="false"/>
          <w:sz w:val="28"/>
          <w:szCs w:val="28"/>
          <w:lang w:val="kpv-RU"/>
        </w:rPr>
        <w:t>, - пасйис Коми Республикаса Юралысь. – Тайӧ кык пӧв тӧдчана и сы вӧсна, мый ми олам медся бур, мича да вына странаын – Россия Федерацияын. Быдӧн тіян пиысь петкӧдліс нин ассьыс кужанлунсӧ. Велӧдчӧмын, спортын, творчествоын. Ті петкӧдлінныд нин, мый ті медбуръяс лыдын. Дерт, миянлы зэв нимкодь тіян вӧсна, тіян бать-мам да велӧдысьяс вӧсна. Натӧг, эськӧ, нинӧм эз артмы, ӧд тайӧ ӧтувъя удж. Республикаса Веськӧдлан котыр тшӧтш лӧсьӧдӧ став условиесӧ, медым ті верминныд бура велӧдчыны, пырӧдчыны спортӧ, петкӧдлыны енбиалуннытӧ. Ми вӧчам ставсӧ, медым ті быдминныд вына Россиялӧн бур гражданаӧн, верминныд збыльмӧдны став позянлуннытӧ».</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чакывйӧн сёрнитіс Сыктывкарса 35 №-а школаын велӧдчысь Захар Трофимов:</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Пыдди пуктана Владимир Викторович, пыдди пуктана бать-мам! Став ныв-зон нимсянь кӧсъя аттьӧавны тіянӧс татшӧм ыджыд позянлунысь, мый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Россия Федерацияса Оланподувлы сиӧм лун водзвылын</w:t>
      </w:r>
      <w:r>
        <w:rPr>
          <w:rFonts w:cs="Times New Roman" w:ascii="Times New Roman" w:hAnsi="Times New Roman"/>
          <w:i w:val="false"/>
          <w:iCs w:val="false"/>
          <w:sz w:val="28"/>
          <w:szCs w:val="28"/>
          <w:lang w:val="kpv-RU"/>
        </w:rPr>
        <w:t xml:space="preserve"> ми босьтам шӧр документ – Россия Федерацияса гражданинлысь паспорт. Талун зэв кыпыд да тӧдчана лун, коді пыр кежлӧ коляс миян сьӧлӧмъясын. Ми кӧсйысям, мый велӧдчӧмӧн, уджӧн, вӧчӧмторъясӧн кутам ёнмӧдны республикалысь да Россиялысь бур нимсӧ. Ми тӧдам, мый миян аскиа луныс тырвыйӧ йитчӧма миян страналӧн шӧр оланпаскӧд – Оланподувкӧд. Сійӧс примитан лунсӧ ми кутам пасйыны аски. Сиа Комиын олысьяслы дзоньвидзалун, ӧтсӧгласа олӧм, шуд да став бурсӧ».</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ідзжӧ челядь дорӧ шыӧдчис Светлана Сокерина, Сыктывкарса 12 №-а шӧр школаын велӧдчысь Злата Сокериналӧн мам:</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на челядь, став бать-мам нимсянь кӧсъя чолӧмавны тіянӧс тайӧ тӧдчана лоӧмторнас. Тайӧ выль, зэв кывкутана олан тшупӧд. Тіян паспортъясын кутасны петкӧдчыны олӧмын тӧдчана лоӧмторъясыс. Тайӧ и армияын служитӧм, гӧтрасьӧм, челядь чужӧм. Сиам тіянлы бура нуны Россия Федерацияса гражданинлысь нимсӧ, лоны зіль, нырччысь мортӧн, бӧрйыны сьӧлӧм серти удж да уджавны чужан республикалы бур вылӧ. Пыдди пуктана Владимир Викторович, ыджыд аттьӧ Тіянлы татшӧм кыпыд церемонияын участвуйтны позянлун сетӧмысь. Тайӧ миянлы, бать-мамлы, зэв дона, ӧд татшӧм тӧдчана лунӧ ми вермам лоны челядькӧд орччӧн».</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чолӧмаліс челядьӧс олӧмын тӧдчана лоӧмторйӧн да пасйис, мый быть колӧ пыдди пуктыны да радейтны Россия, Чужан му:</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р ті помаланныд школанытӧ, быдӧн бӧръяс аслыс удж. Но тӧдӧй пыр, мый медбурыс – овны да уджавны ас чужанінын. Ми тіянӧс виччысям республикаын, ӧд ті – миян аскиа лун. Быдмӧй, велӧдчӧй, сӧвмӧй. Став бурсӧ!»</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b w:val="false"/>
          <w:bCs w:val="false"/>
          <w:i w:val="false"/>
          <w:iCs w:val="false"/>
          <w:sz w:val="28"/>
          <w:szCs w:val="28"/>
          <w:lang w:val="kpv-RU"/>
        </w:rPr>
        <w:t xml:space="preserve">Россияса том гражданал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петкӧдлісны Коми Республикаса Юралысьлӧн Администрациялысь зданиесӧ, висьталісны регионса канпасъяс, республикаса олӧмӧ пӧртысь власьт органъяслӧн удж йылысь.</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2.12.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вручил паспорта школьникам Республики Ком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оржественная церемония состоялась 11 декабря, в преддверии Дня Конституции Российской Федерации. Свой первый взрослый документ получили 24 школьника из Сыктывкара, Ухты, Ижемского, Княжпогостского, Корткеросского, Сысольского, Усть-Вымского, Усть-Куломского, Сосногорского и Сыктывдинского районов.</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бята имеют достижения в учёбе, творчестве, спорте и иных направлениях. Среди них – участники предметных и творческих олимпиад и конкурсов, кадетского движения, благотворительных акций, авторы проектов «Народный бюджет в школе», победители и призёры спортивных и творческих состязаний.</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ребята, вы сегодня получаете свой главный документ, становитесь полноправными гражданами Российской Федерации, - отметил Глава Республики Коми. – Это вдвойне важно, потому что мы с вами живём в самой замечательной, прекрасной и великой стране – Российской Федерации. Каждый из вас уже сегодня в чём-то себя проявил. Это учеба, спорт, творчество. Вы доказали, что вы - лучшие среди лучших. Мы, безусловно, гордимся вами, вашими родителями и педагогами. Без них этих успехов не было бы, это совместная работа. И в свою очередь Правительство республики создаёт все условия для хорошего образования, для занятий спортом, для раскрытия вашего культурного и духовного потенциала. Делаем всё возможное, чтобы вы выросли полноценными гражданами нашей великой России, максимально реализовали свои возможност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 ответным словом выступил учащийся сыктывкарской школы № 35 Захар Трофимов:</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й Владимир Викторович, уважаемые родители! От имени всех ребят хочу поблагодарить вас за оказанную честь получить в преддверии Дня Конституции России главный документ – паспорт гражданина Российской Федерации. Сегодня очень торжественный и волнительный день, который мы запомним на всю жизнь. Мы обещаем своей учёбой, делами и поступками укреплять доброе имя нашей республики и нашей России. Мы уверены в том, что наше успешное будущее обеспечивает основной закон нашей страны – Конституция, день принятия которой мы будем праздновать завтра. Желаю всем жителям Коми здоровья, мира, добра, благополучия».</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с напутственными словами к ребятам обратилась Светлана Сокерина, мама сыктывкарки Златы Сокериной, учащейся средней общеобразовательной школы №12 города Сыктывкар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е ребята, от имени всех нас, родителей, хотим поздравить вас с этим замечательным и значимым событием. Это начало взрослой жизни, самостоятельности и очень большой ответственности. В ваших паспортах будут отражены все важные события жизненного пути. Это и служба в армии, вступление в брак, рождение детей. Желаем вам с достоинством нести звание гражданина Российского Федерации, быть активными, целеустремлёнными, выбрать профессию по душе и трудиться на благо нашей родной республики. Уважаемый Владимир Викторович, спасибо огромное Вам за внимание, за возможность принять участие в такой торжественной церемонии награждения. Это очень ценно для нас, родителей, быть рядом с детьми в такой важный для них день».</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оздравил ребят со знаменательным событием и подчеркнул, что важно быть патриотами своей страны – любить Россию, любить Родину:</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гда вы закончите школу, каждый выберет свою профессию, важно, чтобы вы помнили, что самое правильное – жить и работать на своей малой родине. Мы вас очень ждём в республике, потому что вы – наша смена, наше будущее. Растите, учитесь, становитесь полноценными гражданами. В добрый путь!»</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Юным гражданам России провели экскурсию по зданию Администрации Главы Республики Коми, рассказали о государственных символах региона и работе органов исполнительной власти республики.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316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dcterms:modified xsi:type="dcterms:W3CDTF">2023-12-14T07:17:54Z</dcterms:modified>
  <cp:revision>99</cp:revision>
  <dc:subject/>
  <dc:title>Коми</dc:title>
</cp:coreProperties>
</file>