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0" w:right="0" w:firstLine="31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5.12.2023 </w:t>
      </w:r>
    </w:p>
    <w:p>
      <w:pPr>
        <w:pStyle w:val="Normal"/>
        <w:widowControl/>
        <w:suppressAutoHyphens w:val="true"/>
        <w:bidi w:val="0"/>
        <w:spacing w:lineRule="auto" w:line="276" w:before="0" w:after="0"/>
        <w:ind w:left="0" w:right="0" w:firstLine="567"/>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сетіс муниципалитетъяслы 44 выль школьнӧй автобус</w:t>
      </w:r>
    </w:p>
    <w:p>
      <w:pPr>
        <w:pStyle w:val="Normal"/>
        <w:widowControl/>
        <w:suppressAutoHyphens w:val="true"/>
        <w:bidi w:val="0"/>
        <w:spacing w:lineRule="auto" w:line="276" w:before="0" w:after="0"/>
        <w:ind w:left="0" w:right="0" w:firstLine="567"/>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Федеральнӧй сьӧмкуд сьӧм тшӧт весьтӧ ньӧбӧма 42 транспорт, нӧшта кыксӧ – республикаса сьӧмкуд сьӧм вылӧ. Техникасӧ сетасны 11 муниципалитетын олысь челядьӧс новлӧдлӧм вылӧ.</w:t>
      </w:r>
    </w:p>
    <w:p>
      <w:pPr>
        <w:pStyle w:val="Normal"/>
        <w:widowControl/>
        <w:suppressAutoHyphens w:val="true"/>
        <w:bidi w:val="0"/>
        <w:spacing w:lineRule="auto" w:line="276" w:before="0" w:after="0"/>
        <w:ind w:left="0" w:right="0" w:firstLine="567"/>
        <w:contextualSpacing/>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Россияса Президент Владимир Путинлӧн тшӧктӧм серти 2020 восянь ми зіля заводитім ньӧбавны выль школьнӧй автобусъяс, медым вежны дас во и  дырджык уджалысьяссӧ, медым миян челядь вермисны бура воӧдчыны школаӧ. Ӧні тайӧ нырвизьын ми уджалам план серти да кутам нуӧдны сійӧс водзӧ. Таысь кындзи, ми заводитім сетны муниципалитетъяслы автобусъяс, медым став нормаӧ кутчысьӧмӧн новлӧдлыны и дзолюкъясӧс. Чолӧмала велӧдан учреждениеясса юрнуӧдысьясӧс ньӧбӧмторйӧн! Видзӧй техникасӧ, видзӧдӧй, медым сійӧ уджаліс бура да колана кад чӧж»,- шуис Коми Республикаса Юралысь Владимир Уйба.  </w:t>
      </w:r>
    </w:p>
    <w:p>
      <w:pPr>
        <w:pStyle w:val="Normal"/>
        <w:widowControl/>
        <w:suppressAutoHyphens w:val="true"/>
        <w:bidi w:val="0"/>
        <w:spacing w:lineRule="auto" w:line="276" w:before="0" w:after="0"/>
        <w:ind w:left="0" w:right="0" w:firstLine="567"/>
        <w:contextualSpacing/>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2021-2022 воясӧ</w:t>
      </w:r>
      <w:r>
        <w:rPr>
          <w:rStyle w:val="7"/>
          <w:rFonts w:eastAsia="Noto Sans CJK SC" w:cs="Times New Roman" w:ascii="Times New Roman" w:hAnsi="Times New Roman"/>
          <w:sz w:val="28"/>
          <w:szCs w:val="28"/>
          <w:highlight w:val="white"/>
          <w:lang w:val="kpv-RU" w:bidi="ar-SA"/>
        </w:rPr>
        <w:t xml:space="preserve"> регионса Веськӧдлан котыр да Россияса промышленносьт да вузасян министерство костын артмӧдчӧм серти </w:t>
      </w:r>
      <w:r>
        <w:rPr>
          <w:rFonts w:cs="Times New Roman" w:ascii="Times New Roman" w:hAnsi="Times New Roman"/>
          <w:sz w:val="28"/>
          <w:szCs w:val="28"/>
          <w:lang w:val="kpv-RU"/>
        </w:rPr>
        <w:t>Коми Республикалы вичмис 52 выль школьнӧй автобус.</w:t>
      </w:r>
    </w:p>
    <w:p>
      <w:pPr>
        <w:pStyle w:val="Normal"/>
        <w:widowControl/>
        <w:suppressAutoHyphens w:val="true"/>
        <w:bidi w:val="0"/>
        <w:spacing w:lineRule="auto" w:line="276" w:before="0" w:after="0"/>
        <w:ind w:left="0" w:right="0" w:firstLine="567"/>
        <w:contextualSpacing/>
        <w:jc w:val="both"/>
        <w:rPr/>
      </w:pPr>
      <w:r>
        <w:rPr>
          <w:rFonts w:cs="Times New Roman" w:ascii="Times New Roman" w:hAnsi="Times New Roman"/>
          <w:sz w:val="28"/>
          <w:szCs w:val="28"/>
          <w:lang w:val="kpv-RU"/>
        </w:rPr>
        <w:t xml:space="preserve">Таво регионлы сетлісны нин 9 автобус, ӧні автопарк содас нӧшта 42 единица вылӧ. Найӧс мӧдӧдасны Воркутаса, Сосногорскса, Сыктывкарса, Косланса, Княжпогост, Койгорт, Кӧрткерӧс, Луздор, Мылдін, Удора, Емдін, Кулӧмдін да Чилимдін районъясса велӧдан организацияясӧ. Техникасӧ ньӧбӧм вылӧ федеральнӧй сьӧмкудйысь вичмӧдӧма 167 миллион шайт. </w:t>
      </w:r>
    </w:p>
    <w:p>
      <w:pPr>
        <w:pStyle w:val="Normal"/>
        <w:widowControl/>
        <w:suppressAutoHyphens w:val="true"/>
        <w:bidi w:val="0"/>
        <w:spacing w:lineRule="auto" w:line="276" w:before="0" w:after="0"/>
        <w:ind w:left="0" w:right="0" w:firstLine="567"/>
        <w:contextualSpacing/>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Таысь кындзи, Княжпогост да Луздор районъясӧ сетісны кык автомашина. Найӧс ньӧбӧма республиканскӧй сьӧмкуд сьӧм тшӧт весьтӧ. Микроавтобусъясыс кутасны новлӧдлыны дзолюкъясӧс, сэтчӧ вермӧ пуксьыны кӧкъямыс морт. Ставнас во чӧжӧн регион босьтіс 4 татшӧм машина, тайӧ могъяс вылӧ видзӧма 11,4 миллион шайт.  </w:t>
      </w:r>
    </w:p>
    <w:p>
      <w:pPr>
        <w:pStyle w:val="Normal"/>
        <w:widowControl/>
        <w:suppressAutoHyphens w:val="true"/>
        <w:bidi w:val="0"/>
        <w:spacing w:lineRule="auto" w:line="276" w:before="0" w:after="0"/>
        <w:ind w:left="0" w:right="0" w:firstLine="567"/>
        <w:contextualSpacing/>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Татшӧм ногӧн, 2023 воын федеральнӧй да регионса сьӧмкудъяс тшӧт весьтӧ республикаса школаясӧ воис 55 выль </w:t>
      </w:r>
      <w:r>
        <w:rPr>
          <w:rFonts w:cs="Times New Roman" w:ascii="Times New Roman" w:hAnsi="Times New Roman"/>
          <w:sz w:val="28"/>
          <w:szCs w:val="28"/>
          <w:lang w:val="kpv-RU" w:eastAsia="zh-CN" w:bidi="hi-IN"/>
        </w:rPr>
        <w:t xml:space="preserve">автобус. Найӧ вежасны важ машинаяссӧ, а сідзкӧ челядьӧс позяс новлӧдлыны колана ног. </w:t>
      </w:r>
      <w:r>
        <w:rPr>
          <w:rFonts w:cs="Times New Roman" w:ascii="Times New Roman" w:hAnsi="Times New Roman"/>
          <w:sz w:val="28"/>
          <w:szCs w:val="28"/>
          <w:shd w:fill="auto" w:val="clear"/>
          <w:lang w:val="kpv-RU" w:eastAsia="zh-CN" w:bidi="hi-IN"/>
        </w:rPr>
        <w:t xml:space="preserve">Транспортсӧ могмӧдӧма </w:t>
      </w:r>
      <w:r>
        <w:rPr>
          <w:rFonts w:cs="Times New Roman" w:ascii="Times New Roman" w:hAnsi="Times New Roman"/>
          <w:color w:val="000000"/>
          <w:sz w:val="28"/>
          <w:szCs w:val="28"/>
          <w:shd w:fill="auto" w:val="clear"/>
          <w:lang w:val="kpv-RU" w:eastAsia="zh-CN" w:bidi="hi-IN"/>
        </w:rPr>
        <w:t>ГЛОНАСС</w:t>
      </w:r>
      <w:r>
        <w:rPr>
          <w:rFonts w:cs="Times New Roman" w:ascii="Times New Roman" w:hAnsi="Times New Roman"/>
          <w:sz w:val="28"/>
          <w:szCs w:val="28"/>
          <w:shd w:fill="auto" w:val="clear"/>
          <w:lang w:val="kpv-RU" w:eastAsia="zh-CN" w:bidi="hi-IN"/>
        </w:rPr>
        <w:t xml:space="preserve"> спутникӧвӧй навигация системаӧн, тахографӧн, сэні эмӧсь доймӧмысь видзан ременьяс, югъялысь пасъяс. </w:t>
      </w:r>
    </w:p>
    <w:p>
      <w:pPr>
        <w:pStyle w:val="Normal"/>
        <w:widowControl/>
        <w:suppressAutoHyphens w:val="true"/>
        <w:bidi w:val="0"/>
        <w:spacing w:lineRule="auto" w:line="276" w:before="0" w:after="0"/>
        <w:ind w:left="0" w:right="0" w:firstLine="567"/>
        <w:contextualSpacing/>
        <w:jc w:val="both"/>
        <w:rPr/>
      </w:pPr>
      <w:r>
        <w:rPr>
          <w:rFonts w:cs="Times New Roman" w:ascii="Times New Roman" w:hAnsi="Times New Roman"/>
          <w:sz w:val="28"/>
          <w:szCs w:val="28"/>
          <w:lang w:val="kpv-RU"/>
        </w:rPr>
        <w:t xml:space="preserve">***Коми Республикаын быд мӧдӧд школа новлӧдлӧ челядьӧс велӧдчанінӧдз да бӧр гортӧдз автобусӧн, а тайӧ 153 велӧдан организация. Быд лун велӧдчыны мунӧ 6700-ысь унджык кага, найӧ ветлӧны 238 автобусӧн 244 школьнӧй маршрутті. </w:t>
      </w:r>
    </w:p>
    <w:p>
      <w:pPr>
        <w:pStyle w:val="Normal"/>
        <w:widowControl/>
        <w:suppressAutoHyphens w:val="true"/>
        <w:bidi w:val="0"/>
        <w:spacing w:lineRule="auto" w:line="276" w:before="0" w:after="0"/>
        <w:ind w:left="0" w:right="0" w:firstLine="567"/>
        <w:contextualSpacing/>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2020 восянь 2022 воӧдз школаяслӧн автопарк лоис 128 выль, ӧнія корӧмъяслы лӧсялысь школьнӧй автобус вылӧ унджык.</w:t>
      </w:r>
    </w:p>
    <w:p>
      <w:pPr>
        <w:pStyle w:val="Normal"/>
        <w:spacing w:lineRule="auto" w:line="276" w:before="0" w:after="0"/>
        <w:ind w:left="0" w:right="0" w:firstLine="31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252</w:t>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t xml:space="preserve">15.12.2023 </w:t>
      </w:r>
    </w:p>
    <w:p>
      <w:pPr>
        <w:pStyle w:val="Normal"/>
        <w:spacing w:lineRule="auto" w:line="276" w:before="0" w:after="0"/>
        <w:ind w:left="0" w:right="0" w:firstLine="315"/>
        <w:contextualSpacing/>
        <w:jc w:val="both"/>
        <w:rPr>
          <w:rFonts w:ascii="Times New Roman" w:hAnsi="Times New Roman" w:cs="Times New Roman"/>
          <w:b/>
          <w:b/>
          <w:bCs/>
          <w:sz w:val="28"/>
          <w:szCs w:val="28"/>
        </w:rPr>
      </w:pPr>
      <w:r>
        <w:rPr>
          <w:rFonts w:cs="Times New Roman" w:ascii="Times New Roman" w:hAnsi="Times New Roman"/>
          <w:b/>
          <w:bCs/>
          <w:sz w:val="28"/>
          <w:szCs w:val="28"/>
        </w:rPr>
        <w:t>Владимир Уйба передал муниципалитетам 44 новых школьных автобуса</w:t>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t xml:space="preserve">42 из них приобретены за счёт средств федерального бюджета, ещё 2 – на средства бюджета Республики Коми. Техника будет направлена для перевозки детей, проживающих в 11 муниципальных образованиях. </w:t>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t>«По поручению Президента России Владимира Владимировича Путина с 2020 года мы начали активно закупать новые школьные автобусы, чтобы заменить те, которым уже 10 лет и больше, и чтобы наши дети добирались до школы безопасно. Сейчас мы вышли на плановую работу в этом направлении и обязательно её продолжим. Кроме того, мы начали передавать в муниципалитеты автобусы для дошкольников, благодаря которым можно организовано перевозить малышей с соблюдением всех необходимых норм. Поздравляю руководителей образовательных учреждений с приобретением! Берегите технику, следите за её сохранностью и исправностью, чтобы она прослужила столько, сколько ей положено», - сказал Глава Республики Коми Владимир Уйба.</w:t>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t xml:space="preserve">В 2021-2022 годах, Республика Коми получила 52 новых школьных автобуса по Соглашению между Правительством Республики Коми и Минпромторгом России. </w:t>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году регион уже получил 9 школьных автобусов, а сейчас автопарк пополнен ещё на 42 единицы. Они отправятся в общеобразовательные организации Воркуты, Сосногорска, Сыктывкара, Кослана, Княжпогостского, Койгородского, Корткеросского, Прилузского, Троицко-Печорского, Удорского, Усть-Вымского, Усть-Куломского и Усть-Цилемского районов. На приобретение техники из федерального бюджета было выделено 167 млн рублей. </w:t>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общеобразовательные организации Княжпогостского и Прилузского районов переданы два автомобиля, закупленные на средства республиканского бюджета. Это микроавтобусы до 8 посадочных мест для перевозки малых групп школьников и дошкольников. Всего за год регион приобрёл 4 таких автомобиля, на эти цели было выделено 11,4 млн рублей. </w:t>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2023 году за счёт федерального и регионального бюджета в школы Республики Коми поступило 55 новых школьных автобусов. Они заменят технически непригодные, устаревшие машины и обеспечат безопасность детей при перевозке. Транспорт оснащён спутниковыми системами навигации ГЛОНАСС, тахографами, ремнями безопасности, проблесковыми маячками. </w:t>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е Коми каждая вторая школа осуществляет подвоз детей к месту обучения и обратно, а это 153 общеобразовательные организации. На учёбу каждый день ездят более 6700 детей на 238 школьных автобусах по 244 школьным маршрутам. </w:t>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t xml:space="preserve">С 2020 по 2022 год школьный автопарк пополнился на 128 новых, отвечающих современным требованиям безопасности школьных автобусов. </w:t>
      </w:r>
    </w:p>
    <w:p>
      <w:pPr>
        <w:pStyle w:val="Normal"/>
        <w:spacing w:lineRule="auto" w:line="276"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Noto Serif CJK SC" w:cs="Lohit Devanagari;Times New Roman"/>
      <w:b/>
      <w:bCs/>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Маркеры"/>
    <w:qFormat/>
    <w:rPr>
      <w:rFonts w:ascii="OpenSymbol;Arial Unicode MS" w:hAnsi="OpenSymbol;Arial Unicode MS" w:eastAsia="OpenSymbol;Arial Unicode MS" w:cs="OpenSymbol;Arial Unicode M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lang w:val="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9:00Z</dcterms:created>
  <dc:creator>User</dc:creator>
  <dc:description/>
  <dc:language>en-US</dc:language>
  <cp:lastModifiedBy/>
  <dcterms:modified xsi:type="dcterms:W3CDTF">2023-12-19T12:32:46Z</dcterms:modified>
  <cp:revision>6</cp:revision>
  <dc:subject/>
  <dc:title/>
</cp:coreProperties>
</file>