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9.12.2023 </w:t>
      </w:r>
    </w:p>
    <w:p>
      <w:pPr>
        <w:pStyle w:val="Normal"/>
        <w:widowControl/>
        <w:suppressAutoHyphens w:val="true"/>
        <w:bidi w:val="0"/>
        <w:ind w:left="0" w:right="0" w:firstLine="567"/>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Россия» выставка-форум дырйи Владимир Уйба висьталіс Коми Республикалӧн вермӧмъяс йылысь</w:t>
      </w:r>
    </w:p>
    <w:p>
      <w:pPr>
        <w:pStyle w:val="Normal"/>
        <w:widowControl/>
        <w:suppressAutoHyphens w:val="true"/>
        <w:bidi w:val="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Талун, 2023 вося ӧшым тӧлысь 19 лунӧ, Москваса ВДНХ-ын мунӧ Коми Республикалы сиӧм лун. Регионса Юралысь тӧдмӧдіс, кыдзи кутас сӧвмыны республика, корис Выставка вылӧ воысь гӧсьтъясӧс видзӧдлыны стенд, вӧзйис пырӧдчыны культура, велӧдан, делӧвӧй уджтасӧ да волыны Коми Республикаӧ. </w:t>
      </w:r>
    </w:p>
    <w:p>
      <w:pPr>
        <w:pStyle w:val="Normal"/>
        <w:widowControl/>
        <w:suppressAutoHyphens w:val="true"/>
        <w:bidi w:val="0"/>
        <w:ind w:left="0" w:right="0" w:firstLine="567"/>
        <w:jc w:val="both"/>
        <w:rPr/>
      </w:pPr>
      <w:r>
        <w:rPr>
          <w:rFonts w:cs="Times New Roman" w:ascii="Times New Roman" w:hAnsi="Times New Roman"/>
          <w:sz w:val="28"/>
          <w:szCs w:val="28"/>
          <w:lang w:val="kpv-RU"/>
        </w:rPr>
        <w:t>«Уна дас во мысти миян страна чукӧртіс ӧтилаӧ медся бурсӧ, мый эм регионъясын», - шуис Рытыв-Войвыв федеральнӧй кытшын Россияса Президентӧс полномочнӧй петкӧдлысь Александр Гуцан. Рытыв-Войвывлысь тӧдчанлунсӧ пасйигӧн, сійӧ индіс: «Россияын ми дзик ӧти кытш, коді сулалӧ Евросоюзӧ пырысь странаяскӧд орччӧн. Рытыв-Войвывсянь пансьӧ Россиялӧн Арктика зона. Войвывса саридз туй – тайӧ миян аскиа лун да водзӧ вылӧ сӧвмӧм. Рытыв-Войвыв ёнмӧдӧ миян страналысь оборонасӧ, могмӧдӧ оборудованиеӧн энергетика да суднояс стрӧитан юкӧн, тайӧ Балтика да войвыв портъяс. Россияса Президентлӧн водзмӧстчӧмӧн да веськыда отсасьӧмӧн миян стрӧитӧны туйяс, посъяс, йи аренаяс, бассейнъяс, портъясын ӧнія кадся терминалъяс, промышленнӧй предприятиеяс. Ме кора ставныдтӧ не сӧмын видзӧдлыны «Россия» выставкасӧ, а волыны семьяясныдкӧд Рытыв-Войвыв регионъясӧ».</w:t>
      </w:r>
    </w:p>
    <w:p>
      <w:pPr>
        <w:pStyle w:val="Normal"/>
        <w:widowControl/>
        <w:suppressAutoHyphens w:val="true"/>
        <w:bidi w:val="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Ті ставныд тӧданныд сьыланкывйысь татшӧм кывъяс: «Зелёное море тайги». Збыль вылас кӧ кӧсъянныд аддзывны сійӧс, колӧ волыны Коми муӧ, - шыӧдчис выставкаса гӧсьтъяс дорӧ Владимир Уйба. – Ті онӧ тӧдӧй, кутшӧм сійӧ мирын медся важся лызьыс? Колӧ волыны Комиӧ да аддзывны сійӧс, сылы 8 сюрс во! Дерт, унатор йылысь на позьӧ сёрнитны. Но, кыдз шуласны, он кӧ ачыд аддзыв да он кӧ ачыд видлы, сідзкӧ он и тӧд». </w:t>
      </w:r>
    </w:p>
    <w:p>
      <w:pPr>
        <w:pStyle w:val="Normal"/>
        <w:widowControl/>
        <w:suppressAutoHyphens w:val="true"/>
        <w:bidi w:val="0"/>
        <w:ind w:left="0" w:right="0" w:firstLine="567"/>
        <w:jc w:val="both"/>
        <w:rPr/>
      </w:pPr>
      <w:r>
        <w:rPr>
          <w:rFonts w:cs="Times New Roman" w:ascii="Times New Roman" w:hAnsi="Times New Roman"/>
          <w:sz w:val="28"/>
          <w:szCs w:val="28"/>
          <w:lang w:val="kpv-RU"/>
        </w:rPr>
        <w:t xml:space="preserve">«Лёгкие Европы» – тадзи шуӧны миянлысь регионнымӧс. Кыдзи тӧдчӧдіс Коми Республикаса Юралысь, Россияса медводдза мутасъясӧн, кутшӧмъясӧс шуисны мирса вӧр-ва памятникъясӧн, вӧліны «Югыд ва» национальнӧй парк да Печора-Ылыдзса заповедник. Найӧс ЮНЕСКО пыртіс Став мирын вӧр-ва да культура озырлун объектъяслӧн лыддьӧгӧ. Сідзжӧ Комиын позьӧ аддзывлыны </w:t>
      </w:r>
      <w:r>
        <w:rPr>
          <w:rFonts w:cs="Times New Roman" w:ascii="Times New Roman" w:hAnsi="Times New Roman"/>
          <w:b w:val="false"/>
          <w:bCs w:val="false"/>
          <w:sz w:val="28"/>
          <w:szCs w:val="28"/>
          <w:lang w:val="kpv-RU" w:eastAsia="zh-CN" w:bidi="ar-SA"/>
        </w:rPr>
        <w:t>Россияын</w:t>
      </w:r>
      <w:r>
        <w:rPr>
          <w:rFonts w:cs="Times New Roman" w:ascii="Times New Roman" w:hAnsi="Times New Roman"/>
          <w:sz w:val="28"/>
          <w:szCs w:val="28"/>
          <w:lang w:val="kpv-RU" w:eastAsia="zh-CN" w:bidi="ar-SA"/>
        </w:rPr>
        <w:t xml:space="preserve"> сизим дивӧ пиысь ӧтиӧс – </w:t>
      </w:r>
      <w:r>
        <w:rPr>
          <w:rFonts w:cs="Times New Roman" w:ascii="Times New Roman" w:hAnsi="Times New Roman"/>
          <w:b w:val="false"/>
          <w:bCs w:val="false"/>
          <w:sz w:val="28"/>
          <w:szCs w:val="28"/>
          <w:lang w:val="kpv-RU" w:eastAsia="zh-CN" w:bidi="ar-SA"/>
        </w:rPr>
        <w:t>Маньпупунёр платоын из бӧлбанъяс</w:t>
      </w:r>
      <w:r>
        <w:rPr>
          <w:rFonts w:cs="Times New Roman" w:ascii="Times New Roman" w:hAnsi="Times New Roman"/>
          <w:sz w:val="28"/>
          <w:szCs w:val="28"/>
          <w:lang w:val="kpv-RU"/>
        </w:rPr>
        <w:t xml:space="preserve">. </w:t>
      </w:r>
    </w:p>
    <w:p>
      <w:pPr>
        <w:pStyle w:val="Normal"/>
        <w:widowControl/>
        <w:suppressAutoHyphens w:val="true"/>
        <w:bidi w:val="0"/>
        <w:ind w:left="0" w:right="0" w:firstLine="567"/>
        <w:jc w:val="both"/>
        <w:rPr/>
      </w:pPr>
      <w:r>
        <w:rPr>
          <w:rFonts w:cs="Times New Roman" w:ascii="Times New Roman" w:hAnsi="Times New Roman"/>
          <w:sz w:val="28"/>
          <w:szCs w:val="28"/>
          <w:lang w:val="kpv-RU"/>
        </w:rPr>
        <w:t xml:space="preserve">Республика нималӧ оз сӧмын мича инъясӧн, озыр вӧр-ваӧн да культураын озырлунӧн, сылӧн вына промышленносьт. Регион кыскӧ оз сӧмын туристъясӧс, тшӧтш и инвесторъясӧс. Комиын 23 сикас мупытшса озырлун, найӧс перйӧны гырысь проектъяс подув вылын. </w:t>
      </w:r>
    </w:p>
    <w:p>
      <w:pPr>
        <w:pStyle w:val="Normal"/>
        <w:widowControl/>
        <w:suppressAutoHyphens w:val="true"/>
        <w:bidi w:val="0"/>
        <w:ind w:left="0" w:right="0" w:firstLine="567"/>
        <w:jc w:val="both"/>
        <w:rPr/>
      </w:pPr>
      <w:r>
        <w:rPr>
          <w:rFonts w:cs="Times New Roman" w:ascii="Times New Roman" w:hAnsi="Times New Roman"/>
          <w:sz w:val="28"/>
          <w:szCs w:val="28"/>
          <w:lang w:val="kpv-RU" w:eastAsia="zh-CN" w:bidi="ar-SA"/>
        </w:rPr>
        <w:t>Шуам, Воркутаын эмӧсь Европаын медся ыджыд из шом видзасъяс (матӧ 4 миллион тонна), эм «Юньягаса» куйлӧд – мирын сӧмын ӧти ин, кӧні из шомсӧ перйӧны восьсӧн. Сылысь тӧдчанлунсӧ пасйӧма Россияса Арктика зона сӧвмӧдан стратегияын, кутшӧмӧс вынсьӧдӧма Россияса Президент Владимир Путинӧн.</w:t>
      </w:r>
    </w:p>
    <w:p>
      <w:pPr>
        <w:pStyle w:val="Normal"/>
        <w:widowControl/>
        <w:suppressAutoHyphens w:val="true"/>
        <w:bidi w:val="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Ухта лыддьысьӧ россияса мусирлӧн чужанінӧн, буретш тані 18 нэм шӧрын аддзисны «сьӧд зарнисӧ». А талун регион – мусир перйӧмын медводдзаяс лыдын. Республикаын меститчӧ Ярегаса куйлӧд, кытысь перйӧны зэв нюдз мусир, сідзжӧ сэні эм Россияын дзик ӧти мусир шахта.</w:t>
      </w:r>
    </w:p>
    <w:p>
      <w:pPr>
        <w:pStyle w:val="Normal"/>
        <w:widowControl/>
        <w:suppressAutoHyphens w:val="true"/>
        <w:bidi w:val="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Эзысьысь, кутшӧмӧс перйисны Чилимдін сиктын, кисьтісны Россияын медводдза эзысь сьӧмпас. Районын сідзжӧ олӧны Печораса староверъяс, кодъяс ӧнӧдз на кутчысьӧны важ традицияясӧ, быд во нуӧдӧны горка. Тані бура уджалӧ войвывса условиеясын лӧсьӧдӧм видз-му овмӧс наука учреждение – Россияса наукаяс академиялӧн Печораса естественно-историческӧй станция. Восьтылӧма сійӧс Андрей Журавский.</w:t>
      </w:r>
    </w:p>
    <w:p>
      <w:pPr>
        <w:pStyle w:val="Normal"/>
        <w:widowControl/>
        <w:suppressAutoHyphens w:val="true"/>
        <w:bidi w:val="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ладимир Уйба пасйис, мый Коми Республикалӧн медшӧр озырлуныс – тайӧ вӧр. Оз прӧста Комисӧ шуны вӧр промышленносьтса гырысь регионӧн. Предприятиеяс вӧчӧны бур стрӧитчан материалъяс, керка лэптан дась комплектъяс да весиг мебель. </w:t>
      </w:r>
    </w:p>
    <w:p>
      <w:pPr>
        <w:pStyle w:val="Normal"/>
        <w:widowControl/>
        <w:suppressAutoHyphens w:val="true"/>
        <w:bidi w:val="0"/>
        <w:ind w:left="0" w:right="0" w:firstLine="567"/>
        <w:jc w:val="both"/>
        <w:rPr/>
      </w:pPr>
      <w:r>
        <w:rPr>
          <w:rFonts w:cs="Times New Roman" w:ascii="Times New Roman" w:hAnsi="Times New Roman"/>
          <w:sz w:val="28"/>
          <w:szCs w:val="28"/>
          <w:lang w:val="kpv-RU"/>
        </w:rPr>
        <w:t xml:space="preserve">Сідзжӧ, Владимир Уйбалӧн кывъяс серти, республикаын зіля сӧвмӧдӧны транспорт система. Матысса кадӧ регион йитас Европа юкӧнлӧн Ылі Войвывса да асыв-войвыв Сибирса транспорт туйяссӧ странаса промышленнӧй шӧринъяскӧд. Таын отсалас Сыктывкар – Нарьян-Мар туй, кутшӧмӧс вӧчӧны Россияса Президентӧн вынсьӧдӧм инфраструктура бурмӧдан план серти, а сідзжӧ Печора ю вомӧн выль пос, кутшӧмӧс босьтчасны стрӧитны 2026 воын. </w:t>
      </w:r>
    </w:p>
    <w:p>
      <w:pPr>
        <w:pStyle w:val="Normal"/>
        <w:widowControl/>
        <w:suppressAutoHyphens w:val="true"/>
        <w:bidi w:val="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Регионса Юралысь тӧдчӧдіс, мый Комиын отсалӧны збыльмӧдны биоломтас вӧчӧм серти инвестиция проектъяс. Эм дінму уджтас, мый серти из шом вылын уджалысь котельнӧйяссӧ вуджӧдӧны пеллет да брикетъяс вылӧ. Россияса Президент Владимир Владимирович Путинлӧн тшӧктӧм серти, тайӧ могъяс вылӧ вичмӧдӧма федеральнӧй сьӧмкудйысь  сьӧм.</w:t>
      </w:r>
    </w:p>
    <w:p>
      <w:pPr>
        <w:pStyle w:val="Normal"/>
        <w:widowControl/>
        <w:suppressAutoHyphens w:val="true"/>
        <w:bidi w:val="0"/>
        <w:ind w:left="0" w:right="0" w:firstLine="567"/>
        <w:jc w:val="both"/>
        <w:rPr/>
      </w:pPr>
      <w:r>
        <w:rPr>
          <w:rFonts w:cs="Times New Roman" w:ascii="Times New Roman" w:hAnsi="Times New Roman"/>
          <w:sz w:val="28"/>
          <w:szCs w:val="28"/>
          <w:lang w:val="kpv-RU"/>
        </w:rPr>
        <w:t xml:space="preserve">А 2029 во кежлӧ кӧсйӧны пыртны уджӧ мирын медся ыджыд Пижмаса куйлӧд, кытысь кутасны перйыны титан да кварц. Сійӧ меститчӧ Коми Республикалӧн рытыв-войвылын. </w:t>
      </w:r>
      <w:r>
        <w:rPr>
          <w:rFonts w:eastAsia="Times New Roman" w:cs="Times New Roman" w:ascii="Times New Roman" w:hAnsi="Times New Roman"/>
          <w:sz w:val="28"/>
          <w:szCs w:val="28"/>
          <w:lang w:val="kpv-RU"/>
        </w:rPr>
        <w:t>Сы бердын лӧсьӧдасны</w:t>
      </w:r>
      <w:r>
        <w:rPr>
          <w:rFonts w:cs="Times New Roman" w:ascii="Times New Roman" w:hAnsi="Times New Roman"/>
          <w:sz w:val="28"/>
          <w:szCs w:val="28"/>
          <w:lang w:val="kpv-RU"/>
        </w:rPr>
        <w:t xml:space="preserve"> </w:t>
      </w:r>
      <w:r>
        <w:rPr>
          <w:rFonts w:cs="Times New Roman" w:ascii="Times New Roman" w:hAnsi="Times New Roman"/>
          <w:b w:val="false"/>
          <w:i w:val="false"/>
          <w:caps w:val="false"/>
          <w:smallCaps w:val="false"/>
          <w:color w:val="000000"/>
          <w:spacing w:val="0"/>
          <w:sz w:val="28"/>
          <w:szCs w:val="28"/>
          <w:lang w:val="kpv-RU"/>
        </w:rPr>
        <w:t>национальнӧй горнопромышленнӧй кластер. Проектыс топыда йитчӧма Индига саридзса порт да «Сосногорск-Индига» кӧрт туй стрӧитӧмкӧд. Выль транспорт магистральясыс могмӧдасны Россиялысь национальнӧй интересъяссӧ оз сӧмын импорт вежан юкӧнын, но и Арктика, Войвывса саридз туй да Войвывса широтнӧй туй сӧвмӧдӧмын.</w:t>
      </w:r>
    </w:p>
    <w:p>
      <w:pPr>
        <w:pStyle w:val="Normal"/>
        <w:widowControl/>
        <w:suppressAutoHyphens w:val="true"/>
        <w:bidi w:val="0"/>
        <w:ind w:left="0" w:right="0" w:firstLine="567"/>
        <w:jc w:val="both"/>
        <w:rPr/>
      </w:pPr>
      <w:r>
        <w:rPr>
          <w:rFonts w:cs="Times New Roman" w:ascii="Times New Roman" w:hAnsi="Times New Roman"/>
          <w:sz w:val="28"/>
          <w:szCs w:val="28"/>
          <w:lang w:val="kpv-RU"/>
        </w:rPr>
        <w:t xml:space="preserve">Владимир Уйба пасйис, кутшӧм вермӧмъяс эмӧсь видз-му овмӧс юкӧнын. Шуам, республикаын уджалӧ Сосногорскса витӧд поколениеа  теплича комплекс. Тані быдтӧны вонас 10 сюрс тонна град выв пуктас. Республика нималӧ «Зеленечса» чипан видзан фабрикаӧн. Россия пасьтала сійӧ переработайтӧ медся уна чипан яйсӧ. 2022 воын предприятие восьтіс комбикорм вӧчан завод. Войвылын сійӧ медся ыджыд. </w:t>
      </w:r>
    </w:p>
    <w:p>
      <w:pPr>
        <w:pStyle w:val="Normal"/>
        <w:widowControl/>
        <w:suppressAutoHyphens w:val="true"/>
        <w:bidi w:val="0"/>
        <w:ind w:left="0" w:right="0" w:firstLine="567"/>
        <w:jc w:val="both"/>
        <w:rPr/>
      </w:pPr>
      <w:r>
        <w:rPr>
          <w:rFonts w:cs="Times New Roman" w:ascii="Times New Roman" w:hAnsi="Times New Roman"/>
          <w:sz w:val="28"/>
          <w:szCs w:val="28"/>
          <w:lang w:val="kpv-RU"/>
        </w:rPr>
        <w:t>Коми Республикаса Юралысь юӧртіс гӧсьтъяслы, кутшӧм удж нуӧдӧны, медым бурмӧдны йӧзлысь олӧмсӧ. Национальнӧй да дінму уджтасъяс серти кыпӧдісны челядьӧс 12 видзанін да 12 школа, капитальнӧя дзоньталісны 13 школа. Бӧръя кык воӧн стрӧитӧма 50-ысь унджык ФАП да врачебнӧй амбулатория. Водзӧ стрӧитӧны вуджан висьӧмъясысь бурдӧдан больнича, Челядьлы республиканскӧй больничалысь да Сыктывкарса канму университетлысь выль корпусъяс.</w:t>
      </w:r>
    </w:p>
    <w:p>
      <w:pPr>
        <w:pStyle w:val="Normal"/>
        <w:widowControl/>
        <w:suppressAutoHyphens w:val="true"/>
        <w:bidi w:val="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Россияса Президент Владимир Путин шуис сины 2024 восӧ семьялы. Такӧд йитӧдын Владимир Уйба висьталіс, кыдзи республикаын тӧждысьӧны семьяяс вӧсна. Республикаса детсадъясын став кагалы тырмӧ места. Медводдза, коймӧд либӧ унджык кага вылӧ сетӧны дінмуса семейнӧй капитал. 2024 вося тӧвшӧр тӧлыссянь сылысь ыдждасӧ кыпӧдасны 150 сюрссянь 300 сюрс шайтӧдз, а аньяслы, кодъяс чужтасны медводдза кагасӧ 24 арӧс тыртӧдз, капитал ыдждаыс лоӧ 500 сюрс шайт. Таысь кындзи, 2023 восянь регионын пыртӧма том йӧзлы ипотека – льготнӧй заём вонас 1% улӧ.</w:t>
      </w:r>
    </w:p>
    <w:p>
      <w:pPr>
        <w:pStyle w:val="Normal"/>
        <w:widowControl/>
        <w:suppressAutoHyphens w:val="true"/>
        <w:bidi w:val="0"/>
        <w:ind w:left="0" w:right="0" w:firstLine="567"/>
        <w:jc w:val="both"/>
        <w:rPr/>
      </w:pPr>
      <w:r>
        <w:rPr>
          <w:rFonts w:cs="Times New Roman" w:ascii="Times New Roman" w:hAnsi="Times New Roman"/>
          <w:sz w:val="28"/>
          <w:szCs w:val="28"/>
          <w:lang w:val="kpv-RU"/>
        </w:rPr>
        <w:t>Коми Республика лоис енбиа том йӧзлӧн шӧринӧн. Сыктывкарса каналан университетын чужис «Универвидение» шылада проект. Кык во чӧж республикаын нуӧдӧны Арктикаса Дельфийскӧй ворсӧмъяс, да кыдзи шуис Дельфийскӧй Национальнӧй комитет, ворсӧмъяссӧ пыр кутасны нуӧдны тані.</w:t>
      </w:r>
    </w:p>
    <w:p>
      <w:pPr>
        <w:pStyle w:val="Normal"/>
        <w:widowControl/>
        <w:suppressAutoHyphens w:val="true"/>
        <w:bidi w:val="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Сідзжӧ Владимир Уйба висьталіс Коми мунымӧс нимӧдысь лыжникъяс йылысь. На лыдын – нёльысь олимпийскӧй чемпионка, историяын медводдза спортсменка, коді Тӧвся Олимпиадаяс дырйи шедӧдіс 10 медаль, – Раиса Петровна Сметанина. Буретш сійӧ лоис Коми Республикалӧн медводдза уджвывса Геройӧн.</w:t>
      </w:r>
    </w:p>
    <w:p>
      <w:pPr>
        <w:pStyle w:val="Normal"/>
        <w:widowControl/>
        <w:suppressAutoHyphens w:val="true"/>
        <w:bidi w:val="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Медшӧр озырлун, дерт, йӧз. Овны Войвылын абу кокньыд. Колӧ радейтны сійӧс став сьӧлӧмӧн. Тайӧ аслыспӧлӧс ӧбича, ӧта-мӧдлы отсасьӧм да бурлун, мыйтӧг Войвылын оз позь. Видза корам! Ми виччысям тіянӧс! Коми Республика пыр рад гӧсьтъяслы!» - шуис  Владимир Уйба.</w:t>
      </w:r>
    </w:p>
    <w:p>
      <w:pPr>
        <w:pStyle w:val="Normal"/>
        <w:widowControl/>
        <w:suppressAutoHyphens w:val="true"/>
        <w:bidi w:val="0"/>
        <w:ind w:left="0" w:right="0" w:firstLine="567"/>
        <w:jc w:val="both"/>
        <w:rPr/>
      </w:pPr>
      <w:r>
        <w:rPr>
          <w:rFonts w:cs="Times New Roman" w:ascii="Times New Roman" w:hAnsi="Times New Roman"/>
          <w:sz w:val="28"/>
          <w:szCs w:val="28"/>
          <w:lang w:val="kpv-RU"/>
        </w:rPr>
        <w:t xml:space="preserve">*** </w:t>
      </w:r>
      <w:r>
        <w:rPr>
          <w:rFonts w:cs="Times New Roman" w:ascii="Times New Roman" w:hAnsi="Times New Roman"/>
          <w:sz w:val="28"/>
          <w:szCs w:val="28"/>
          <w:lang w:val="kpv-RU" w:eastAsia="zh-CN" w:bidi="ar-SA"/>
        </w:rPr>
        <w:t>«Россия» войтыркостса выставка-форумсӧ нуӧдӧны Россия Федерацияса Президент Владимир Путинлӧн тшӧктӧм серти уна сикас юкӧнын миян страналысь медшӧр вермӧмъяссӧ петкӧдлӧм могысь – наукасянь да техникасянь культураӧдз да видз-му овмӧсӧдз.</w:t>
      </w:r>
    </w:p>
    <w:p>
      <w:pPr>
        <w:pStyle w:val="Normal"/>
        <w:widowControl/>
        <w:suppressAutoHyphens w:val="true"/>
        <w:bidi w:val="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75-ӧд павильонлы сетісны «Россияса регионъяс» ним. Тайӧ выставочнӧй площадка вылас ассьыныслысь стендъяснысӧ петкӧдліс Россия Федерацияса став 89 субъектыс. ВДНХ-ын 40 павильонысь унджык.</w:t>
      </w:r>
    </w:p>
    <w:p>
      <w:pPr>
        <w:pStyle w:val="Normal"/>
        <w:widowControl/>
        <w:suppressAutoHyphens w:val="true"/>
        <w:bidi w:val="0"/>
        <w:ind w:left="0" w:right="0" w:firstLine="567"/>
        <w:jc w:val="both"/>
        <w:rPr>
          <w:rFonts w:ascii="Times New Roman" w:hAnsi="Times New Roman" w:cs="Times New Roman"/>
          <w:sz w:val="28"/>
          <w:szCs w:val="28"/>
          <w:lang w:val="kpv-RU"/>
        </w:rPr>
      </w:pPr>
      <w:r>
        <w:rPr>
          <w:rFonts w:cs="Times New Roman" w:ascii="Times New Roman" w:hAnsi="Times New Roman"/>
          <w:sz w:val="28"/>
          <w:szCs w:val="28"/>
          <w:lang w:val="kpv-RU"/>
        </w:rPr>
        <w:t>Татчӧ чукӧртӧмаӧсь да петкӧдлӧмаӧсь регионса йӧз, экономика, вӧр-ваын аслыспӧлӧс нималанаторъяс да архитектураын медбур шедӧдӧмторъяс, выль мӧвпъяс йылысь фактъяс – ставсӧ, мыйӧн гӧрдитчӧ быд обласьт, му, республика либӧ асвеськӧдлан кытш.</w:t>
      </w:r>
    </w:p>
    <w:p>
      <w:pPr>
        <w:pStyle w:val="Normal"/>
        <w:widowControl/>
        <w:suppressAutoHyphens w:val="true"/>
        <w:bidi w:val="0"/>
        <w:ind w:left="0" w:right="0" w:firstLine="567"/>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Став экспозицияыс мультимедийнӧй да интерактивнӧй. Экспонатъяс дорӧ позьӧ инмӧдчывны, личкыны кнопкаяс, видзӧдны видео, ворсны да вӧчны фото. Выставкаыс мунас 2024 вося косму тӧлысь 12 лунӧдз, Космонавтика лунӧдз.</w:t>
      </w:r>
    </w:p>
    <w:p>
      <w:pPr>
        <w:pStyle w:val="Normal"/>
        <w:widowControl/>
        <w:suppressAutoHyphens w:val="true"/>
        <w:bidi w:val="0"/>
        <w:ind w:left="0" w:right="0" w:firstLine="567"/>
        <w:jc w:val="both"/>
        <w:rPr/>
      </w:pPr>
      <w:r>
        <w:rPr>
          <w:rFonts w:cs="Times New Roman" w:ascii="Times New Roman" w:hAnsi="Times New Roman"/>
          <w:i/>
          <w:iCs/>
          <w:sz w:val="28"/>
          <w:szCs w:val="28"/>
          <w:lang w:val="kpv-RU" w:eastAsia="zh-CN" w:bidi="ar-SA"/>
        </w:rPr>
        <w:t>Фотоыс Коми Республикаса культура да архив удж министерстволӧн</w:t>
      </w:r>
      <w:r>
        <w:rPr>
          <w:rFonts w:cs="Times New Roman" w:ascii="Times New Roman" w:hAnsi="Times New Roman"/>
          <w:sz w:val="28"/>
          <w:szCs w:val="28"/>
          <w:lang w:val="kpv-RU"/>
        </w:rPr>
        <w:t xml:space="preserve">, </w:t>
      </w:r>
      <w:r>
        <w:rPr>
          <w:rFonts w:cs="Times New Roman" w:ascii="Times New Roman" w:hAnsi="Times New Roman"/>
          <w:i/>
          <w:iCs/>
          <w:sz w:val="28"/>
          <w:szCs w:val="28"/>
          <w:lang w:val="kpv-RU"/>
        </w:rPr>
        <w:t xml:space="preserve">Коми Республикаса Юралысьлӧн пресс-службалӧн. </w:t>
      </w:r>
    </w:p>
    <w:p>
      <w:pPr>
        <w:pStyle w:val="Normal"/>
        <w:ind w:left="0" w:right="0" w:firstLine="3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315"/>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315"/>
        <w:rPr>
          <w:rFonts w:ascii="Times New Roman" w:hAnsi="Times New Roman" w:cs="Times New Roman"/>
          <w:b/>
          <w:b/>
          <w:bCs/>
          <w:sz w:val="28"/>
          <w:szCs w:val="28"/>
        </w:rPr>
      </w:pPr>
      <w:r>
        <w:rPr>
          <w:rFonts w:cs="Times New Roman" w:ascii="Times New Roman" w:hAnsi="Times New Roman"/>
          <w:b/>
          <w:bCs/>
          <w:sz w:val="28"/>
          <w:szCs w:val="28"/>
        </w:rPr>
        <w:t>Владимир Уйба рассказал о достижениях Республики Коми на выставке-форуме «Россия»</w:t>
      </w:r>
    </w:p>
    <w:p>
      <w:pPr>
        <w:pStyle w:val="Normal"/>
        <w:ind w:left="0" w:right="0" w:firstLine="315"/>
        <w:rPr>
          <w:rFonts w:ascii="Times New Roman" w:hAnsi="Times New Roman" w:cs="Times New Roman"/>
          <w:sz w:val="28"/>
          <w:szCs w:val="28"/>
        </w:rPr>
      </w:pPr>
      <w:r>
        <w:rPr>
          <w:rFonts w:cs="Times New Roman" w:ascii="Times New Roman" w:hAnsi="Times New Roman"/>
          <w:sz w:val="28"/>
          <w:szCs w:val="28"/>
        </w:rPr>
        <w:t xml:space="preserve">Сегодня, 19 декабря 2023 года, в Москве на ВДНХ проходит День Республики Коми. Глава региона выступил с презентацией о перспективах развития республики и пригласил всех гостей Выставки посетить стенд, принять участие в культурной, образовательной, деловой программе и приехать в Республику Коми. </w:t>
      </w:r>
    </w:p>
    <w:p>
      <w:pPr>
        <w:pStyle w:val="Normal"/>
        <w:ind w:left="0" w:right="0" w:firstLine="315"/>
        <w:rPr>
          <w:rFonts w:ascii="Times New Roman" w:hAnsi="Times New Roman" w:cs="Times New Roman"/>
          <w:sz w:val="28"/>
          <w:szCs w:val="28"/>
        </w:rPr>
      </w:pPr>
      <w:r>
        <w:rPr>
          <w:rFonts w:cs="Times New Roman" w:ascii="Times New Roman" w:hAnsi="Times New Roman"/>
          <w:sz w:val="28"/>
          <w:szCs w:val="28"/>
        </w:rPr>
        <w:t>«Впервые за несколько десятилетий страна собрала в одном месте всё самое лучшее, что есть в регионах, - отметил в своём приветствии Полномочный представитель Президента Российской Федерации в Северо-Западном федеральном округе Александр Гуцан. Он подчеркнул значимость Северо-Запада России – Мы единственный в стране округ, который граничит со странами Евросоюза. С Северо-Запада начинается Арктическая зона России. Северный морской путь – наше будущее и наши большие перспективы. Северо-Запад – это кузница обороноспособности нашей страны, главный производитель оборудования для энергетики и судостроения, это Балтийский и северные порты. При прямой поддержке и инициативе Президента Российской Федерации у нас строятся новые дороги, мосты, ледовые арены, бассейны, современные портовые терминалы, промышленные предприятия. Я приглашаю всех не только посетить экспозиции на выставке «Россия», но и с семьями приехать в сами регионы Северо-Запада».</w:t>
      </w:r>
    </w:p>
    <w:p>
      <w:pPr>
        <w:pStyle w:val="Normal"/>
        <w:ind w:left="0" w:right="0" w:firstLine="315"/>
        <w:rPr>
          <w:rFonts w:ascii="Times New Roman" w:hAnsi="Times New Roman" w:cs="Times New Roman"/>
          <w:sz w:val="28"/>
          <w:szCs w:val="28"/>
        </w:rPr>
      </w:pPr>
      <w:r>
        <w:rPr>
          <w:rFonts w:cs="Times New Roman" w:ascii="Times New Roman" w:hAnsi="Times New Roman"/>
          <w:sz w:val="28"/>
          <w:szCs w:val="28"/>
        </w:rPr>
        <w:t xml:space="preserve">«Вы все знаете такие слова из песни: «Зелёное море тайги», но на самом деле, если вы хотите увидеть зелёное море тайги, надо прилететь в Республику Коми, - обратился к гостям выставки Владимир Уйба. – Вы не знаете, как выглядит самая древняя лыжа в мире? Надо приехать в Республику Коми, и вы увидите эту лыжу, ей 8 тысяч лет! Конечно, можно много говорить. Но, как говорят, не увидишь и сам не попробуешь, значит не знаешь». </w:t>
      </w:r>
    </w:p>
    <w:p>
      <w:pPr>
        <w:pStyle w:val="Normal"/>
        <w:ind w:left="0" w:right="0" w:firstLine="315"/>
        <w:rPr>
          <w:rFonts w:ascii="Times New Roman" w:hAnsi="Times New Roman" w:cs="Times New Roman"/>
          <w:sz w:val="28"/>
          <w:szCs w:val="28"/>
        </w:rPr>
      </w:pPr>
      <w:r>
        <w:rPr>
          <w:rFonts w:cs="Times New Roman" w:ascii="Times New Roman" w:hAnsi="Times New Roman"/>
          <w:sz w:val="28"/>
          <w:szCs w:val="28"/>
        </w:rPr>
        <w:t xml:space="preserve">Как отметил Глава Республики Коми, регион называют «лёгкими Европы». Первые российские территории, признанные мировыми природными памятниками, – Национальный парк «Югыд ва» и Печоро-Илычский заповедник – занесены ЮНЕСКО в список объектов Всемирного природного и культурного наследия. Также в Коми можно увидеть одно из семи чудес России – столбы выветривания на плато Маньпупунёр. </w:t>
      </w:r>
    </w:p>
    <w:p>
      <w:pPr>
        <w:pStyle w:val="Normal"/>
        <w:ind w:left="0" w:right="0" w:firstLine="315"/>
        <w:rPr>
          <w:rFonts w:ascii="Times New Roman" w:hAnsi="Times New Roman" w:cs="Times New Roman"/>
          <w:sz w:val="28"/>
          <w:szCs w:val="28"/>
        </w:rPr>
      </w:pPr>
      <w:r>
        <w:rPr>
          <w:rFonts w:cs="Times New Roman" w:ascii="Times New Roman" w:hAnsi="Times New Roman"/>
          <w:sz w:val="28"/>
          <w:szCs w:val="28"/>
        </w:rPr>
        <w:t xml:space="preserve">Регион не только славится красотой и богатством природы, культурного наследия, но и обладает сильным промышленным потенциалом. Он интересен не только для туристов, но и для инвесторов. В общем перечне полезных ископаемых Республики Коми 23 наименования, и их освоение активно продолжается в рамках реализации крупных проектов. </w:t>
      </w:r>
    </w:p>
    <w:p>
      <w:pPr>
        <w:pStyle w:val="Normal"/>
        <w:ind w:left="0" w:right="0" w:firstLine="315"/>
        <w:rPr>
          <w:rFonts w:ascii="Times New Roman" w:hAnsi="Times New Roman" w:cs="Times New Roman"/>
          <w:sz w:val="28"/>
          <w:szCs w:val="28"/>
        </w:rPr>
      </w:pPr>
      <w:r>
        <w:rPr>
          <w:rFonts w:cs="Times New Roman" w:ascii="Times New Roman" w:hAnsi="Times New Roman"/>
          <w:sz w:val="28"/>
          <w:szCs w:val="28"/>
        </w:rPr>
        <w:t xml:space="preserve">Например, в Воркуте находятся самые большие в Европе запасы угля (около 4 млн тонн) и разрез «Юньягинский» – единственный в мире, где добывают уголь в Арктике открытым способом. Значимость месторождения отмечена в Стратегии развития Арктической зоны России, утверждённой Президентом Российской Федерации Владимиром Путиным. </w:t>
      </w:r>
    </w:p>
    <w:p>
      <w:pPr>
        <w:pStyle w:val="Normal"/>
        <w:ind w:left="0" w:right="0" w:firstLine="315"/>
        <w:rPr>
          <w:rFonts w:ascii="Times New Roman" w:hAnsi="Times New Roman" w:cs="Times New Roman"/>
          <w:sz w:val="28"/>
          <w:szCs w:val="28"/>
        </w:rPr>
      </w:pPr>
      <w:r>
        <w:rPr>
          <w:rFonts w:cs="Times New Roman" w:ascii="Times New Roman" w:hAnsi="Times New Roman"/>
          <w:sz w:val="28"/>
          <w:szCs w:val="28"/>
        </w:rPr>
        <w:t xml:space="preserve">Ухта считается родиной российской нефти, именно здесь впервые обнаружили «чёрное золото» в середине 18 века. А сегодня регион – один из лидеров нефтедобычи. На территории республики находится уникальное Ярегское месторождение высоковязкой нефти и единственная в России нефтешахта. </w:t>
      </w:r>
    </w:p>
    <w:p>
      <w:pPr>
        <w:pStyle w:val="Normal"/>
        <w:ind w:left="0" w:right="0" w:firstLine="315"/>
        <w:rPr>
          <w:rFonts w:ascii="Times New Roman" w:hAnsi="Times New Roman" w:cs="Times New Roman"/>
          <w:sz w:val="28"/>
          <w:szCs w:val="28"/>
        </w:rPr>
      </w:pPr>
      <w:r>
        <w:rPr>
          <w:rFonts w:cs="Times New Roman" w:ascii="Times New Roman" w:hAnsi="Times New Roman"/>
          <w:sz w:val="28"/>
          <w:szCs w:val="28"/>
        </w:rPr>
        <w:t xml:space="preserve">Из серебра, добытого в селе Усть-Цильма, отлили первую российскую серебряную монету. Также район славится староверами Печоры, которые до сих пор водят горку – старинный обрядовый праздник и свято чтут традиции. Здесь успешно работает первое в истории Российского государства научное сельскохозяйственное учреждение, созданное в приполярных условиях, – Печорская естественно-историческая станция Российской академии наук. Её основатель – Андрей Журавский. </w:t>
      </w:r>
    </w:p>
    <w:p>
      <w:pPr>
        <w:pStyle w:val="Normal"/>
        <w:ind w:left="0" w:right="0" w:firstLine="315"/>
        <w:rPr>
          <w:rFonts w:ascii="Times New Roman" w:hAnsi="Times New Roman" w:cs="Times New Roman"/>
          <w:sz w:val="28"/>
          <w:szCs w:val="28"/>
        </w:rPr>
      </w:pPr>
      <w:r>
        <w:rPr>
          <w:rFonts w:cs="Times New Roman" w:ascii="Times New Roman" w:hAnsi="Times New Roman"/>
          <w:sz w:val="28"/>
          <w:szCs w:val="28"/>
        </w:rPr>
        <w:t xml:space="preserve">Одним из главных богатств региона Владимир Уйба назвал лес, недаром Республика Коми считается крупнейшим лесопромышленным регионом страны. Предприятия республики производят современные стройматериалы высочайшего уровня, готовые домокомплекты и даже мебель. </w:t>
      </w:r>
    </w:p>
    <w:p>
      <w:pPr>
        <w:pStyle w:val="Normal"/>
        <w:ind w:left="0" w:right="0" w:firstLine="315"/>
        <w:rPr>
          <w:rFonts w:ascii="Times New Roman" w:hAnsi="Times New Roman" w:cs="Times New Roman"/>
          <w:sz w:val="28"/>
          <w:szCs w:val="28"/>
        </w:rPr>
      </w:pPr>
      <w:r>
        <w:rPr>
          <w:rFonts w:cs="Times New Roman" w:ascii="Times New Roman" w:hAnsi="Times New Roman"/>
          <w:sz w:val="28"/>
          <w:szCs w:val="28"/>
        </w:rPr>
        <w:t xml:space="preserve">Также, по словам Владимира Уйба, в Республике Коми огромное внимание уделяется развитию региональной транспортной системы. В ближайшем будущем регион свяжет транспортные потоки Крайнего Севера Европейской части и северо-восточной Сибири с промышленными центрами страны. Этому будут способствовать автодорога Сыктывкар – Нарьян-Мар, которая строится в рамках утверждённого Президентом России комплексного плана модернизации инфраструктуры, а также новый мост через Печору, строительство которого начнётся в 2026 году. </w:t>
      </w:r>
    </w:p>
    <w:p>
      <w:pPr>
        <w:pStyle w:val="Normal"/>
        <w:ind w:left="0" w:right="0" w:firstLine="315"/>
        <w:rPr>
          <w:rFonts w:ascii="Times New Roman" w:hAnsi="Times New Roman" w:cs="Times New Roman"/>
          <w:sz w:val="28"/>
          <w:szCs w:val="28"/>
        </w:rPr>
      </w:pPr>
      <w:r>
        <w:rPr>
          <w:rFonts w:cs="Times New Roman" w:ascii="Times New Roman" w:hAnsi="Times New Roman"/>
          <w:sz w:val="28"/>
          <w:szCs w:val="28"/>
        </w:rPr>
        <w:t xml:space="preserve">Глава региона отметил, что в Коми целенаправленно поддерживаются инвестиционные проекты по выпуску биотоплива. Здесь реализуется региональная программа перевода угольных котельных на пеллеты и брикеты. По поручению Президента России Владимира Владимировича Путина, на эти цели выделены средства из федерального бюджета. </w:t>
      </w:r>
    </w:p>
    <w:p>
      <w:pPr>
        <w:pStyle w:val="Normal"/>
        <w:ind w:left="0" w:right="0" w:firstLine="315"/>
        <w:rPr>
          <w:rFonts w:ascii="Times New Roman" w:hAnsi="Times New Roman" w:cs="Times New Roman"/>
          <w:sz w:val="28"/>
          <w:szCs w:val="28"/>
        </w:rPr>
      </w:pPr>
      <w:r>
        <w:rPr>
          <w:rFonts w:cs="Times New Roman" w:ascii="Times New Roman" w:hAnsi="Times New Roman"/>
          <w:sz w:val="28"/>
          <w:szCs w:val="28"/>
        </w:rPr>
        <w:t xml:space="preserve">А к 2029 году планируется ввод в эксплуатацию крупнейшего в мире Пижемского месторождения титана и кварца, расположенного на северо-западе Республики Коми. На его базе будет создан национальный горнопромышленный кластер. Реализация проекта тесно связана с планами строительства морского глубоководного порта Индига и железнодорожной линии «Сосногорск – Индига». Новые транспортные магистрали обеспечат национальные интересы России не только в части импортозамещения, но и развития Арктики, Севморпути и Северного широтного хода. </w:t>
      </w:r>
    </w:p>
    <w:p>
      <w:pPr>
        <w:pStyle w:val="Normal"/>
        <w:ind w:left="0" w:right="0" w:firstLine="315"/>
        <w:rPr>
          <w:rFonts w:ascii="Times New Roman" w:hAnsi="Times New Roman" w:cs="Times New Roman"/>
          <w:sz w:val="28"/>
          <w:szCs w:val="28"/>
        </w:rPr>
      </w:pPr>
      <w:r>
        <w:rPr>
          <w:rFonts w:cs="Times New Roman" w:ascii="Times New Roman" w:hAnsi="Times New Roman"/>
          <w:sz w:val="28"/>
          <w:szCs w:val="28"/>
        </w:rPr>
        <w:t xml:space="preserve">Владимир Уйба отметил и успехи в агропромышленном комплексе республики. Например, в регионе успешно работает самый северный тепличный комплекс пятого поколения – Сосногорский. Здесь выращивают 10 тысяч тонн свежих овощей в год. Гордостью региона является птицефабрика «Зеленецкая» - большой агропромышленный холдинг с замкнутым производственным циклом, который имеет самую высокую долю переработки мяса птицы в России. В 2022 году предприятие ввело в строй крупнейший на севере комбикормовый завод. </w:t>
      </w:r>
    </w:p>
    <w:p>
      <w:pPr>
        <w:pStyle w:val="Normal"/>
        <w:ind w:left="0" w:right="0" w:firstLine="315"/>
        <w:rPr>
          <w:rFonts w:ascii="Times New Roman" w:hAnsi="Times New Roman" w:cs="Times New Roman"/>
          <w:sz w:val="28"/>
          <w:szCs w:val="28"/>
        </w:rPr>
      </w:pPr>
      <w:r>
        <w:rPr>
          <w:rFonts w:cs="Times New Roman" w:ascii="Times New Roman" w:hAnsi="Times New Roman"/>
          <w:sz w:val="28"/>
          <w:szCs w:val="28"/>
        </w:rPr>
        <w:t xml:space="preserve">Глава Республики Коми также рассказал гостям о работе, которая делается для повышения уровня жизни населения. Благодаря нацпроектам и региональным программам введены в строй 12 детских садов и 12 школ, капитально отремонтированы 13 школ. За два последних года построено более 50-ти ФАПов и врачебных амбулаторий. Продолжается строительство современной инфекционной больницы, новых корпусов Детской республиканской больницы, Сыктывкарского госуниверситета. </w:t>
      </w:r>
    </w:p>
    <w:p>
      <w:pPr>
        <w:pStyle w:val="Normal"/>
        <w:ind w:left="0" w:right="0" w:firstLine="315"/>
        <w:rPr>
          <w:rFonts w:ascii="Times New Roman" w:hAnsi="Times New Roman" w:cs="Times New Roman"/>
          <w:sz w:val="28"/>
          <w:szCs w:val="28"/>
        </w:rPr>
      </w:pPr>
      <w:r>
        <w:rPr>
          <w:rFonts w:cs="Times New Roman" w:ascii="Times New Roman" w:hAnsi="Times New Roman"/>
          <w:sz w:val="28"/>
          <w:szCs w:val="28"/>
        </w:rPr>
        <w:t xml:space="preserve">2024 год объявлен Президентом России Владимиром Путиным Годом семьи, и Владимир Уйба рассказал о всесторонней поддержке семей региона. Коми полностью обеспечена местами в детских садах. Выплачивается региональный семейный капитал на первого, а также третьего или последующих детей. С января 2024 года он будет увеличен со 150 до 300 тысяч рублей, а для женщин, родивших первого ребёнка до 24 лет, он увеличится до 500 тысяч рублей. Кроме того, с 2023 года в регионе введена молодёжная ипотека – льготный займ под 1% годовых. </w:t>
      </w:r>
    </w:p>
    <w:p>
      <w:pPr>
        <w:pStyle w:val="Normal"/>
        <w:ind w:left="0" w:right="0" w:firstLine="315"/>
        <w:rPr>
          <w:rFonts w:ascii="Times New Roman" w:hAnsi="Times New Roman" w:cs="Times New Roman"/>
          <w:sz w:val="28"/>
          <w:szCs w:val="28"/>
        </w:rPr>
      </w:pPr>
      <w:r>
        <w:rPr>
          <w:rFonts w:cs="Times New Roman" w:ascii="Times New Roman" w:hAnsi="Times New Roman"/>
          <w:sz w:val="28"/>
          <w:szCs w:val="28"/>
        </w:rPr>
        <w:t xml:space="preserve">Республика Коми стала центром молодёжного творчества. Именно здесь в стенах Сыктывкарского университета зародился музыкальный проект «Универвидение» - северный ответ «Евровидению». Два года подряд регион принимал молодёжные Арктические Дельфийские игры, и по решению Национального Дельфийского комитета, Республика Коми признана постоянным местом проведения данных Игр. </w:t>
      </w:r>
    </w:p>
    <w:p>
      <w:pPr>
        <w:pStyle w:val="Normal"/>
        <w:ind w:left="0" w:right="0" w:firstLine="315"/>
        <w:rPr>
          <w:rFonts w:ascii="Times New Roman" w:hAnsi="Times New Roman" w:cs="Times New Roman"/>
          <w:sz w:val="28"/>
          <w:szCs w:val="28"/>
        </w:rPr>
      </w:pPr>
      <w:r>
        <w:rPr>
          <w:rFonts w:cs="Times New Roman" w:ascii="Times New Roman" w:hAnsi="Times New Roman"/>
          <w:sz w:val="28"/>
          <w:szCs w:val="28"/>
        </w:rPr>
        <w:t xml:space="preserve">Также Владимир Уйба рассказал, как Коми земля подарила стране и миру плеяду именитых лыжников, среди которых – четырехкратная олимпийская чемпионка, первая в истории спортсменка, которая выиграла 10 медалей Зимних Олимпиад – Раиса Петровна Сметанина. Кстати, именно она стала первым Героем труда Республики Коми. </w:t>
      </w:r>
    </w:p>
    <w:p>
      <w:pPr>
        <w:pStyle w:val="Normal"/>
        <w:ind w:left="0" w:right="0" w:firstLine="315"/>
        <w:rPr>
          <w:rFonts w:ascii="Times New Roman" w:hAnsi="Times New Roman" w:cs="Times New Roman"/>
          <w:sz w:val="28"/>
          <w:szCs w:val="28"/>
        </w:rPr>
      </w:pPr>
      <w:r>
        <w:rPr>
          <w:rFonts w:cs="Times New Roman" w:ascii="Times New Roman" w:hAnsi="Times New Roman"/>
          <w:sz w:val="28"/>
          <w:szCs w:val="28"/>
        </w:rPr>
        <w:t xml:space="preserve">«Главное наше достояние – это, конечно, люди. Жить на Севере непросто. Надо любить Север всей душой. Это особый характер, особая взаимовыручка и особая теплота сердец, без которой на Севере не прожить. Видза корам! Мы ждём вас! Республика Коми всегда рада гостям!» - сказал в завершении выступления Владимир Уйба. </w:t>
      </w:r>
    </w:p>
    <w:p>
      <w:pPr>
        <w:pStyle w:val="Normal"/>
        <w:ind w:left="0" w:right="0" w:firstLine="315"/>
        <w:rPr>
          <w:rFonts w:ascii="Times New Roman" w:hAnsi="Times New Roman" w:cs="Times New Roman"/>
          <w:sz w:val="28"/>
          <w:szCs w:val="28"/>
        </w:rPr>
      </w:pPr>
      <w:r>
        <w:rPr>
          <w:rFonts w:cs="Times New Roman" w:ascii="Times New Roman" w:hAnsi="Times New Roman"/>
          <w:sz w:val="28"/>
          <w:szCs w:val="28"/>
        </w:rPr>
        <w:t xml:space="preserve">***Международная выставка-форум «Россия» проводится по поручению Президента РФ Владимира Путина для демонстрации важнейших достижений нашей страны в различных отраслях – от науки и техники до культуры и сельского хозяйства. </w:t>
      </w:r>
    </w:p>
    <w:p>
      <w:pPr>
        <w:pStyle w:val="Normal"/>
        <w:ind w:left="0" w:right="0" w:firstLine="315"/>
        <w:rPr>
          <w:rFonts w:ascii="Times New Roman" w:hAnsi="Times New Roman" w:cs="Times New Roman"/>
          <w:sz w:val="28"/>
          <w:szCs w:val="28"/>
        </w:rPr>
      </w:pPr>
      <w:r>
        <w:rPr>
          <w:rFonts w:cs="Times New Roman" w:ascii="Times New Roman" w:hAnsi="Times New Roman"/>
          <w:sz w:val="28"/>
          <w:szCs w:val="28"/>
        </w:rPr>
        <w:t xml:space="preserve">Павильон 75 получил название «Регионы России». На этой выставочной площадке свои стенды представили все 89 субъектов Российской Федерации. Всего на ВДНХ больше 40 павильонов. </w:t>
      </w:r>
    </w:p>
    <w:p>
      <w:pPr>
        <w:pStyle w:val="Normal"/>
        <w:ind w:left="0" w:right="0" w:firstLine="315"/>
        <w:rPr>
          <w:rFonts w:ascii="Times New Roman" w:hAnsi="Times New Roman" w:cs="Times New Roman"/>
          <w:sz w:val="28"/>
          <w:szCs w:val="28"/>
        </w:rPr>
      </w:pPr>
      <w:r>
        <w:rPr>
          <w:rFonts w:cs="Times New Roman" w:ascii="Times New Roman" w:hAnsi="Times New Roman"/>
          <w:sz w:val="28"/>
          <w:szCs w:val="28"/>
        </w:rPr>
        <w:t xml:space="preserve">Здесь собраны и представлены в интересной форме самые главные факты о людях региона, экономике, уникальных природных достопримечательностях и архитектурных шедеврах, амбициозных идеях, реализованных на практике, – всё чем гордится каждая область, край, республика или автономный округ. </w:t>
      </w:r>
    </w:p>
    <w:p>
      <w:pPr>
        <w:pStyle w:val="Normal"/>
        <w:ind w:left="0" w:right="0" w:firstLine="315"/>
        <w:rPr>
          <w:rFonts w:ascii="Times New Roman" w:hAnsi="Times New Roman" w:cs="Times New Roman"/>
          <w:sz w:val="28"/>
          <w:szCs w:val="28"/>
        </w:rPr>
      </w:pPr>
      <w:r>
        <w:rPr>
          <w:rFonts w:cs="Times New Roman" w:ascii="Times New Roman" w:hAnsi="Times New Roman"/>
          <w:sz w:val="28"/>
          <w:szCs w:val="28"/>
        </w:rPr>
        <w:t xml:space="preserve">Все экспозиции мультимедийные и интерактивные. К экспонатам можно прикасаться, нажимать кнопки, просматривать видео, играть в игры и делать фото. Выставка масштабна не только с точки зрения пространства, но и по времени – она продлится полгода и последних посетителей примет 12 апреля 2024, в День космонавтики. </w:t>
      </w:r>
    </w:p>
    <w:p>
      <w:pPr>
        <w:pStyle w:val="Normal"/>
        <w:ind w:left="0" w:right="0" w:firstLine="315"/>
        <w:rPr>
          <w:rFonts w:ascii="Times New Roman" w:hAnsi="Times New Roman" w:cs="Times New Roman"/>
          <w:sz w:val="28"/>
          <w:szCs w:val="28"/>
        </w:rPr>
      </w:pPr>
      <w:r>
        <w:rPr>
          <w:rFonts w:cs="Times New Roman" w:ascii="Times New Roman" w:hAnsi="Times New Roman"/>
          <w:sz w:val="28"/>
          <w:szCs w:val="28"/>
        </w:rPr>
        <w:t>Фото Министерством культуры и архивного дела Республики Коми, пресс-службы Главы Республики Коми</w:t>
      </w:r>
    </w:p>
    <w:p>
      <w:pPr>
        <w:pStyle w:val="Normal"/>
        <w:ind w:left="0" w:right="0" w:firstLine="315"/>
        <w:rPr>
          <w:rFonts w:ascii="Times New Roman" w:hAnsi="Times New Roman" w:cs="Times New Roman"/>
          <w:sz w:val="28"/>
          <w:szCs w:val="28"/>
        </w:rPr>
      </w:pPr>
      <w:r>
        <w:rPr>
          <w:rFonts w:cs="Times New Roman" w:ascii="Times New Roman" w:hAnsi="Times New Roman"/>
          <w:sz w:val="28"/>
          <w:szCs w:val="28"/>
        </w:rPr>
        <w:t>7552</w:t>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HTML">
    <w:name w:val="Стандартный HTML Знак"/>
    <w:qFormat/>
    <w:rPr>
      <w:rFonts w:ascii="Courier New" w:hAnsi="Courier New" w:eastAsia="SimSun;宋体" w:cs="Courier New"/>
      <w:lang w:eastAsia="zh-CN"/>
    </w:rPr>
  </w:style>
  <w:style w:type="character" w:styleId="Style8">
    <w:name w:val="Верхний колонтитул Знак"/>
    <w:qFormat/>
    <w:rPr>
      <w:sz w:val="24"/>
      <w:szCs w:val="24"/>
    </w:rPr>
  </w:style>
  <w:style w:type="character" w:styleId="InternetLink">
    <w:name w:val="Hyperlink"/>
    <w:rPr>
      <w:color w:val="336699"/>
      <w:u w:val="single"/>
    </w:rPr>
  </w:style>
  <w:style w:type="character" w:styleId="Simpleelementend">
    <w:name w:val="simpleelementend"/>
    <w:basedOn w:val="Style7"/>
    <w:qFormat/>
    <w:rPr/>
  </w:style>
  <w:style w:type="character" w:styleId="StrongEmphasis">
    <w:name w:val="Strong"/>
    <w:qFormat/>
    <w:rPr>
      <w:b/>
      <w:bCs/>
    </w:rPr>
  </w:style>
  <w:style w:type="character" w:styleId="Endtag">
    <w:name w:val="end-tag"/>
    <w:basedOn w:val="Style7"/>
    <w:qFormat/>
    <w:rPr/>
  </w:style>
  <w:style w:type="character" w:styleId="Style9">
    <w:name w:val="Текст выноски Знак"/>
    <w:qFormat/>
    <w:rPr>
      <w:rFonts w:ascii="Tahoma" w:hAnsi="Tahoma" w:cs="Tahoma"/>
      <w:sz w:val="16"/>
      <w:szCs w:val="16"/>
      <w:lang w:val="en-US"/>
    </w:rPr>
  </w:style>
  <w:style w:type="character" w:styleId="Bookmark">
    <w:name w:val="bookmark"/>
    <w:basedOn w:val="Style7"/>
    <w:qFormat/>
    <w:rPr/>
  </w:style>
  <w:style w:type="character" w:styleId="Appleconvertedspace">
    <w:name w:val="apple-converted-space"/>
    <w:basedOn w:val="Style7"/>
    <w:qFormat/>
    <w:rPr/>
  </w:style>
  <w:style w:type="character" w:styleId="Style10">
    <w:name w:val="Нижний колонтитул Знак"/>
    <w:qFormat/>
    <w:rPr>
      <w:rFonts w:ascii="Arial" w:hAnsi="Arial" w:eastAsia="Arial" w:cs="Arial"/>
    </w:rPr>
  </w:style>
  <w:style w:type="character" w:styleId="2">
    <w:name w:val="Основной текст с отступом 2 Знак"/>
    <w:qFormat/>
    <w:rPr>
      <w:sz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tabs>
        <w:tab w:val="clear" w:pos="708"/>
        <w:tab w:val="left" w:pos="5400" w:leader="none"/>
      </w:tabs>
      <w:jc w:val="center"/>
    </w:pPr>
    <w:rPr>
      <w:b/>
      <w:bCs/>
      <w:szCs w:val="24"/>
      <w:u w:val="single"/>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lang w:val="zxx" w:eastAsia="zxx" w:bidi="zxx"/>
    </w:rPr>
  </w:style>
  <w:style w:type="paragraph" w:styleId="21">
    <w:name w:val="Основной текст с отступом 2"/>
    <w:basedOn w:val="Normal"/>
    <w:qFormat/>
    <w:pPr>
      <w:ind w:left="0" w:right="0" w:firstLine="426"/>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5">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1">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Style18">
    <w:name w:val="Обычный (веб)"/>
    <w:basedOn w:val="Normal"/>
    <w:qFormat/>
    <w:pPr>
      <w:spacing w:before="280" w:after="280"/>
    </w:pPr>
    <w:rPr>
      <w:sz w:val="24"/>
      <w:szCs w:val="24"/>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2">
    <w:name w:val="Верхний колонтитул слева"/>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12:00Z</dcterms:created>
  <dc:creator>User</dc:creator>
  <dc:description/>
  <dc:language>en-US</dc:language>
  <cp:lastModifiedBy/>
  <cp:lastPrinted>2023-08-03T11:12:00Z</cp:lastPrinted>
  <dcterms:modified xsi:type="dcterms:W3CDTF">2023-12-22T11:58:50Z</dcterms:modified>
  <cp:revision>19</cp:revision>
  <dc:subject/>
  <dc:title/>
</cp:coreProperties>
</file>