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3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восьтіс Коми Республикаын «Ёлка желаний» ставроссияса акция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ьвося гажъяс водзын «Движение Первых» челядьлӧн да том йӧзлӧн россияса ӧтмунӧм нуӧдӧ странаын бурвӧчан акция. Сійӧ лоис нин бур традицияӧн. Акциялӧн мог – козьнавны радлун пикӧ воӧм челядьлы.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кциясӧ пӧртӧны олӧмӧ 2018 восянь став Россия пасьтала, сійӧ ӧтувтӧ уна сюрс йӧзӧс, кодъяс дасьӧсь вӧчны буртор. Быд во челядьлысь выльвося кӧсйӧмъяссӧ збыльмӧдӧ и Россияса Президент Владимир Владимирович Путин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 бӧрйис шар, кытчӧ гижӧма Сыктывкарысь квайт арӧса Елисейлысь мӧвпсӧ, сійӧ корӧ велосипед. Выль во кежлӧ кагалы козинсӧ быть сетасны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Дона Елисей, тэнад кӧсйӧмыд быть збыльмас! Эскы бурӧ. Став бурсӧ тэныд, локтан Выль воӧн! И ставнытӧ, республикаса пыдди пуктана олысьяс, матыстчысь гажӧн. Мӧвпалӧй да збыльмӧдӧй ассьыныдлысь кӧсйӧмъясныдтӧ!» - пасйис аслас видео пыр шыӧдчӧмын Коми Республикаса Юралысь Владимир Уйба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*** Акцияӧ вермӧны пырӧдчыны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>дзоньвидзалунын дзескӧд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позянлуна челядь (3 арӧссянь 17 арӧсӧдз)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ермытӧм челядь (3 арӧссянь 17 арӧсӧдз)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ьӧкыда висьысь челядь (3 арӧссянь 17 арӧсӧдз)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>бат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-мамтӧм да бать-мам дӧзьӧртӧг кольӧм челядь (3 арӧссянь 17 арӧсӧдз)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гӧля олысь семьяясысь челядь (3 арӧссянь 17 арӧсӧдз)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торъя военнӧй операция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участвуйтысь да участвуйтӧм военнослужащӧйяслӧн да (либӧ) мобилизуйтӧмаяслӧн семьяясысь челядь (3 арӧссянь 17 арӧсӧдз)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zh-CN" w:bidi="hi-IN"/>
        </w:rPr>
        <w:t>челяд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(3 арӧссянь 17 арӧсӧдз), кодъяс олӧны да кодъясӧс пасйӧма Донецкӧй да Луганскӧй Народнӧй Республикаясын, Запорожскӧй да Херсонскӧй обласьтъясын. </w:t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3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.12.2023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 Уйба дал старт всероссийской акции «Ёлка желаний» в Республике Коми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новогодних праздников Российское движение детей и молодёжи «Движение Первых» запустило по всей стране благотворительную акцию, которая уже стала доброй предновогодней традицией. Её цель – подарить радость и ощущение новогоднего волшебства детям, оказавшимся в трудной жизненной ситуаци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реализуется с 2018 года на всей территории Российской Федерации и объединяет тысячи людей, готовых творить добрые дела. Каждый год к исполнению новогодних желаний детей присоединяется Президент Российской Федерации Владимир Владимирович Пути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Коми снял шар с желанием шестилетнего мальчика Елисея из Сыктывкара, который загадал велосипед. Ребёнок обязательно получит свой подарок к Новому году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ой Елисей, твоё желание обязательно исполнится! Верь в лучшее. Всего тебе самого доброго, с наступающим Новым годом! И всех, уважаемые жители республики, с наступающим Новым годом. Мечтайте и исполняйте свои желания!» - отметил в своём видеообращении Глава Республики Коми Владимир Уйб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В акции могут принять участи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от 3 до 17 лет включительно) с ограниченными возможностями здоровья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от 3 до 17 лет включительно) с инвалидностью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от 3 до 17 лет включительно) с состоянием здоровья, угрожающим жизн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-сироты и дети без попечения родителей (от 3 до 17 лет включительно)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от 3 до 17 лет включительно) из семей с доходом ниже прожиточного минимум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от 3 до 17 лет включительно) из семей военнослужащих и (или) мобилизованных, принимающих либо принимавших участие в специальной военной операци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от 3 до 17 лет включительно), проживающие и зарегистрированные на территории Донецкой и Луганской Народных Республик, Запорожской и Херсонской областей. 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5:00Z</dcterms:created>
  <dc:creator>User</dc:creator>
  <dc:description/>
  <dc:language>en-US</dc:language>
  <cp:lastModifiedBy/>
  <dcterms:modified xsi:type="dcterms:W3CDTF">2023-12-21T11:20:58Z</dcterms:modified>
  <cp:revision>5</cp:revision>
  <dc:subject/>
  <dc:title/>
</cp:coreProperties>
</file>