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1.12.2023  </w:t>
      </w:r>
    </w:p>
    <w:p>
      <w:pPr>
        <w:pStyle w:val="TextBody"/>
        <w:widowControl/>
        <w:suppressAutoHyphens w:val="true"/>
        <w:bidi w:val="0"/>
        <w:spacing w:before="0" w:after="0"/>
        <w:ind w:left="0" w:right="0" w:firstLine="567"/>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Владимир Уйба: «Велӧдысьяс – йӧзкотырын меддонаторъяс индысь-туйдысьяс»</w:t>
      </w:r>
    </w:p>
    <w:p>
      <w:pPr>
        <w:pStyle w:val="TextBody"/>
        <w:widowControl/>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Ӧшым тӧлысь 20 лунӧ Коми республиканскӧй филармонияын кыпыда тупкисны П</w:t>
      </w:r>
      <w:r>
        <w:rPr>
          <w:rFonts w:cs="Times New Roman" w:ascii="Times New Roman" w:hAnsi="Times New Roman"/>
          <w:b w:val="false"/>
          <w:bCs w:val="false"/>
          <w:i w:val="false"/>
          <w:caps w:val="false"/>
          <w:smallCaps w:val="false"/>
          <w:color w:val="000000"/>
          <w:spacing w:val="0"/>
          <w:sz w:val="28"/>
          <w:szCs w:val="28"/>
          <w:lang w:val="kpv-RU" w:eastAsia="zh-CN" w:bidi="ar-SA"/>
        </w:rPr>
        <w:t xml:space="preserve">едагоглы да наставниклы сиӧм во. Сійӧс индывліс </w:t>
      </w:r>
      <w:r>
        <w:rPr>
          <w:rFonts w:cs="Times New Roman" w:ascii="Times New Roman" w:hAnsi="Times New Roman"/>
          <w:sz w:val="28"/>
          <w:szCs w:val="28"/>
          <w:lang w:val="kpv-RU" w:eastAsia="zh-CN" w:bidi="ar-SA"/>
        </w:rPr>
        <w:t xml:space="preserve">Россияса Президент Владимир Путин.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Талун ми кыпыда вӧчам тӧдчана волы кывкӧртӧд, нимӧдам миян ыджыд республикаысь велӧдысьясӧс, - шыӧдчис педагогъяс дорӧ Коми Республикаса Юралысь Владимир Уйба. – Ми лӧсьӧдам том йӧзлы велӧдчӧмӧ, туялан уджӧ, спортӧ да творчествоӧ пырӧдчӧм могысь ӧнія кадлы лӧсялана гӧгӧртасъяс. Но кӧть кутшӧм уджын, кӧть стрӧитӧмын, кӧть велӧдӧмын, а торйӧн нин быдтӧм-сӧвмӧдӧмын, медшӧр тӧдчанлуныс, дерт,  велӧдысьлӧн, наставниклӧн. Буретш велӧдысь чужтӧ челядь сьӧлӧмын Айму дорӧ муслунсӧ. Ті, пыдди пуктана педагогъяс, лоанныд йӧзкотырын меддонаторъяс индысь-туйдысьясӧн</w:t>
      </w:r>
      <w:r>
        <w:rPr>
          <w:rFonts w:cs="Times New Roman" w:ascii="Times New Roman" w:hAnsi="Times New Roman"/>
          <w:b w:val="false"/>
          <w:bCs w:val="false"/>
          <w:sz w:val="28"/>
          <w:szCs w:val="28"/>
          <w:lang w:val="kpv-RU" w:eastAsia="zh-CN" w:bidi="ar-SA"/>
        </w:rPr>
        <w:t>. Ӧнія сьӧкыд кадӧ колӧ ёнмӧдны страналысь ӧтувъялунсӧ, гражданскӧй аскылӧмсӧ</w:t>
      </w:r>
      <w:r>
        <w:rPr>
          <w:rFonts w:cs="Times New Roman" w:ascii="Times New Roman" w:hAnsi="Times New Roman"/>
          <w:sz w:val="28"/>
          <w:szCs w:val="28"/>
          <w:lang w:val="kpv-RU" w:eastAsia="zh-CN" w:bidi="ar-SA"/>
        </w:rPr>
        <w:t>».</w:t>
      </w:r>
    </w:p>
    <w:p>
      <w:pPr>
        <w:pStyle w:val="TextBody"/>
        <w:widowControl/>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 xml:space="preserve">Кыдзи тӧдчӧдіс регионса Юралысь, Россия Федерацияын водзӧ сӧвмӧдӧны ӧтувъя велӧдан гӧгӧртас, кӧні педагог юксьӧ оз сӧмын тӧдӧмлунъясӧн, тшӧтш и быдтӧ-велӧдӧ челядьӧс.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елӧдчан во заводитчӧмсянь республикаса став школаысь 10-11 классъяс могмӧдӧма историяысь выль учебникъясӧн. Сэні эм торъя военнӧй операция йылысь юкӧн, кӧні висьтавсьӧ, мыйла сійӧс ковмис панны, сідзжӧ юӧртӧма Россияӧ выль нёль субъектлӧн пырӧм йылысь, тӧдчӧдӧма, кутшӧм пай пуктіс СССР Мӧд мирӧвӧй войнаӧ.</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Зэв тӧдчана сӧвмӧдны челядь да том йӧз пӧвстын выль идеологиясӧ, кӧні подувнас лоӧ Чужан му радейтӧм, духовно-нравственнӧй да семьяпытшса донаторъяс видзӧм. Колӧ, медым уджӧ велӧдан, вынйӧр сӧвмӧдан да патриотъясӧс быдтан нырвизьясыс вӧліны школаса предметъяс моз тӧдчанаӧсь», - пасйис ВладимирУйба.</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Быдтӧм-сӧвмӧдӧмын тӧдчана мог нуӧны «Солдатлы письмӧ» акция, миян дорйысьяслы гуманитарнӧй отсӧг чукӧртӧм, «Мужество урокъяс», ветеранъяскӧд паныдасьлӧмъяс. Республикаса быд школаын да колледжын водзӧ нуӧдӧны «Разговоры о важном» занятиеяс, на йылысь медводдзаӧн юӧртліс Россияса Президент Владимир Путин 2022 вося кӧч тӧлысь 1 лунӧ.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льмӧдӧны школаса традицияяс: велӧдчанінъясын кыпыда лэптӧны канму дӧрапас, сьылӧны Россияса да Коми Республикаса канму кыпъяс. Педагогъяс висьталӧны челядьлы Аймуса геройяс йылысь, кодъяс торъя воясӧ дорйисны Чужан му.</w:t>
      </w:r>
    </w:p>
    <w:p>
      <w:pPr>
        <w:pStyle w:val="TextBody"/>
        <w:widowControl/>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 xml:space="preserve">Челядьлӧн да том йӧзлӧн ӧтйӧза организацияяс лӧсьӧдӧм, кадетъяслысь ӧтмунӧмсӧ сӧвмӧдӧм – ставыс тайӧ ышӧдӧ челядьӧс да томуловӧс ёнджыка радейтны чужан му. Республикаын тыр ӧдӧн сӧвмӧ «Юнармия» ӧтмунӧм, сэтчӧ пырӧ 9 сюрс гӧгӧр морт.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ыдтан-велӧдан уджын тӧдчана пай пуктӧны и директорлӧн сӧветникъяс, кодъяс кывкутӧны быдтӧм-велӧдӧм вӧсна да кутӧны йитӧд челядьлӧн ӧтйӧза организацияяскӧд. Найӧ заводитісны уджавны школаясын да колледжъясын тавося кӧч тӧлысь 1 лунсянь.</w:t>
      </w:r>
    </w:p>
    <w:p>
      <w:pPr>
        <w:pStyle w:val="TextBody"/>
        <w:widowControl/>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 xml:space="preserve">«Республикаса Веськӧдлан котырлӧн, менам уджын медтӧдчанаяс лыдын пыр вӧлі - сетны быд школьниклы бур образование, лӧсьӧдны миян челядьӧс быдтӧм-велӧдӧм вылӧ бур условиеяс. Ми стрӧитам выль да бурмӧдам ӧнія детсадъяс, школаяс, уджсикасӧ велӧдан да содтӧд тӧдӧмлун сетан организацияяс»,- пасйис Владимир Уйба. </w:t>
      </w:r>
    </w:p>
    <w:p>
      <w:pPr>
        <w:pStyle w:val="TextBody"/>
        <w:widowControl/>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 xml:space="preserve">2023 воын воссис Луздор районса Абъячой сиктын школа, Сыктывкарса Кӧджпом-Читын детсад, Изьва районса Изьвавом грездын школа-сад. Капитальнӧя дзоньталӧм бӧрын воссис Койгорт районса Кажым посёлокын детсад. Школаӧдзса группаяс воссисны Сыктывкарса «Платон»  выль олан комплексын.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Ставнас 2023 воын пыртӧма 1101 велӧдчан места, сы лыдын 690 – школьникъяслы да 411 – детсадйӧ ветлысь челядьлы. </w:t>
      </w:r>
    </w:p>
    <w:p>
      <w:pPr>
        <w:pStyle w:val="TextBody"/>
        <w:widowControl/>
        <w:suppressAutoHyphens w:val="true"/>
        <w:bidi w:val="0"/>
        <w:spacing w:before="0" w:after="0"/>
        <w:ind w:left="0" w:right="0" w:firstLine="567"/>
        <w:contextualSpacing/>
        <w:jc w:val="both"/>
        <w:rPr/>
      </w:pP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2022 восянь Коми Республика зіля пырӧдчӧ «Велӧдан</w:t>
      </w:r>
      <w:r>
        <w:rPr>
          <w:rFonts w:cs="Times New Roman" w:ascii="Times New Roman" w:hAnsi="Times New Roman"/>
          <w:sz w:val="28"/>
          <w:szCs w:val="28"/>
        </w:rPr>
        <w:t xml:space="preserve"> школьнӧй системаяс выльмӧдӧм</w:t>
      </w:r>
      <w:r>
        <w:rPr>
          <w:rFonts w:cs="Times New Roman" w:ascii="Times New Roman" w:hAnsi="Times New Roman"/>
          <w:sz w:val="28"/>
          <w:szCs w:val="28"/>
          <w:lang w:val="kpv-RU" w:eastAsia="zh-CN" w:bidi="ar-SA"/>
        </w:rPr>
        <w:t xml:space="preserve">» федеральнӧй уджтасӧ. Таво сы серти капитальнӧя дзоньталан уджъяссӧ нуӧдӧма 9 школаын. Найӧ меститчӧны Сыктывдін, Чилимдін, Мылдін, Кӧрткерӧс районъясын, а сідзжӧ Воркутаын, Ухтаын да Сыктывкарын. </w:t>
      </w:r>
    </w:p>
    <w:p>
      <w:pPr>
        <w:pStyle w:val="TextBody"/>
        <w:widowControl/>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 xml:space="preserve">2024 – 2026 воясӧ Уджтас серти кӧсйӧны капитальнӧя дзоньтавны 32 велӧдчанін. Сьӧм йӧрышыс – 3 миллиардысь унджык шайт, сы лыдын матӧ 2 миллиардыс – федеральнӧй сьӧмкудйысь сьӧм.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Миянлы зэв тӧдчана, медым том йӧзыс кольччисны овны Коми Республикаӧ, медым школаясӧ, бурдӧдчанінъясӧ, предприятиеясӧ локтісны том кадръяс. Та могысь миянлы колӧ водзӧ восьтавны профильнӧй классъяс. Тайӧ сетас позянлун бӧр вайӧдны специалистъясӧс чужанінас», - уджын водзӧ вылӧ могъяссӧ индіс Владимир Уйба. </w:t>
      </w:r>
    </w:p>
    <w:p>
      <w:pPr>
        <w:pStyle w:val="TextBody"/>
        <w:widowControl/>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Тайӧ велӧдчан воын республикаын кык пӧв содіс педагогика классъяслӧн лыдыс, сэні велӧдчысьяслӧн лыдыс содіс 400-сянь 1000 школьникӧдз. Лоис унджык медицинскӧй, инженернӧй да IT- класс. Инӧд видзан нырвизя кадетскӧй классъясын да МЧС классъясын велӧдчысьяслӧн лыдыс лоис 200 морт вылӧ унджык.</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ми Республика пырӧдчӧ «Земский учитель» уджтасӧ. 3 воӧн сиктса школаясӧ да ичӧтик каръясӧ воис 44 велӧдысь. Проектӧ быд пырӧдчысьлы сетісны ӧтпырйӧн 1 миллион шайт.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Торъя аттьӧалана кывъяс кӧсъя шуны велӧдан юкӧнса ветеранъяслы. Ті петкӧдланныд пример налы, кодъяс сӧмын на вӧчӧны медводдза воськовъяс тайӧ уджын, туйданныд да велӧданныд найӧс, - шыӧдчис педагогъяс дорӧ Владимир Уйба. - Дона педагогъяс, ті петкӧдланныд уна сикас коллектив, велӧдан юкӧн, муниципалитет, но тіянӧс ставнытӧ ӧтувтӧ кывкутӧмӧн да сьӧлӧмсянь уджалӧм, велӧдчысьясӧс да ас удж радейтӧм.   Аттьӧала тіянӧс татшӧм сьӧкыд, но пыдди пуктана уджысь! Сьӧлӧмсянь чолӧмала локтан Выль воӧн да Рӧштвоӧн! Сиа миян челядьлӧн да республикалӧн бура сӧвмӧм вылӧ выль вермӧмъяс. Крепыд дзоньвидзалун, шуд да радлун!»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ёрни помын Коми Республикаса Юралысь сетіс регионса велӧдысьяслы канму наградаяс.</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widowControl/>
        <w:suppressAutoHyphens w:val="true"/>
        <w:bidi w:val="0"/>
        <w:spacing w:before="0" w:after="0"/>
        <w:ind w:left="0" w:right="0" w:firstLine="567"/>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 Коми Республикаса Юралысьлӧн Индӧдӧн</w:t>
      </w:r>
    </w:p>
    <w:p>
      <w:pPr>
        <w:pStyle w:val="TextBody"/>
        <w:widowControl/>
        <w:suppressAutoHyphens w:val="true"/>
        <w:bidi w:val="0"/>
        <w:spacing w:before="0" w:after="0"/>
        <w:ind w:left="0" w:right="0" w:firstLine="567"/>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 xml:space="preserve">Коми Республика водзын заслугаясысь «Коми Республикаса нимӧдана уджалысь» почёт ним сетӧма: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атьяна Ивановна Астархановалы, Сыктывкарса челядьлы да велӧдчысь том йӧзлы творчество дворечлӧн директорлы;</w:t>
      </w:r>
    </w:p>
    <w:p>
      <w:pPr>
        <w:pStyle w:val="TextBody"/>
        <w:widowControl/>
        <w:suppressAutoHyphens w:val="true"/>
        <w:bidi w:val="0"/>
        <w:spacing w:before="0" w:after="0"/>
        <w:ind w:left="0" w:right="0" w:firstLine="567"/>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 xml:space="preserve">Коми Республикалӧн бура сӧвмӧм вылӧ уна во зіля уджалӧмысь Коми Республикаса Почёт грамота сетӧма: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Елена Николаевна Наконечнаялы, Коми национальнӧй гимназияса  директорлы, Сыктывкар;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Ольга Семёновна Панюковалы, Ӧткымын предмет пыдісянь велӧдан  36 №-а шӧр школаса директорӧс вежысьлы;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Светлана Владимировна Поповалы, «Луздор» муниципальнӧй районса администрацияын велӧдӧмӧн веськӧдланінса начальниклы. </w:t>
      </w:r>
    </w:p>
    <w:p>
      <w:pPr>
        <w:pStyle w:val="TextBody"/>
        <w:widowControl/>
        <w:suppressAutoHyphens w:val="true"/>
        <w:bidi w:val="0"/>
        <w:spacing w:before="0" w:after="0"/>
        <w:ind w:left="0" w:right="0" w:firstLine="567"/>
        <w:contextualSpacing/>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Коми Республикаса Юралысьлӧн тшӧктӧмӧн </w:t>
      </w:r>
    </w:p>
    <w:p>
      <w:pPr>
        <w:pStyle w:val="TextBody"/>
        <w:widowControl/>
        <w:suppressAutoHyphens w:val="true"/>
        <w:bidi w:val="0"/>
        <w:spacing w:before="0" w:after="0"/>
        <w:ind w:left="0" w:right="0" w:firstLine="567"/>
        <w:contextualSpacing/>
        <w:jc w:val="both"/>
        <w:rPr/>
      </w:pPr>
      <w:r>
        <w:rPr>
          <w:rFonts w:cs="Times New Roman" w:ascii="Times New Roman" w:hAnsi="Times New Roman"/>
          <w:b/>
          <w:bCs/>
          <w:sz w:val="28"/>
          <w:szCs w:val="28"/>
          <w:lang w:val="kpv-RU" w:eastAsia="zh-CN" w:bidi="ar-SA"/>
        </w:rPr>
        <w:t>велӧдан юкӧнын заслугаясысь да уна вося бур уджысь «</w:t>
      </w:r>
      <w:r>
        <w:rPr>
          <w:rFonts w:cs="Times New Roman" w:ascii="Times New Roman" w:hAnsi="Times New Roman"/>
          <w:b/>
          <w:bCs/>
          <w:color w:val="000000"/>
          <w:sz w:val="28"/>
          <w:szCs w:val="28"/>
          <w:lang w:val="kpv-RU" w:eastAsia="zh-CN" w:bidi="ar-SA"/>
        </w:rPr>
        <w:t>Коми</w:t>
      </w:r>
      <w:r>
        <w:rPr>
          <w:rFonts w:cs="Times New Roman" w:ascii="Times New Roman" w:hAnsi="Times New Roman"/>
          <w:b/>
          <w:bCs/>
          <w:sz w:val="28"/>
          <w:szCs w:val="28"/>
          <w:lang w:val="kpv-RU" w:eastAsia="zh-CN" w:bidi="ar-SA"/>
        </w:rPr>
        <w:t xml:space="preserve"> Республикаса велӧдан юкӧнын почёта уджалысь» ним сетӧма: </w:t>
      </w:r>
    </w:p>
    <w:p>
      <w:pPr>
        <w:pStyle w:val="TextBody"/>
        <w:widowControl/>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Наталья Александровна Виноградовалы, Улыс Одес кар кодь посёлокын ч</w:t>
      </w:r>
      <w:r>
        <w:rPr>
          <w:rFonts w:cs="Times New Roman" w:ascii="Times New Roman" w:hAnsi="Times New Roman"/>
          <w:sz w:val="28"/>
          <w:szCs w:val="28"/>
        </w:rPr>
        <w:t>елядьӧс сӧвмӧдан 2 №-а видзанінса</w:t>
      </w:r>
      <w:r>
        <w:rPr>
          <w:rFonts w:cs="Times New Roman" w:ascii="Times New Roman" w:hAnsi="Times New Roman"/>
          <w:sz w:val="28"/>
          <w:szCs w:val="28"/>
          <w:lang w:val="kpv-RU" w:eastAsia="zh-CN" w:bidi="ar-SA"/>
        </w:rPr>
        <w:t xml:space="preserve"> кагульничалы;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Валентина Мечиславовна Каневалы, Сыктывкарын Челядьӧс сӧвмӧдан 53 №-а видзанінса шӧр кагульничалы;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Татьяна Александровна Коптенколы, Усинск карын Быдсяма челядьӧс 16 №-а видзанінса кагульничалы;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Людмила Николаевна Кузнецовалы, Микунь карын Челядьӧс сӧвмӧдан 3 №-а видзанінса заведуйтысьлы; </w:t>
      </w:r>
    </w:p>
    <w:p>
      <w:pPr>
        <w:pStyle w:val="TextBody"/>
        <w:widowControl/>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 xml:space="preserve">Светлана Анатольевна Переславцевалы, Сосногорск карын Челядьӧс  11 №-а видзанінса кагульничалы; </w:t>
      </w:r>
    </w:p>
    <w:p>
      <w:pPr>
        <w:pStyle w:val="TextBody"/>
        <w:widowControl/>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 xml:space="preserve">Андрей Александрович Сивковлы, Луздор районлӧн Ношуль сиктын шӧр школаса директорлы;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ветлана Михайловна Турьевалы, Сыктывкарса 40 №-а торъя (коррекционнӧй) школаса директорӧс вежысьлы;</w:t>
      </w:r>
    </w:p>
    <w:p>
      <w:pPr>
        <w:pStyle w:val="TextBody"/>
        <w:widowControl/>
        <w:suppressAutoHyphens w:val="true"/>
        <w:bidi w:val="0"/>
        <w:spacing w:before="0" w:after="0"/>
        <w:ind w:left="0" w:right="0" w:firstLine="567"/>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 xml:space="preserve">велӧдан юкӧнын заслугаясысь да уна вося бур уджысь «Коми Республикаса почёта велӧдысь» ним сетӧма: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Ольга Георгиевна Вавиловалы, Усинск карса лицейын роч кыв да литература велӧдысьлы;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Надежда Артамоновна Сидоровалы, Микунь карса 2 №-а шӧр школаын роч кыв да литература велӧдысьлы. </w:t>
      </w:r>
    </w:p>
    <w:p>
      <w:pPr>
        <w:pStyle w:val="TextBody"/>
        <w:widowControl/>
        <w:suppressAutoHyphens w:val="true"/>
        <w:bidi w:val="0"/>
        <w:spacing w:before="0" w:after="0"/>
        <w:ind w:left="0" w:right="0" w:firstLine="567"/>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Юралысьлӧн тшӧктӧмӧн</w:t>
      </w:r>
    </w:p>
    <w:p>
      <w:pPr>
        <w:pStyle w:val="TextBody"/>
        <w:widowControl/>
        <w:suppressAutoHyphens w:val="true"/>
        <w:bidi w:val="0"/>
        <w:spacing w:before="0" w:after="0"/>
        <w:ind w:left="0" w:right="0" w:firstLine="567"/>
        <w:contextualSpacing/>
        <w:jc w:val="both"/>
        <w:rPr/>
      </w:pPr>
      <w:r>
        <w:rPr>
          <w:rFonts w:cs="Times New Roman" w:ascii="Times New Roman" w:hAnsi="Times New Roman"/>
          <w:b/>
          <w:bCs/>
          <w:sz w:val="28"/>
          <w:szCs w:val="28"/>
          <w:lang w:val="kpv-RU" w:eastAsia="zh-CN" w:bidi="ar-SA"/>
        </w:rPr>
        <w:t>уджын вермӧмъясысь да уна вося бур уджысь Коми Республикаса Юралыссянь Аттьӧалӧм сетӧма:</w:t>
      </w:r>
      <w:r>
        <w:rPr>
          <w:rFonts w:cs="Times New Roman" w:ascii="Times New Roman" w:hAnsi="Times New Roman"/>
          <w:sz w:val="28"/>
          <w:szCs w:val="28"/>
          <w:lang w:val="kpv-RU" w:eastAsia="zh-CN" w:bidi="ar-SA"/>
        </w:rPr>
        <w:t xml:space="preserve">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Татьяна Александровна Селиховалы, Психолого-педагогическӧй, медицина да социальнӧй отсӧг сетан шӧринын психолого-медико-педагогическӧй шӧр комиссия, дзоньвидзалунын дзескӧдӧм позянлуна челядьлы диагностика нуӧдан, найӧс консультируйтан да комплекснӧя нуӧдан юкӧнӧн юрнуӧдысьлы; </w:t>
      </w:r>
    </w:p>
    <w:p>
      <w:pPr>
        <w:pStyle w:val="TextBody"/>
        <w:widowControl/>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Наталья Михайловна Сысоевалы, Улыс Одес кар кодь посёлокын Челядьӧс 2 №-а видзанінын музыкальнӧй юрнуӧдысьлы. </w:t>
      </w:r>
    </w:p>
    <w:p>
      <w:pPr>
        <w:pStyle w:val="TextBody"/>
        <w:widowControl/>
        <w:suppressAutoHyphens w:val="true"/>
        <w:bidi w:val="0"/>
        <w:spacing w:before="0" w:after="0"/>
        <w:ind w:left="0" w:right="0" w:firstLine="56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widowControl/>
        <w:suppressAutoHyphens w:val="true"/>
        <w:bidi w:val="0"/>
        <w:spacing w:before="0" w:after="0"/>
        <w:ind w:left="0" w:right="0" w:firstLine="56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widowControl/>
        <w:suppressAutoHyphens w:val="true"/>
        <w:bidi w:val="0"/>
        <w:spacing w:before="0" w:after="0"/>
        <w:ind w:left="0" w:right="0" w:firstLine="56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before="0" w:after="0"/>
        <w:jc w:val="both"/>
        <w:rPr>
          <w:b/>
          <w:b/>
          <w:bCs/>
          <w:sz w:val="28"/>
          <w:szCs w:val="28"/>
        </w:rPr>
      </w:pPr>
      <w:r>
        <w:rPr>
          <w:b/>
          <w:bCs/>
          <w:sz w:val="28"/>
          <w:szCs w:val="28"/>
        </w:rPr>
        <w:t>Владимир Уйба: «Педагоги – это проводники ценностных установок в обществе»</w:t>
      </w:r>
    </w:p>
    <w:p>
      <w:pPr>
        <w:pStyle w:val="TextBody"/>
        <w:jc w:val="both"/>
        <w:rPr>
          <w:b/>
          <w:b/>
          <w:bCs/>
          <w:sz w:val="28"/>
          <w:szCs w:val="28"/>
        </w:rPr>
      </w:pPr>
      <w:r>
        <w:rPr>
          <w:b/>
          <w:bCs/>
          <w:sz w:val="28"/>
          <w:szCs w:val="28"/>
        </w:rPr>
      </w:r>
    </w:p>
    <w:p>
      <w:pPr>
        <w:pStyle w:val="TextBody"/>
        <w:jc w:val="both"/>
        <w:rPr>
          <w:sz w:val="28"/>
          <w:szCs w:val="28"/>
        </w:rPr>
      </w:pPr>
      <w:r>
        <w:rPr>
          <w:sz w:val="28"/>
          <w:szCs w:val="28"/>
        </w:rPr>
        <w:t xml:space="preserve">20 декабря в Коми республиканской филармонии состоялось торжественное закрытие Года педагога и наставника, объявленного в России Президентом страны Владимиром Путиным. </w:t>
      </w:r>
    </w:p>
    <w:p>
      <w:pPr>
        <w:pStyle w:val="TextBody"/>
        <w:jc w:val="both"/>
        <w:rPr>
          <w:sz w:val="28"/>
          <w:szCs w:val="28"/>
        </w:rPr>
      </w:pPr>
      <w:r>
        <w:rPr>
          <w:sz w:val="28"/>
          <w:szCs w:val="28"/>
        </w:rPr>
        <w:t>«Сегодня мы торжественно подводим итоги значимого Года, чествуем педагогов нашей большой республики, - обратился к педагогам Глава Республики Коми Владимир Уйба. – Мы создаём современные пространства для учёбы, исследовательской деятельности, занятий спортом и творчеством. Но что бы мы не создали, что бы не строили, в образовательном, а тем более воспитательном процессе главная роль принадлежит педагогу, наставнику. Именно учитель несёт особую миссию, прививает детям любовь к Отчизне, родному краю. Вы, уважаемые педагоги, являетесь проводниками ценностных установок в обществе. В нынешней геополитической ситуации, в которой находится наша страна, необходимо укреплять её единство, гражданскую идентичность».</w:t>
      </w:r>
    </w:p>
    <w:p>
      <w:pPr>
        <w:pStyle w:val="TextBody"/>
        <w:jc w:val="both"/>
        <w:rPr>
          <w:sz w:val="28"/>
          <w:szCs w:val="28"/>
        </w:rPr>
      </w:pPr>
      <w:r>
        <w:rPr>
          <w:sz w:val="28"/>
          <w:szCs w:val="28"/>
        </w:rPr>
        <w:t xml:space="preserve">Как отметил Глава региона, на территории Российской Федерации, включая Республику Коми, продолжается формирование единого образовательного пространства, где педагог не только делится знаниями, но и воспитывает. </w:t>
      </w:r>
    </w:p>
    <w:p>
      <w:pPr>
        <w:pStyle w:val="TextBody"/>
        <w:jc w:val="both"/>
        <w:rPr>
          <w:sz w:val="28"/>
          <w:szCs w:val="28"/>
        </w:rPr>
      </w:pPr>
      <w:r>
        <w:rPr>
          <w:sz w:val="28"/>
          <w:szCs w:val="28"/>
        </w:rPr>
        <w:t xml:space="preserve">С начала этого учебного года все школы республики обеспечены новыми учебниками истории для школьников 10-11 классов, которые содержат раздел, посвящённый специальной военной операции – её причинам, вхождению в состав России четырёх новых субъектов, подчёркнута роль СССР во Второй мировой войне. </w:t>
      </w:r>
    </w:p>
    <w:p>
      <w:pPr>
        <w:pStyle w:val="TextBody"/>
        <w:jc w:val="both"/>
        <w:rPr>
          <w:sz w:val="28"/>
          <w:szCs w:val="28"/>
        </w:rPr>
      </w:pPr>
      <w:r>
        <w:rPr>
          <w:sz w:val="28"/>
          <w:szCs w:val="28"/>
        </w:rPr>
        <w:t xml:space="preserve">«Крайне важно формировать у детей и молодёжи новую идеологию, основанную на чувстве глубокого патриотизма, сохранении духовно-нравственных и семейных ценностей. Трудовое, физическое и патриотическое воспитание по важности должны встать в один ряд со всеми школьными предметами», - подчеркнул Владимир Уйба. </w:t>
      </w:r>
    </w:p>
    <w:p>
      <w:pPr>
        <w:pStyle w:val="TextBody"/>
        <w:jc w:val="both"/>
        <w:rPr>
          <w:sz w:val="28"/>
          <w:szCs w:val="28"/>
        </w:rPr>
      </w:pPr>
      <w:r>
        <w:rPr>
          <w:sz w:val="28"/>
          <w:szCs w:val="28"/>
        </w:rPr>
        <w:t xml:space="preserve">Значимую воспитательную миссию несут акции «Письмо солдату», сбор гуманитарной помощи нашим защитникам, «Уроки мужества», встречи с ветеранами. Во всех школах и колледжах республики продолжен цикл занятий «Разговоры о важном», старт которым дал Президент России Владимир Путин 1 сентября 2022 года. </w:t>
      </w:r>
    </w:p>
    <w:p>
      <w:pPr>
        <w:pStyle w:val="TextBody"/>
        <w:jc w:val="both"/>
        <w:rPr>
          <w:sz w:val="28"/>
          <w:szCs w:val="28"/>
        </w:rPr>
      </w:pPr>
      <w:r>
        <w:rPr>
          <w:sz w:val="28"/>
          <w:szCs w:val="28"/>
        </w:rPr>
        <w:t xml:space="preserve">Обновляются школьные традиции: в образовательных организациях проходят Торжественное поднятие Государственных флагов, исполнение Государственных гимнов России и Республики Коми. Педагоги рассказывают детям о героях Отечества, вставших на защиту Родины в разные годы. </w:t>
      </w:r>
    </w:p>
    <w:p>
      <w:pPr>
        <w:pStyle w:val="TextBody"/>
        <w:jc w:val="both"/>
        <w:rPr>
          <w:sz w:val="28"/>
          <w:szCs w:val="28"/>
        </w:rPr>
      </w:pPr>
      <w:r>
        <w:rPr>
          <w:sz w:val="28"/>
          <w:szCs w:val="28"/>
        </w:rPr>
        <w:t xml:space="preserve">Значимым направлением по формированию патриотических ценностей у детей и подростков является создание детских и молодёжных общественных организаций, формирование кадетского движения. В Республике Коми активно развивается детско-юношеское военно-патриотическое движение «Юнармия», численность которого составляет порядка 9 тысяч человек. </w:t>
      </w:r>
    </w:p>
    <w:p>
      <w:pPr>
        <w:pStyle w:val="TextBody"/>
        <w:jc w:val="both"/>
        <w:rPr>
          <w:sz w:val="28"/>
          <w:szCs w:val="28"/>
        </w:rPr>
      </w:pPr>
      <w:r>
        <w:rPr>
          <w:sz w:val="28"/>
          <w:szCs w:val="28"/>
        </w:rPr>
        <w:t xml:space="preserve">Большой вклад в укрепление и развитие института воспитания вносят советники директора по воспитанию и взаимодействию с детскими общественными объединениями. Они приступили к работе в школах и колледжах республики с 1 сентября этого года. </w:t>
      </w:r>
    </w:p>
    <w:p>
      <w:pPr>
        <w:pStyle w:val="TextBody"/>
        <w:jc w:val="both"/>
        <w:rPr>
          <w:sz w:val="28"/>
          <w:szCs w:val="28"/>
        </w:rPr>
      </w:pPr>
      <w:r>
        <w:rPr>
          <w:sz w:val="28"/>
          <w:szCs w:val="28"/>
        </w:rPr>
        <w:t xml:space="preserve">«Одним из главных приоритетов в работе Правительства республики, в моей работе всегда было качественное и доступное для каждого школьника образование, создание достойных условий для воспитания наших детей. Мы строим новые и модернизируем действующие детские сады, школы, организации профессионального и дополнительного образования», - отметил Владимир Уйба. </w:t>
      </w:r>
    </w:p>
    <w:p>
      <w:pPr>
        <w:pStyle w:val="TextBody"/>
        <w:jc w:val="both"/>
        <w:rPr>
          <w:sz w:val="28"/>
          <w:szCs w:val="28"/>
        </w:rPr>
      </w:pPr>
      <w:r>
        <w:rPr>
          <w:sz w:val="28"/>
          <w:szCs w:val="28"/>
        </w:rPr>
        <w:t xml:space="preserve">В 2023 году открылась школа в селе Объячево Прилузского района, детский сад в микрорайоне Кочпон-Чит города Сыктывкара, школа-детский сад в деревне Усть-Ижма Ижемского района. После капитального ремонта открылся детский сад в посёлке Кажым Койгородского района, дошкольные группы в новом жилом комплексе «Платон» города Сыктывкара. </w:t>
      </w:r>
    </w:p>
    <w:p>
      <w:pPr>
        <w:pStyle w:val="TextBody"/>
        <w:jc w:val="both"/>
        <w:rPr>
          <w:sz w:val="28"/>
          <w:szCs w:val="28"/>
        </w:rPr>
      </w:pPr>
      <w:r>
        <w:rPr>
          <w:sz w:val="28"/>
          <w:szCs w:val="28"/>
        </w:rPr>
        <w:t xml:space="preserve">Всего в 2023 году введено 1 101 ученическое место, в том числе 690 мест для школьников и 411 – для дошкольников. </w:t>
      </w:r>
    </w:p>
    <w:p>
      <w:pPr>
        <w:pStyle w:val="TextBody"/>
        <w:jc w:val="both"/>
        <w:rPr>
          <w:sz w:val="28"/>
          <w:szCs w:val="28"/>
        </w:rPr>
      </w:pPr>
      <w:r>
        <w:rPr>
          <w:sz w:val="28"/>
          <w:szCs w:val="28"/>
        </w:rPr>
        <w:t xml:space="preserve">С 2022 года Республика Коми принимает активное участие в федеральной программе «Модернизация школьных систем образования». В этом году рамках Программы проведён капитальный ремонт в 9 школах, расположенных в Сыктывдинском, Усть Цилемском, Троицко-Печорском, Корткеросском районах, а также в Воркуте, Ухте и Сыктывкаре. </w:t>
      </w:r>
    </w:p>
    <w:p>
      <w:pPr>
        <w:pStyle w:val="TextBody"/>
        <w:jc w:val="both"/>
        <w:rPr>
          <w:sz w:val="28"/>
          <w:szCs w:val="28"/>
        </w:rPr>
      </w:pPr>
      <w:r>
        <w:rPr>
          <w:sz w:val="28"/>
          <w:szCs w:val="28"/>
        </w:rPr>
        <w:t xml:space="preserve">На 2024 – 2026 годы в рамках Программы запланирован капитальный ремонт 32 объектов образования. Общий объёмом финансирования – более 3 миллиардов рублей, в том числе из федерального бюджета – более 2 млрд рублей. </w:t>
      </w:r>
    </w:p>
    <w:p>
      <w:pPr>
        <w:pStyle w:val="TextBody"/>
        <w:jc w:val="both"/>
        <w:rPr>
          <w:sz w:val="28"/>
          <w:szCs w:val="28"/>
        </w:rPr>
      </w:pPr>
      <w:r>
        <w:rPr>
          <w:sz w:val="28"/>
          <w:szCs w:val="28"/>
        </w:rPr>
        <w:t xml:space="preserve">«Нам крайне важно, чтобы наша молодёжь связывала свою судьбу с Республикой Коми. Школы, больницы, предприятия региона пополнялись молодыми кадрами. Для этого нам необходимо усилить работу по открытию профильных классов. Это гарантирует возвращение специалистов на малую родину», - наметил перспективы дальнейшей работы Владимир Уйба. </w:t>
      </w:r>
    </w:p>
    <w:p>
      <w:pPr>
        <w:pStyle w:val="TextBody"/>
        <w:jc w:val="both"/>
        <w:rPr>
          <w:sz w:val="28"/>
          <w:szCs w:val="28"/>
        </w:rPr>
      </w:pPr>
      <w:r>
        <w:rPr>
          <w:sz w:val="28"/>
          <w:szCs w:val="28"/>
        </w:rPr>
        <w:t xml:space="preserve">В этом учебном году в республике в два раза увеличилось количество педагогических классов, количество обучающихся в них возросло с 400 до 1000 школьников. Растёт число медицинских, инженерных и IT-классов. Более чем на 200 человек увеличилось количество детей, обучающихся в кадетских классах правоохранительной направленности и классах МЧС. </w:t>
      </w:r>
    </w:p>
    <w:p>
      <w:pPr>
        <w:pStyle w:val="TextBody"/>
        <w:jc w:val="both"/>
        <w:rPr>
          <w:sz w:val="28"/>
          <w:szCs w:val="28"/>
        </w:rPr>
      </w:pPr>
      <w:r>
        <w:rPr>
          <w:sz w:val="28"/>
          <w:szCs w:val="28"/>
        </w:rPr>
        <w:t xml:space="preserve">Республика Коми участвует в реализации программы «Земский учитель». За 3 года прибыло 44 учителя в сельские школы и малые города Республики Коми. Каждому учителю, участнику проекта, выплачена единовременная компенсационная выплата в размере 1 млн рублей. </w:t>
      </w:r>
    </w:p>
    <w:p>
      <w:pPr>
        <w:pStyle w:val="TextBody"/>
        <w:jc w:val="both"/>
        <w:rPr>
          <w:sz w:val="28"/>
          <w:szCs w:val="28"/>
        </w:rPr>
      </w:pPr>
      <w:r>
        <w:rPr>
          <w:sz w:val="28"/>
          <w:szCs w:val="28"/>
        </w:rPr>
        <w:t xml:space="preserve">«Особую благодарность и признательность выражаю сегодня ветеранам отрасли. Вы служите достойным примером для тех, кто только вступает на почётную стезю учительства, наставляете и учите, - обратился к педагогам Владимир Уйба. - Дорогие педагоги, вы представляете разные коллективы, разные образовательные сферы, разные муниципальные образования, но всех вас объединяют особая ответственность, преданное отношение к делу, любовь к своим ученикам, любовь к своей профессии. Благодарю вас за работу, за такой сложный, ответственный, но почётный труд! От души поздравляю вас с наступающим Новым годом и Рождеством! Желаю новых успехов на благо наших детей и будущего республики. Крепкого здоровья, счастья и радости!» </w:t>
      </w:r>
    </w:p>
    <w:p>
      <w:pPr>
        <w:pStyle w:val="TextBody"/>
        <w:jc w:val="both"/>
        <w:rPr>
          <w:sz w:val="28"/>
          <w:szCs w:val="28"/>
        </w:rPr>
      </w:pPr>
      <w:r>
        <w:rPr>
          <w:sz w:val="28"/>
          <w:szCs w:val="28"/>
        </w:rPr>
        <w:t xml:space="preserve">В завершении выступления Глава Республики Коми вручил педагогам региона государственные награды. </w:t>
      </w:r>
    </w:p>
    <w:p>
      <w:pPr>
        <w:pStyle w:val="TextBody"/>
        <w:jc w:val="both"/>
        <w:rPr>
          <w:sz w:val="28"/>
          <w:szCs w:val="28"/>
        </w:rPr>
      </w:pPr>
      <w:r>
        <w:rPr>
          <w:sz w:val="28"/>
          <w:szCs w:val="28"/>
        </w:rPr>
      </w:r>
    </w:p>
    <w:p>
      <w:pPr>
        <w:pStyle w:val="TextBody"/>
        <w:jc w:val="both"/>
        <w:rPr>
          <w:sz w:val="28"/>
          <w:szCs w:val="28"/>
        </w:rPr>
      </w:pPr>
      <w:r>
        <w:rPr>
          <w:sz w:val="28"/>
          <w:szCs w:val="28"/>
        </w:rPr>
        <w:t>*** Указом Главы Республики Коми </w:t>
      </w:r>
    </w:p>
    <w:p>
      <w:pPr>
        <w:pStyle w:val="TextBody"/>
        <w:jc w:val="both"/>
        <w:rPr>
          <w:sz w:val="28"/>
          <w:szCs w:val="28"/>
        </w:rPr>
      </w:pPr>
      <w:r>
        <w:rPr>
          <w:sz w:val="28"/>
          <w:szCs w:val="28"/>
        </w:rPr>
        <w:t xml:space="preserve">за заслуги перед Республикой Коми почётное звание «Заслуженный работник Республики Коми» присвоено: </w:t>
      </w:r>
    </w:p>
    <w:p>
      <w:pPr>
        <w:pStyle w:val="TextBody"/>
        <w:jc w:val="both"/>
        <w:rPr>
          <w:sz w:val="28"/>
          <w:szCs w:val="28"/>
        </w:rPr>
      </w:pPr>
      <w:r>
        <w:rPr>
          <w:sz w:val="28"/>
          <w:szCs w:val="28"/>
        </w:rPr>
        <w:t>Астархановой Татьяне Ивановне, директору Дворца творчества детей и учащейся молодежи города Сыктывкара;</w:t>
      </w:r>
    </w:p>
    <w:p>
      <w:pPr>
        <w:pStyle w:val="TextBody"/>
        <w:jc w:val="both"/>
        <w:rPr>
          <w:sz w:val="28"/>
          <w:szCs w:val="28"/>
        </w:rPr>
      </w:pPr>
      <w:r>
        <w:rPr>
          <w:sz w:val="28"/>
          <w:szCs w:val="28"/>
        </w:rPr>
        <w:t xml:space="preserve">за многолетнюю плодотворную работу, направленную на благо Республики Коми, Почётной грамотой Республики Коми награждены: </w:t>
      </w:r>
    </w:p>
    <w:p>
      <w:pPr>
        <w:pStyle w:val="TextBody"/>
        <w:jc w:val="both"/>
        <w:rPr>
          <w:sz w:val="28"/>
          <w:szCs w:val="28"/>
        </w:rPr>
      </w:pPr>
      <w:r>
        <w:rPr>
          <w:sz w:val="28"/>
          <w:szCs w:val="28"/>
        </w:rPr>
        <w:t xml:space="preserve">Наконечная Елена Николаевна, директор Коми национальной гимназии, город Сыктывкар; </w:t>
      </w:r>
    </w:p>
    <w:p>
      <w:pPr>
        <w:pStyle w:val="TextBody"/>
        <w:jc w:val="both"/>
        <w:rPr>
          <w:sz w:val="28"/>
          <w:szCs w:val="28"/>
        </w:rPr>
      </w:pPr>
      <w:r>
        <w:rPr>
          <w:sz w:val="28"/>
          <w:szCs w:val="28"/>
        </w:rPr>
        <w:t xml:space="preserve">Панюкова Ольга Семёновна, заместитель директора Средней общеобразовательной школы № 36 с углубленным изучением отдельных предметов; </w:t>
      </w:r>
    </w:p>
    <w:p>
      <w:pPr>
        <w:pStyle w:val="TextBody"/>
        <w:jc w:val="both"/>
        <w:rPr>
          <w:sz w:val="28"/>
          <w:szCs w:val="28"/>
        </w:rPr>
      </w:pPr>
      <w:r>
        <w:rPr>
          <w:sz w:val="28"/>
          <w:szCs w:val="28"/>
        </w:rPr>
        <w:t xml:space="preserve">Попова Светлана Владимировна, начальник управления образования администрации муниципального района «Прилузский». </w:t>
      </w:r>
    </w:p>
    <w:p>
      <w:pPr>
        <w:pStyle w:val="TextBody"/>
        <w:jc w:val="both"/>
        <w:rPr>
          <w:sz w:val="28"/>
          <w:szCs w:val="28"/>
        </w:rPr>
      </w:pPr>
      <w:r>
        <w:rPr>
          <w:sz w:val="28"/>
          <w:szCs w:val="28"/>
        </w:rPr>
        <w:t>Распоряжением Главы Республики Коми </w:t>
      </w:r>
    </w:p>
    <w:p>
      <w:pPr>
        <w:pStyle w:val="TextBody"/>
        <w:jc w:val="both"/>
        <w:rPr>
          <w:sz w:val="28"/>
          <w:szCs w:val="28"/>
        </w:rPr>
      </w:pPr>
      <w:r>
        <w:rPr>
          <w:sz w:val="28"/>
          <w:szCs w:val="28"/>
        </w:rPr>
        <w:t xml:space="preserve">за заслуги в области образования и многолетнюю добросовестную работу звание «Почётный работник образования Коми» присвоено: </w:t>
      </w:r>
    </w:p>
    <w:p>
      <w:pPr>
        <w:pStyle w:val="TextBody"/>
        <w:jc w:val="both"/>
        <w:rPr>
          <w:sz w:val="28"/>
          <w:szCs w:val="28"/>
        </w:rPr>
      </w:pPr>
      <w:r>
        <w:rPr>
          <w:sz w:val="28"/>
          <w:szCs w:val="28"/>
        </w:rPr>
        <w:t xml:space="preserve">Виноградовой Наталье Александровне, воспитателю детского сада № 2 общеразвивающего вида поселка городского типа Нижний Одес; </w:t>
      </w:r>
    </w:p>
    <w:p>
      <w:pPr>
        <w:pStyle w:val="TextBody"/>
        <w:jc w:val="both"/>
        <w:rPr>
          <w:sz w:val="28"/>
          <w:szCs w:val="28"/>
        </w:rPr>
      </w:pPr>
      <w:r>
        <w:rPr>
          <w:sz w:val="28"/>
          <w:szCs w:val="28"/>
        </w:rPr>
        <w:t xml:space="preserve">Каневой Валентине Мечиславовне, старшему воспитателю Детского сада № 53 общеразвивающего вида города Сыктывкара; </w:t>
      </w:r>
    </w:p>
    <w:p>
      <w:pPr>
        <w:pStyle w:val="TextBody"/>
        <w:jc w:val="both"/>
        <w:rPr>
          <w:sz w:val="28"/>
          <w:szCs w:val="28"/>
        </w:rPr>
      </w:pPr>
      <w:r>
        <w:rPr>
          <w:sz w:val="28"/>
          <w:szCs w:val="28"/>
        </w:rPr>
        <w:t xml:space="preserve">Коптенко Татьяне Александровне, воспитателю Детского сада комбинированного вида № 16 города Усинска; </w:t>
      </w:r>
    </w:p>
    <w:p>
      <w:pPr>
        <w:pStyle w:val="TextBody"/>
        <w:jc w:val="both"/>
        <w:rPr>
          <w:sz w:val="28"/>
          <w:szCs w:val="28"/>
        </w:rPr>
      </w:pPr>
      <w:r>
        <w:rPr>
          <w:sz w:val="28"/>
          <w:szCs w:val="28"/>
        </w:rPr>
        <w:t xml:space="preserve">Кузнецовой Людмиле Николаевне, заведующему Детским садом № 3 общеразвивающего вида города Микунь; </w:t>
      </w:r>
    </w:p>
    <w:p>
      <w:pPr>
        <w:pStyle w:val="TextBody"/>
        <w:jc w:val="both"/>
        <w:rPr>
          <w:sz w:val="28"/>
          <w:szCs w:val="28"/>
        </w:rPr>
      </w:pPr>
      <w:r>
        <w:rPr>
          <w:sz w:val="28"/>
          <w:szCs w:val="28"/>
        </w:rPr>
        <w:t xml:space="preserve">Переславцевой Светлане Анатольевне, воспитателю Детского сада № 11 города Сосногорска; </w:t>
      </w:r>
    </w:p>
    <w:p>
      <w:pPr>
        <w:pStyle w:val="TextBody"/>
        <w:jc w:val="both"/>
        <w:rPr>
          <w:sz w:val="28"/>
          <w:szCs w:val="28"/>
        </w:rPr>
      </w:pPr>
      <w:r>
        <w:rPr>
          <w:sz w:val="28"/>
          <w:szCs w:val="28"/>
        </w:rPr>
        <w:t xml:space="preserve">Сивкову Андрею Александровичу, директору Средней общеобразовательной школы села Ношуль Прилузского района; </w:t>
      </w:r>
    </w:p>
    <w:p>
      <w:pPr>
        <w:pStyle w:val="TextBody"/>
        <w:jc w:val="both"/>
        <w:rPr>
          <w:sz w:val="28"/>
          <w:szCs w:val="28"/>
        </w:rPr>
      </w:pPr>
      <w:r>
        <w:rPr>
          <w:sz w:val="28"/>
          <w:szCs w:val="28"/>
        </w:rPr>
        <w:t>Турьевой Светлане Михайловне, заместителю директора Специальной (коррекционной) школы № 40 города Сыктывкара;</w:t>
      </w:r>
    </w:p>
    <w:p>
      <w:pPr>
        <w:pStyle w:val="TextBody"/>
        <w:jc w:val="both"/>
        <w:rPr>
          <w:sz w:val="28"/>
          <w:szCs w:val="28"/>
        </w:rPr>
      </w:pPr>
      <w:r>
        <w:rPr>
          <w:sz w:val="28"/>
          <w:szCs w:val="28"/>
        </w:rPr>
        <w:t xml:space="preserve">за заслуги в области образования и многолетнюю добросовестную работу звание «Почётный учитель Республики Коми» присвоено: </w:t>
      </w:r>
    </w:p>
    <w:p>
      <w:pPr>
        <w:pStyle w:val="TextBody"/>
        <w:jc w:val="both"/>
        <w:rPr>
          <w:sz w:val="28"/>
          <w:szCs w:val="28"/>
        </w:rPr>
      </w:pPr>
      <w:r>
        <w:rPr>
          <w:sz w:val="28"/>
          <w:szCs w:val="28"/>
        </w:rPr>
        <w:t xml:space="preserve">Вавиловой Ольге Георгиевне, учителю русского языка и литературы Лицея города Усинска; </w:t>
      </w:r>
    </w:p>
    <w:p>
      <w:pPr>
        <w:pStyle w:val="TextBody"/>
        <w:jc w:val="both"/>
        <w:rPr>
          <w:sz w:val="28"/>
          <w:szCs w:val="28"/>
        </w:rPr>
      </w:pPr>
      <w:r>
        <w:rPr>
          <w:sz w:val="28"/>
          <w:szCs w:val="28"/>
        </w:rPr>
        <w:t xml:space="preserve">Сидоровой Надежде Артамоновне, учителю русского языка и литературы Средней общеобразовательной школы № 2 города Микунь. </w:t>
      </w:r>
    </w:p>
    <w:p>
      <w:pPr>
        <w:pStyle w:val="TextBody"/>
        <w:jc w:val="both"/>
        <w:rPr>
          <w:sz w:val="28"/>
          <w:szCs w:val="28"/>
        </w:rPr>
      </w:pPr>
      <w:r>
        <w:rPr>
          <w:sz w:val="28"/>
          <w:szCs w:val="28"/>
        </w:rPr>
        <w:t>Распоряжением Главы Республики Коми </w:t>
      </w:r>
    </w:p>
    <w:p>
      <w:pPr>
        <w:pStyle w:val="TextBody"/>
        <w:jc w:val="both"/>
        <w:rPr>
          <w:sz w:val="28"/>
          <w:szCs w:val="28"/>
        </w:rPr>
      </w:pPr>
      <w:r>
        <w:rPr>
          <w:sz w:val="28"/>
          <w:szCs w:val="28"/>
        </w:rPr>
        <w:t xml:space="preserve">за достигнутые трудовые успехи и многолетнюю добросовестную работу Благодарность Главы Республики Коми объявлена: </w:t>
      </w:r>
    </w:p>
    <w:p>
      <w:pPr>
        <w:pStyle w:val="TextBody"/>
        <w:jc w:val="both"/>
        <w:rPr>
          <w:sz w:val="28"/>
          <w:szCs w:val="28"/>
        </w:rPr>
      </w:pPr>
      <w:r>
        <w:rPr>
          <w:sz w:val="28"/>
          <w:szCs w:val="28"/>
        </w:rPr>
        <w:t xml:space="preserve">Селиховой Татьяне Александровне, руководителю отдела центральной психолого-медико-педагогической комиссии, диагностики, консультирования и комплексного сопровождения детей с ограниченными возможностями здоровья Республиканского центра психолого-педагогической, медицинской и социальной помощи; </w:t>
      </w:r>
    </w:p>
    <w:p>
      <w:pPr>
        <w:pStyle w:val="TextBody"/>
        <w:jc w:val="both"/>
        <w:rPr>
          <w:sz w:val="28"/>
          <w:szCs w:val="28"/>
        </w:rPr>
      </w:pPr>
      <w:r>
        <w:rPr>
          <w:sz w:val="28"/>
          <w:szCs w:val="28"/>
        </w:rPr>
        <w:t xml:space="preserve">Сысоевой Наталье Михайловне, музыкальному руководителю Детского сада № 2 поселка городского типа Нижний Одес. </w:t>
      </w:r>
    </w:p>
    <w:p>
      <w:pPr>
        <w:pStyle w:val="TextBody"/>
        <w:spacing w:before="0" w:after="0"/>
        <w:jc w:val="both"/>
        <w:rPr>
          <w:sz w:val="28"/>
          <w:szCs w:val="28"/>
        </w:rPr>
      </w:pPr>
      <w:r>
        <w:rPr>
          <w:sz w:val="28"/>
          <w:szCs w:val="28"/>
        </w:rPr>
      </w:r>
    </w:p>
    <w:p>
      <w:pPr>
        <w:pStyle w:val="TextBody"/>
        <w:spacing w:before="0" w:after="120"/>
        <w:jc w:val="both"/>
        <w:rPr>
          <w:sz w:val="28"/>
          <w:szCs w:val="28"/>
        </w:rPr>
      </w:pPr>
      <w:r>
        <w:rPr>
          <w:sz w:val="28"/>
          <w:szCs w:val="28"/>
        </w:rPr>
        <w:t>7398</w:t>
      </w:r>
    </w:p>
    <w:sectPr>
      <w:type w:val="nextPage"/>
      <w:pgSz w:w="11906" w:h="16838"/>
      <w:pgMar w:left="1418" w:right="1276"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SchoolBook">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lang w:val="zxx" w:eastAsia="zxx" w:bidi="zxx"/>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2">
    <w:name w:val="Текст примечания"/>
    <w:basedOn w:val="Normal"/>
    <w:qFormat/>
    <w:pPr>
      <w:spacing w:lineRule="auto" w:line="276" w:before="0" w:after="200"/>
    </w:pPr>
    <w:rPr>
      <w:rFonts w:ascii="Calibri" w:hAnsi="Calibri" w:cs="Calibri"/>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4">
    <w:name w:val="Текст выноски"/>
    <w:basedOn w:val="Normal"/>
    <w:qFormat/>
    <w:pPr/>
    <w:rPr>
      <w:rFonts w:ascii="Tahoma" w:hAnsi="Tahoma" w:cs="Tahoma"/>
      <w:sz w:val="16"/>
      <w:lang w:val="en-US"/>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Для писем"/>
    <w:basedOn w:val="Normal"/>
    <w:qFormat/>
    <w:pPr>
      <w:widowControl w:val="false"/>
      <w:autoSpaceDE w:val="false"/>
      <w:ind w:left="0" w:right="0" w:firstLine="708"/>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2:00Z</dcterms:created>
  <dc:creator>User</dc:creator>
  <dc:description/>
  <dc:language>en-US</dc:language>
  <cp:lastModifiedBy/>
  <cp:lastPrinted>2023-08-18T09:41:00Z</cp:lastPrinted>
  <dcterms:modified xsi:type="dcterms:W3CDTF">2023-12-25T12:52:51Z</dcterms:modified>
  <cp:revision>28</cp:revision>
  <dc:subject/>
  <dc:title> </dc:title>
</cp:coreProperties>
</file>