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708"/>
          <w:tab w:val="left" w:pos="4253" w:leader="none"/>
        </w:tabs>
        <w:suppressAutoHyphens w:val="true"/>
        <w:bidi w:val="0"/>
        <w:spacing w:lineRule="auto" w:line="360" w:before="0" w:after="0"/>
        <w:ind w:left="0" w:right="0" w:firstLine="850"/>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2023.12.29</w:t>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Медводдза кагаысь миллион: Комиын примитісны челядя семьяяслы отсалан выль мераяс</w:t>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24 восянь, кутшӧмӧс Россияса Президент Владимир Путин шуис Семьялы сиӧм воӧн, Коми Республикаын пыртӧны выль мераяс, медым содтыны чужысьяслысь лыдсӧ да бурмӧдны серпассӧ демография боксянь, а сідзжӧ паськӧдӧны вынаяссӧ. Тайӧ могъяс вылӧ республикаса сьӧмкудйысь содтӧд вичмӧдӧма матӧ 1 миллиард шайт. Та йылысь ӧшым тӧлысь 29 лунӧ журналистъяскӧд аддзысьлігӧн висьталіс регионса Юралысь Владимир Уйба.</w:t>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b w:val="false"/>
          <w:b w:val="false"/>
          <w:bCs w:val="false"/>
        </w:rPr>
      </w:pPr>
      <w:r>
        <w:rPr>
          <w:b w:val="false"/>
          <w:bCs w:val="false"/>
        </w:rPr>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22-2023 воясӧ республикаса юрнуӧдысьяс нуӧдісны социологическӧй туялӧмъяс, медым бурджыка тӧдмавны, мыйла 2010 восянь чинӧ чужысьяслӧн лыдыс, да тайӧ тӧдмӧгъяс подув вылын лӧсьӧдны мераяс, медым чужис унджык кага.</w:t>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Ми аддзим, мый чужысьяслӧн лыдыс чинӧ сёрӧн кага чужтӧм вӧсна, - пасйис Коми Республикаса Юралысь Владимир Уйба. - Туялӧмъяс серти, ань, коді чужтіс медводдза кагасӧ 26 арӧс бӧрын, сэсся оз нин лӧсьӧд унджык челядьсӧ. Тайӧ ставмирса статистика, абу сӧмын Россияын. Дерт, тайӧ абу тырмымӧн. Весиг быд семьяын кӧ кутас чужны ӧти кага, тайӧ оз бурмӧд демографиясӧ. Та могысь колӧ чужтыны куим либӧ унджык кагаӧс. Та вӧсна, медводз, ми ышӧдам водзджык чужтыны кагасӧ. Статистика серти, ань кӧ чужтӧ кагасӧ 24 арӧсысь водзджык, 50 прӧчент либӧ унджык случайын сійӧ чужтӧ мӧдӧс, тшӧкыда, во либӧ кык мысти”.</w:t>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pPr>
      <w:r>
        <w:rPr>
          <w:rFonts w:cs="Times New Roman" w:ascii="Times New Roman" w:hAnsi="Times New Roman"/>
          <w:b w:val="false"/>
          <w:bCs w:val="false"/>
          <w:sz w:val="28"/>
          <w:szCs w:val="28"/>
          <w:lang w:val="kpv-RU" w:eastAsia="zh-CN" w:bidi="ar-SA"/>
        </w:rPr>
        <w:t>Коми Республикаын федеральнӧй материнскӧй капитал кындзи эм нӧшта дінмуса семейнӧй капитал (ДСК). Сійӧс мынтӧны медводдза да коймӧд кагаысь (сэк, кор коймӧд кагаысь сійӧс абу босьтӧма, сетӧны сы бӧрын чужӧм челядьысь). Дінмуса семейнӧй капиталлӧн мындаыс – 150 сюрс шайт.</w:t>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pPr>
      <w:r>
        <w:rPr>
          <w:rFonts w:cs="Times New Roman" w:ascii="Times New Roman" w:hAnsi="Times New Roman"/>
          <w:b w:val="false"/>
          <w:bCs w:val="false"/>
          <w:sz w:val="28"/>
          <w:szCs w:val="28"/>
          <w:lang w:val="kpv-RU" w:eastAsia="zh-CN" w:bidi="ar-SA"/>
        </w:rPr>
        <w:t>Медводдзаысь 2024 воӧ мам, коді чужтіс медводдза кагасӧ 24 арӧсын либӧ водзджык, босьтас дінмуса семейнӧй капиталсӧ 500 сюрс шайт мындаын. А босьтны кӧ тӧд вылӧ федеральнӧй материнскӧй капиталсӧ, мый тшӧтш содӧ 2024 вося урасьӧм тӧлысь 1 лунсянь, Комиын 24 арӧса либӧ томджык мамъяслы медводдза кага чужтӧмысь сетасны 1 миллион 131 сюрс шайт.</w:t>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pPr>
      <w:r>
        <w:rPr>
          <w:rFonts w:cs="Times New Roman" w:ascii="Times New Roman" w:hAnsi="Times New Roman"/>
          <w:b w:val="false"/>
          <w:bCs w:val="false"/>
          <w:sz w:val="28"/>
          <w:szCs w:val="28"/>
          <w:lang w:val="kpv-RU" w:eastAsia="zh-CN" w:bidi="ar-SA"/>
        </w:rPr>
        <w:t>Ыджыдджык арлыда мамъяслы ДСК тшӧтш содас – 300 сюрс шайтӧдз да федеральнӧй мынтӧмкӧд ставнас лоас 931 сюрс шайт.</w:t>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pPr>
      <w:r>
        <w:rPr>
          <w:rFonts w:cs="Times New Roman" w:ascii="Times New Roman" w:hAnsi="Times New Roman"/>
          <w:b w:val="false"/>
          <w:bCs w:val="false"/>
          <w:sz w:val="28"/>
          <w:szCs w:val="28"/>
          <w:lang w:val="kpv-RU" w:eastAsia="zh-CN" w:bidi="ar-SA"/>
        </w:rPr>
        <w:t>Коми Республикаса Веськӧдлан котыр планируйтӧ мынтыны ДСК-сӧ мӧд кага чужтӧмысь. Тайӧ юалӧмсӧ видлалӧны на, помшуӧмсӧ примитасны республикаса сьӧмкудлӧн позянлунъяс вылӧ мыджсьӧмӧн.</w:t>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pPr>
      <w:r>
        <w:rPr>
          <w:rFonts w:cs="Times New Roman" w:ascii="Times New Roman" w:hAnsi="Times New Roman"/>
          <w:b w:val="false"/>
          <w:bCs w:val="false"/>
          <w:sz w:val="28"/>
          <w:szCs w:val="28"/>
          <w:lang w:val="kpv-RU" w:eastAsia="zh-CN" w:bidi="ar-SA"/>
        </w:rPr>
        <w:t>Дінмуса семейнӧй капитал сьӧмсӧ позьӧ видзны уна мог вылӧ, налӧн лыддьӧгыс пыр содӧ. Сідз, шуам 2024 вося тӧвшӧр тӧлысь 1 лунсянь кык пӧв содас быдвося ӧтчыдысь мынтӧмыс – 25 сюрссянь 50 сюрс шайтӧдз. Тайӧ сьӧмсӧ позьӧ видзны оланін да коммунальнӧй услугаяс, вот мынтӧм, санаторийясын да курортъясын бурдӧдчӧм да мукӧдтор вылӧ.</w:t>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24 вося тӧвшӧр тӧлысь 1 лунсянь 10 пӧв содас нӧбасьысь аньяслы сёян-юан ньӧбӧм вылӧ быдтӧлысся пособиеыс – 10 сюрс шайтӧдз. Мераыс вына учёт вылӧ сувтӧмсянь кага чужтытӧдз.</w:t>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Сідзжӧ 10 пӧв содас гӧль семьяясысь нёньӧдчысь аньяслы быдтӧлысся пособиеыс – 2024 вося тӧвшӧр тӧлысь 1 лунсянь сійӧ лоас 10 сюрс шайт.</w:t>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Помкаяссӧ видлалігӧн ми аддзим, мый аньяслы консультацияысь врачьяслы да ФАПъясысь фельдшеръяслы, кызвыннас, ӧткодь, мый шуас нӧбасьысь аньыс – чужтыны кагасӧ либӧ не чужтыны. Найӧ оз кӧсйыны отсавны сылы бӧрйыны колана туйсӧ. Ме серти, тані зэв тӧдчана медицина уджалысьлӧн видзӧдласыс. Та вӧсна ми шуим ышӧдны медицина уджалысьясӧс – быд нӧбасьысь аньысь, коді сувтіс учёт вылӧ да чужтіс кагасӧ, докторлы сетасны 30 сюрс шайт”, - шуис Владимир Уйба.</w:t>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24 вося кӧч тӧлысь 1 лунсянь 5-11 классъясын велӧдчысьяс пӧвстысь дон босьттӧг кутасны вердны оз сӧмын дзоньвидзалунын аслыспӧлӧслунъяса либӧ гӧль семьяясысь ныв-зонмӧс, но и уна челядя семьяясысь челядьӧс (1-4 классъясын став велӧдчысьыс сёйӧ мынтысьтӧг).</w:t>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веськӧдлысьяс отсалӧны и олӧма гозъяяслы. 2023 вося сора тӧлысь 1 лунсянь ӧтчыдысь сетӧны 50 сюрс шайт гозъяяслы, кодъяс гӧтрасисны 70 да унджык во сайын. 2024 воӧ татшӧм мынтӧмсӧ вермасны босьтны гозъяяс, кодъяс гӧтрасисны 65 во сайын.</w:t>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pPr>
      <w:r>
        <w:rPr>
          <w:rFonts w:cs="Times New Roman" w:ascii="Times New Roman" w:hAnsi="Times New Roman"/>
          <w:b w:val="false"/>
          <w:bCs w:val="false"/>
          <w:sz w:val="28"/>
          <w:szCs w:val="28"/>
          <w:lang w:val="kpv-RU" w:eastAsia="zh-CN" w:bidi="ar-SA"/>
        </w:rPr>
        <w:t>Таысь кындзи, 2024 воӧ водзӧ кутасны уджавны ӧнія социальнӧя отсалан мераясыс.</w:t>
      </w:r>
    </w:p>
    <w:p>
      <w:pPr>
        <w:pStyle w:val="Normal"/>
        <w:widowControl/>
        <w:tabs>
          <w:tab w:val="clear" w:pos="708"/>
          <w:tab w:val="left" w:pos="4253" w:leader="none"/>
        </w:tabs>
        <w:suppressAutoHyphens w:val="true"/>
        <w:bidi w:val="0"/>
        <w:spacing w:lineRule="auto" w:line="360" w:before="0" w:after="0"/>
        <w:ind w:left="0" w:right="0" w:firstLine="850"/>
        <w:contextualSpacing/>
        <w:jc w:val="both"/>
        <w:rPr/>
      </w:pPr>
      <w:r>
        <w:rPr>
          <w:rFonts w:cs="Times New Roman" w:ascii="Times New Roman" w:hAnsi="Times New Roman"/>
          <w:b w:val="false"/>
          <w:bCs w:val="false"/>
          <w:i/>
          <w:iCs/>
          <w:sz w:val="28"/>
          <w:szCs w:val="28"/>
          <w:lang w:val="kpv-RU" w:eastAsia="zh-CN" w:bidi="ar-SA"/>
        </w:rPr>
        <w:t xml:space="preserve">Фотоыс “Комиинформ” ЮА, авторыс Владимир </w:t>
      </w:r>
      <w:r>
        <w:rPr>
          <w:rFonts w:cs="Times New Roman" w:ascii="Times New Roman" w:hAnsi="Times New Roman"/>
          <w:b w:val="false"/>
          <w:bCs w:val="false"/>
          <w:i/>
          <w:iCs/>
          <w:color w:val="000000"/>
          <w:sz w:val="28"/>
          <w:szCs w:val="28"/>
          <w:shd w:fill="auto" w:val="clear"/>
          <w:lang w:val="kpv-RU" w:eastAsia="zh-CN" w:bidi="ar-SA"/>
        </w:rPr>
        <w:t>Шешкунас</w:t>
      </w:r>
      <w:r>
        <w:br w:type="page"/>
      </w:r>
    </w:p>
    <w:p>
      <w:pPr>
        <w:pStyle w:val="Heading1"/>
        <w:widowControl/>
        <w:tabs>
          <w:tab w:val="clear" w:pos="708"/>
          <w:tab w:val="left" w:pos="4253" w:leader="none"/>
        </w:tabs>
        <w:suppressAutoHyphens w:val="true"/>
        <w:bidi w:val="0"/>
        <w:spacing w:lineRule="auto" w:line="240" w:before="0" w:after="0"/>
        <w:ind w:left="0" w:right="0" w:firstLine="850"/>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2023.12.29</w:t>
      </w:r>
    </w:p>
    <w:p>
      <w:pPr>
        <w:pStyle w:val="Heading1"/>
        <w:widowControl/>
        <w:tabs>
          <w:tab w:val="clear" w:pos="708"/>
          <w:tab w:val="left" w:pos="4253" w:leader="none"/>
        </w:tabs>
        <w:suppressAutoHyphens w:val="true"/>
        <w:bidi w:val="0"/>
        <w:spacing w:lineRule="auto" w:line="240" w:before="0" w:after="0"/>
        <w:ind w:left="0" w:right="0" w:firstLine="850"/>
        <w:contextualSpacing/>
        <w:jc w:val="both"/>
        <w:rPr>
          <w:rFonts w:ascii="Times New Roman" w:hAnsi="Times New Roman" w:cs="Times New Roman"/>
          <w:b/>
          <w:b/>
          <w:bCs/>
          <w:i w:val="false"/>
          <w:i w:val="false"/>
          <w:caps w:val="false"/>
          <w:smallCaps w:val="false"/>
          <w:color w:val="212529"/>
          <w:spacing w:val="0"/>
          <w:sz w:val="28"/>
          <w:szCs w:val="28"/>
          <w:lang w:val="kpv-RU" w:eastAsia="zh-CN" w:bidi="ar-SA"/>
        </w:rPr>
      </w:pPr>
      <w:r>
        <w:rPr>
          <w:rFonts w:cs="Times New Roman" w:ascii="Times New Roman" w:hAnsi="Times New Roman"/>
          <w:b/>
          <w:bCs/>
          <w:i w:val="false"/>
          <w:caps w:val="false"/>
          <w:smallCaps w:val="false"/>
          <w:color w:val="212529"/>
          <w:spacing w:val="0"/>
          <w:sz w:val="28"/>
          <w:szCs w:val="28"/>
          <w:lang w:val="kpv-RU" w:eastAsia="zh-CN" w:bidi="ar-SA"/>
        </w:rPr>
        <w:t>Миллион за первенца: в Коми приняли беспрецедентные меры поддержки семей с детьми</w:t>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С 2024 года, объявленного Президентом России Владимиром Путиным Годом семьи, Республика Коми вводит новые и расширяет действующие меры по повышению рождаемости и улучшению демографической ситуации. Объём дополнительного финансирования из республиканского бюджета на эти цели составит почти 1 миллиард рублей. Об этом на встрече с журналистами 29 декабря рассказал Глава региона Владимир Уйба.</w:t>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В 2022-2023 годах власти республики провели социологические исследования, чтобы детально разобраться в причинах снижения рождаемости, начавшегося в 2010 году, и разработать на основе полученных данных меры, которые позволят этот процесс обратить вспять.</w:t>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В числе основных причин падения рождаемости, которые мы увидели, это поздние роды, - отметил Глава Республики Коми Владимир Уйба. – Согласно исследованиям, женщина, родившая первого ребёнка после 26 лет, на этом останавливается. И это мировая статистика, не только российская. Конечно, этого недостаточно. Даже если каждая семья родит по ребёнку, мы не выйдем на положительную демографию. Для этого нам нужно рожать по три и более детей. Поэтому первое, на что мы сделали упор, это стимулировать рождение ребёнка как можно раньше. Статистически, если молодая мама рожает ребёнка до 24 лет, то в 50 процентах случаев и выше она рожает второго, как правило, через год или два».</w:t>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В Республике Коми, помимо федерального материнского капитала есть свой – региональный семейный капитал. Он выплачивается за первого и за третьего ребёнка (а если за третьего не был получен, то за любого из последующих детей). Размер РСК – 150 тысяч рублей.</w:t>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Впервые в 2024 году мама, родившая первенца до 24 лет включительно, получит региональный семейный капитал в размере 500 тысяч рублей. А с учётом выплаты федерального материнского капитала, который также увеличивается с 1 февраля 2024 года, выплата при рождении первенца в Коми для мам до 24 лет составит 1 миллион 131 тысячу рублей.</w:t>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Для мам старше размер РСК тоже увеличится – до 300 тысяч рублей и с федеральной выплатой составит 931 тысячу рублей.</w:t>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В планах Правительства Республики Коми выплачивать РСК и за рождение второго ребёнка. Пока этот вопрос только рассматривается, решение будет принято исходя из возможностей республиканского бюджета.</w:t>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Использовать средства регионального семейного капитала можно на различные цели, перечень которых постоянно расширяется. Так, например, с 1 января 2024 года в два раза увеличится размер ежегодной единовременной выплаты – с 25 тысяч до 50 тысяч рублей, которую можно использовать на оплату жилищно-коммунальных услуг, налогов, сан-кур лечение и многое другое.</w:t>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С 1 января 2024 года будет увеличен в 10 раз размер ежемесячного пособия для беременных женщин на приобретение продуктов питания – до 10 тысяч рублей. Мера действует на период с постановки на учёт и до родов.</w:t>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Также в 10 раз увеличится ежемесячное пособие кормящим женщинам из малоимущих семей – с 1 января 2024 года оно составит 10 тысяч рублей.</w:t>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Изучая причины, мы столкнулись с тем, что у врачей в женской консультации и у фельдшеров в ФАПах, как правило, нейтральная позиция по отношению к тому, какое решение принимает беременная женщина – рожать или не рожать. У них нет заинтересованности, мотивации поддержать будущую маму в сложной ситуации и помочь ей сделать правильный выбор. На мой взгляд, здесь очень важна позиция медработника, его поддержка и совет. Поэтому мы решили стимулировать медицинских работников – за каждую беременную, которая встала на учёт и благополучно закончила роды, доктор будет получать 30 тысяч рублей», - рассказал Владимир Уйба.</w:t>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С 1 сентября 2024 года среди школьников 5-11 классов бесплатное питание в школах будут получать не только ребята с особенностями здоровья или из малообеспеченных семей, но и все дети из многодетных семей (с 1 по 4 класс бесплатно питаются все школьники).</w:t>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Власти Коми поддерживают и семейные пары старшего поколения. С 1 июля 2023 года введена единовременная денежная выплата в 50 тысяч рублей супружеским парам, состоящим в браке 70 и более лет. В 2024 году такую выплату смогут получить супружеские пары, состоящие в браке свыше 65 лет.</w:t>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212529"/>
          <w:spacing w:val="0"/>
          <w:sz w:val="28"/>
          <w:szCs w:val="28"/>
        </w:rPr>
      </w:pPr>
      <w:r>
        <w:rPr>
          <w:rFonts w:cs="Times New Roman" w:ascii="Times New Roman" w:hAnsi="Times New Roman"/>
          <w:b w:val="false"/>
          <w:i w:val="false"/>
          <w:caps w:val="false"/>
          <w:smallCaps w:val="false"/>
          <w:color w:val="212529"/>
          <w:spacing w:val="0"/>
          <w:sz w:val="28"/>
          <w:szCs w:val="28"/>
        </w:rPr>
        <w:t>Кроме того, в 2024 году будут продолжены все меры соцподдержки семей, которые действуют в республике сегодня.</w:t>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i/>
          <w:caps w:val="false"/>
          <w:smallCaps w:val="false"/>
          <w:color w:val="212529"/>
          <w:spacing w:val="0"/>
          <w:sz w:val="28"/>
          <w:szCs w:val="28"/>
        </w:rPr>
      </w:pPr>
      <w:r>
        <w:rPr>
          <w:rFonts w:cs="Times New Roman" w:ascii="Times New Roman" w:hAnsi="Times New Roman"/>
          <w:b w:val="false"/>
          <w:i/>
          <w:caps w:val="false"/>
          <w:smallCaps w:val="false"/>
          <w:color w:val="212529"/>
          <w:spacing w:val="0"/>
          <w:sz w:val="28"/>
          <w:szCs w:val="28"/>
        </w:rPr>
        <w:t>Фото ИА "Комиинформ", автор Владимир Шешкунас</w:t>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i/>
          <w:caps w:val="false"/>
          <w:smallCaps w:val="false"/>
          <w:color w:val="212529"/>
          <w:spacing w:val="0"/>
          <w:sz w:val="28"/>
        </w:rPr>
      </w:pPr>
      <w:r>
        <w:rPr>
          <w:rFonts w:cs="Times New Roman" w:ascii="Times New Roman" w:hAnsi="Times New Roman"/>
          <w:b w:val="false"/>
          <w:i/>
          <w:caps w:val="false"/>
          <w:smallCaps w:val="false"/>
          <w:color w:val="212529"/>
          <w:spacing w:val="0"/>
          <w:sz w:val="28"/>
        </w:rPr>
      </w:r>
    </w:p>
    <w:p>
      <w:pPr>
        <w:pStyle w:val="TextBody"/>
        <w:widowControl/>
        <w:suppressAutoHyphens w:val="true"/>
        <w:bidi w:val="0"/>
        <w:spacing w:lineRule="auto" w:line="240" w:before="0" w:after="0"/>
        <w:ind w:left="0" w:right="0" w:firstLine="850"/>
        <w:contextualSpacing/>
        <w:jc w:val="both"/>
        <w:rPr>
          <w:rFonts w:ascii="Times New Roman" w:hAnsi="Times New Roman" w:cs="Times New Roman"/>
          <w:b w:val="false"/>
          <w:b w:val="false"/>
          <w:i/>
          <w:i/>
          <w:caps w:val="false"/>
          <w:smallCaps w:val="false"/>
          <w:color w:val="212529"/>
          <w:spacing w:val="0"/>
          <w:sz w:val="28"/>
          <w:szCs w:val="28"/>
        </w:rPr>
      </w:pPr>
      <w:r>
        <w:rPr>
          <w:rFonts w:cs="Times New Roman" w:ascii="Times New Roman" w:hAnsi="Times New Roman"/>
          <w:b w:val="false"/>
          <w:i/>
          <w:caps w:val="false"/>
          <w:smallCaps w:val="false"/>
          <w:color w:val="212529"/>
          <w:spacing w:val="0"/>
          <w:sz w:val="28"/>
          <w:szCs w:val="28"/>
        </w:rPr>
        <w:t>3683</w:t>
      </w:r>
    </w:p>
    <w:p>
      <w:pPr>
        <w:pStyle w:val="Normal"/>
        <w:widowControl/>
        <w:tabs>
          <w:tab w:val="clear" w:pos="708"/>
          <w:tab w:val="left" w:pos="4253" w:leader="none"/>
        </w:tabs>
        <w:suppressAutoHyphens w:val="true"/>
        <w:bidi w:val="0"/>
        <w:spacing w:lineRule="auto" w:line="240" w:before="0" w:after="0"/>
        <w:ind w:left="0" w:right="0" w:firstLine="850"/>
        <w:contextualSpacing/>
        <w:jc w:val="both"/>
        <w:rPr/>
      </w:pPr>
      <w:r>
        <w:rPr/>
      </w:r>
    </w:p>
    <w:sectPr>
      <w:type w:val="nextPage"/>
      <w:pgSz w:w="11906" w:h="16838"/>
      <w:pgMar w:left="1418" w:right="1276" w:gutter="0" w:header="0"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Calibri">
    <w:charset w:val="cc"/>
    <w:family w:val="swiss"/>
    <w:pitch w:val="variable"/>
  </w:font>
  <w:font w:name="SchoolBook">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lang w:val="zxx" w:eastAsia="zxx" w:bidi="zxx"/>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Текст примечания"/>
    <w:basedOn w:val="Normal"/>
    <w:qFormat/>
    <w:pPr>
      <w:spacing w:lineRule="auto" w:line="276" w:before="0" w:after="200"/>
    </w:pPr>
    <w:rPr>
      <w:rFonts w:ascii="Calibri" w:hAnsi="Calibri" w:cs="Calibri"/>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3">
    <w:name w:val="Текст выноски"/>
    <w:basedOn w:val="Normal"/>
    <w:qFormat/>
    <w:pPr/>
    <w:rPr>
      <w:rFonts w:ascii="Tahoma" w:hAnsi="Tahoma" w:cs="Tahoma"/>
      <w:sz w:val="16"/>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Для писем"/>
    <w:basedOn w:val="Normal"/>
    <w:qFormat/>
    <w:pPr>
      <w:widowControl w:val="false"/>
      <w:autoSpaceDE w:val="false"/>
      <w:ind w:left="0" w:right="0" w:firstLine="708"/>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2:00Z</dcterms:created>
  <dc:creator>User</dc:creator>
  <dc:description/>
  <dc:language>en-US</dc:language>
  <cp:lastModifiedBy/>
  <cp:lastPrinted>2023-08-18T09:41:00Z</cp:lastPrinted>
  <dcterms:modified xsi:type="dcterms:W3CDTF">2024-01-11T13:44:59Z</dcterms:modified>
  <cp:revision>20</cp:revision>
  <dc:subject/>
  <dc:title> </dc:title>
</cp:coreProperties>
</file>