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4.01.24</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чолӧмаліс Сыктывкарысь Людмила Андрееваӧс фашистъяслӧн блокадаысь Ленинград тырвыйӧ мездӧмсянь 80 во тырӧмӧн</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rPr>
        <w:t xml:space="preserve">Людмила Николаевналы 93 арӧс. Чужлӧма Ленинградын. Блокада дырйи олӧма мамыскӧд, коді 1942 вося тӧвшӧр тӧлысьын тшыгъялӧм вӧсна кувсьӧма. 1942 вося рака тӧлысьын Людмила Николаевнаӧс мамыслӧн чойыскӧд да сылӧн семьяыскӧд эвакуируйтӧмаӧсь Ладожскӧй ты вомӧн «олан туй» кузя. </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rPr>
        <w:t>Война воясӧ Людмила Николаевна олӧма Алтай крайса Бийск карын, а Ленинград мездӧм бӧрын 1944 воын ичиньыскӧд ӧтлаын бӧр воӧма чужан карӧ.</w:t>
      </w:r>
    </w:p>
    <w:p>
      <w:pPr>
        <w:pStyle w:val="Normal"/>
        <w:widowControl/>
        <w:suppressAutoHyphens w:val="true"/>
        <w:bidi w:val="0"/>
        <w:spacing w:lineRule="auto" w:line="240"/>
        <w:ind w:left="0" w:right="0" w:firstLine="850"/>
        <w:jc w:val="both"/>
        <w:rPr/>
      </w:pPr>
      <w:r>
        <w:rPr>
          <w:rFonts w:cs="Times New Roman" w:ascii="Times New Roman" w:hAnsi="Times New Roman"/>
          <w:sz w:val="28"/>
          <w:szCs w:val="28"/>
          <w:lang w:val="kpv-RU"/>
        </w:rPr>
        <w:t>Николай батьсӧ, кор сійӧ вӧлӧма райкомса секретарӧн, репрессируйтлӧмаӧсь. 1939 воын сійӧс ыстӧмаӧсь Воркутаӧ. 1945 воын Людмила Николаевна овмӧдчӧма бать дорас, уджалӧма «Воркутауголь» комбинатлӧн кадръяс юкӧнын да петӧма верӧс сайӧ Печораса научно-исследовательскӧй проектнӧй институтса инженер-горняк Леонид Алексеевич Андреев сайӧ. 80-ӧд вояс шӧрын овмӧдчӧмаӧсь Сыктывкарӧ.</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Талун Людмила Николаевна олӧ ӧтнас. Сы вӧсна тӧждысьӧны Евгений пиыс семьяыскӧд. Аслас 93 арӧсын Людмила Андреева пыр на  ветлывлӧ уна сикас мероприятие вылӧ, аддзысьлӧ нывъёртъясыскӧд, радейтӧ лыддьысьны.</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Коми Республикаса Юралысь Владимир Уйба сетіс Людмила Николаевналы «Фашистъяслӧн блокадаысь Ленинград тырвыйӧ мездӧмсянь 80 во тырӧмкӧд йитӧдын» почёт пас, сиис сылы дзоньвидзалун, кузь нэм да бур шуд.</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4.01.24</w:t>
      </w:r>
    </w:p>
    <w:p>
      <w:pPr>
        <w:pStyle w:val="Normal"/>
        <w:widowControl/>
        <w:suppressAutoHyphens w:val="true"/>
        <w:bidi w:val="0"/>
        <w:spacing w:lineRule="auto" w:line="240"/>
        <w:ind w:left="0" w:right="0" w:firstLine="85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Владимир Уйба поздравил сыктывкарку Людмилу Андрееву с 80-летием со дня полного освобождения Ленинграда от фашистской блокады</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Людмиле Николаевне 93 года. Родилась в Ленинграде. Во время блокады жила с матерью, которая в январе 1942 года умерла от голода. В марте 1942 года Людмилу Николаевну вместе с сестрой мамы и её семьёй эвакуировали через Ладожское озеро по «дороге жизни». </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В годы войны Людмила Николаевна жила в г. Бийск Алтайского края, а после освобождения Ленинграда в 1944 году вместе с тётей вернулась в родной город.</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Отец Николай, будучи секретарём райкома, был репрессирован. В 1939 году его направили в Воркуту. В 1945 году Людмила Николаевна переехала жить к отцу, где работала в отделе кадров комбината «Воркутауголь» и вышла замуж за инженера-горняка Печорского научно-исследовательского проектного института Леонида Алексеевича Андреева. В середине 80-ых переехала жить в Сыктывкар. </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Сегодня Людмила Николаевна проживает одна. О ней заботятся сын Евгений с семьёй. В свои 93 года Людмила Андреева ведёт активный образ жизни – посещает различные мероприятия, встречается с подругами, любит читать. </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лава Республики Коми Владимир Уйба вручил Людмиле Николаевне почётный знак «В честь 80-летия полного освобождения Ленинграда от фашистской блокады», пожелал ей крепкого здоровья и долгих, счастливых лет жизни. </w:t>
      </w:r>
    </w:p>
    <w:p>
      <w:pPr>
        <w:pStyle w:val="Normal"/>
        <w:widowControl/>
        <w:suppressAutoHyphens w:val="true"/>
        <w:bidi w:val="0"/>
        <w:spacing w:lineRule="auto" w:line="240"/>
        <w:ind w:left="0" w:right="0" w:firstLine="850"/>
        <w:jc w:val="both"/>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701" w:right="113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1"/>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paragraph" w:styleId="Heading9">
    <w:name w:val="Heading 9"/>
    <w:basedOn w:val="13"/>
    <w:next w:val="TextBody"/>
    <w:qFormat/>
    <w:pPr>
      <w:numPr>
        <w:ilvl w:val="8"/>
        <w:numId w:val="1"/>
      </w:numPr>
      <w:spacing w:before="60" w:after="60"/>
      <w:outlineLvl w:val="8"/>
    </w:pPr>
    <w:rPr>
      <w:b/>
      <w:bCs/>
      <w:sz w:val="18"/>
      <w:szCs w:val="18"/>
    </w:rPr>
  </w:style>
  <w:style w:type="character" w:styleId="Style6">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7">
    <w:name w:val="Текст примечания Знак"/>
    <w:qFormat/>
    <w:rPr>
      <w:rFonts w:ascii="Calibri" w:hAnsi="Calibri" w:cs="Calibri"/>
      <w:lang w:val="en-US"/>
    </w:rPr>
  </w:style>
  <w:style w:type="character" w:styleId="Style8">
    <w:name w:val="Верхний колонтитул Знак"/>
    <w:qFormat/>
    <w:rPr>
      <w:rFonts w:ascii="Calibri" w:hAnsi="Calibri" w:cs="Calibri"/>
      <w:lang w:val="en-US"/>
    </w:rPr>
  </w:style>
  <w:style w:type="character" w:styleId="Style9">
    <w:name w:val="Нижний колонтитул Знак"/>
    <w:qFormat/>
    <w:rPr>
      <w:rFonts w:ascii="Calibri" w:hAnsi="Calibri" w:cs="Calibri"/>
      <w:lang w:val="en-US"/>
    </w:rPr>
  </w:style>
  <w:style w:type="character" w:styleId="Style10">
    <w:name w:val="Название Знак"/>
    <w:qFormat/>
    <w:rPr>
      <w:rFonts w:ascii="Cambria" w:hAnsi="Cambria" w:cs="Cambria"/>
      <w:b/>
      <w:kern w:val="2"/>
      <w:sz w:val="32"/>
      <w:lang w:val="en-US"/>
    </w:rPr>
  </w:style>
  <w:style w:type="character" w:styleId="Style11">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14">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азвание объекта"/>
    <w:basedOn w:val="Normal"/>
    <w:qFormat/>
    <w:pPr>
      <w:suppressLineNumbers/>
      <w:spacing w:before="120" w:after="120"/>
    </w:pPr>
    <w:rPr>
      <w:rFonts w:cs="Lohit Devanagari"/>
      <w:i/>
      <w:iCs/>
      <w:sz w:val="24"/>
      <w:szCs w:val="24"/>
    </w:rPr>
  </w:style>
  <w:style w:type="paragraph" w:styleId="14">
    <w:name w:val="Указатель1"/>
    <w:basedOn w:val="Normal"/>
    <w:qFormat/>
    <w:pPr>
      <w:suppressLineNumbers/>
    </w:pPr>
    <w:rPr>
      <w:rFonts w:cs="Lohit Devanagari"/>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paragraph" w:styleId="10">
    <w:name w:val="Заголовок 10"/>
    <w:basedOn w:val="13"/>
    <w:next w:val="TextBody"/>
    <w:qFormat/>
    <w:pPr>
      <w:numPr>
        <w:ilvl w:val="0"/>
        <w:numId w:val="2"/>
      </w:numPr>
      <w:spacing w:before="60" w:after="60"/>
    </w:pPr>
    <w:rPr>
      <w:b/>
      <w:bCs/>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2:00Z</dcterms:created>
  <dc:creator>User</dc:creator>
  <dc:description/>
  <dc:language>en-US</dc:language>
  <cp:lastModifiedBy/>
  <cp:lastPrinted>2023-08-18T09:41:00Z</cp:lastPrinted>
  <dcterms:modified xsi:type="dcterms:W3CDTF">2024-01-26T11:57:29Z</dcterms:modified>
  <cp:revision>10</cp:revision>
  <dc:subject/>
  <dc:title> </dc:title>
</cp:coreProperties>
</file>