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53" w:leader="none"/>
        </w:tabs>
        <w:spacing w:lineRule="auto" w:line="240" w:before="0" w:after="0"/>
        <w:ind w:left="0" w:right="0" w:hanging="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5.01.2024</w:t>
      </w:r>
    </w:p>
    <w:p>
      <w:pPr>
        <w:pStyle w:val="Heading1"/>
        <w:widowControl w:val="false"/>
        <w:tabs>
          <w:tab w:val="clear" w:pos="708"/>
          <w:tab w:val="left" w:pos="4253" w:leader="none"/>
        </w:tabs>
        <w:suppressAutoHyphens w:val="true"/>
        <w:kinsoku w:val="true"/>
        <w:overflowPunct w:val="true"/>
        <w:autoSpaceDE w:val="true"/>
        <w:bidi w:val="0"/>
        <w:spacing w:lineRule="auto" w:line="240" w:before="0" w:after="0"/>
        <w:ind w:left="0" w:right="0" w:firstLine="525"/>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Абъячой сиктын заводитіс уджавны спорт комплекс</w:t>
      </w:r>
    </w:p>
    <w:p>
      <w:pPr>
        <w:pStyle w:val="Heading1"/>
        <w:widowControl w:val="false"/>
        <w:tabs>
          <w:tab w:val="clear" w:pos="708"/>
          <w:tab w:val="left" w:pos="4253" w:leader="none"/>
        </w:tabs>
        <w:suppressAutoHyphens w:val="true"/>
        <w:kinsoku w:val="true"/>
        <w:overflowPunct w:val="true"/>
        <w:autoSpaceDE w:val="true"/>
        <w:bidi w:val="0"/>
        <w:spacing w:lineRule="auto" w:line="240" w:before="0" w:after="0"/>
        <w:ind w:left="0" w:right="0" w:firstLine="525"/>
        <w:contextualSpacing/>
        <w:jc w:val="both"/>
        <w:rPr/>
      </w:pPr>
      <w:r>
        <w:rPr>
          <w:rFonts w:cs="Times New Roman" w:ascii="Times New Roman" w:hAnsi="Times New Roman"/>
          <w:b w:val="false"/>
          <w:bCs w:val="false"/>
          <w:sz w:val="28"/>
          <w:szCs w:val="28"/>
          <w:lang w:val="kpv-RU" w:eastAsia="zh-CN" w:bidi="ar-SA"/>
        </w:rPr>
        <w:t>Спортобъектсӧ кыпыда восьтӧмӧ пырӧдчис Коми Республикаса Юралысь Владимир Уйба. Комплекссӧ кыпӧдӧма</w:t>
      </w:r>
      <w:r>
        <w:rPr>
          <w:rFonts w:cs="Times New Roman" w:ascii="Times New Roman" w:hAnsi="Times New Roman"/>
          <w:sz w:val="28"/>
          <w:szCs w:val="28"/>
          <w:lang w:val="kpv-RU" w:eastAsia="zh-CN" w:bidi="ar-SA"/>
        </w:rPr>
        <w:t xml:space="preserve"> «Демография» национальнӧй проектлӧн «Спорт – олан норма» федеральнӧй проект отсӧгӧн, кутшӧмӧс збыльмӧдӧны Россияса Президент Владимир Путинлӧн водзмӧстчӧм серти. </w:t>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pPr>
      <w:r>
        <w:rPr>
          <w:rFonts w:cs="Times New Roman" w:ascii="Times New Roman" w:hAnsi="Times New Roman"/>
          <w:sz w:val="28"/>
          <w:szCs w:val="28"/>
          <w:lang w:val="kpv-RU" w:eastAsia="zh-CN" w:bidi="ar-SA"/>
        </w:rPr>
        <w:t xml:space="preserve">«Бӧръя вонас Абъячойын ми восьтім дыр виччысяна кык объект - школа да ФОК. Став сьӧлӧмсянь тіянӧс чолӧмала! – пасйис Владимир Уйба. – И школа, и </w:t>
      </w:r>
      <w:r>
        <w:rPr>
          <w:rFonts w:cs="Times New Roman" w:ascii="Times New Roman" w:hAnsi="Times New Roman"/>
          <w:b w:val="false"/>
          <w:bCs w:val="false"/>
          <w:sz w:val="28"/>
          <w:szCs w:val="28"/>
          <w:lang w:val="kpv-RU" w:eastAsia="zh-CN" w:bidi="ar-SA"/>
        </w:rPr>
        <w:t>вынйӧр сӧвмӧдан да дзоньвидзалун бурмӧдан комплекс</w:t>
      </w:r>
      <w:r>
        <w:rPr>
          <w:rFonts w:cs="Times New Roman" w:ascii="Times New Roman" w:hAnsi="Times New Roman"/>
          <w:sz w:val="28"/>
          <w:szCs w:val="28"/>
          <w:lang w:val="kpv-RU" w:eastAsia="zh-CN" w:bidi="ar-SA"/>
        </w:rPr>
        <w:t xml:space="preserve"> – тайӧ буретш сиктса мутасъяс быд боксянь сӧвмӧдӧм, мый йылысь ми пыр сёрнитам. Кор ми волам сиктъясӧ да паныдасьлам олысьяскӧд, найӧ корӧны оз сӧмын школаяс да йӧзлысь дзоньвидзалун видзан выль объектъяс, тшӧтш и спорт объектъяс. Тайӧ меным зэв тӧдчана. Содӧ коланлун сыын, медым йӧзыс вермисны пырӧдчыны спортӧ. Таысь кындзи, талун лӧсьӧдӧма став условиесӧ, медым миян ныв-зон вермисны бурмӧдны ассьыныслысь спортивнӧй кужанлунъяснысӧ. Ӧні налӧн эм асланыс жыр, мый йылысь водзын найӧ сӧмын мӧвпалісны. Ӧні ми вермам виччысьны насянь спортын ыджыд вермӧмъяс. Ми зілям бурмӧдны олӧмсӧ став республикаса пасьта да, дерт, татшӧмсяма шӧринъясыс воссясны и мукӧд кар-районын».</w:t>
      </w:r>
    </w:p>
    <w:p>
      <w:pPr>
        <w:pStyle w:val="TextBody"/>
        <w:spacing w:lineRule="auto" w:line="240" w:before="0" w:after="0"/>
        <w:ind w:left="0" w:right="0" w:firstLine="525"/>
        <w:contextualSpacing/>
        <w:jc w:val="both"/>
        <w:rPr/>
      </w:pPr>
      <w:r>
        <w:rPr>
          <w:rFonts w:cs="Times New Roman" w:ascii="Times New Roman" w:hAnsi="Times New Roman"/>
          <w:sz w:val="28"/>
          <w:szCs w:val="28"/>
          <w:lang w:val="kpv-RU" w:eastAsia="zh-CN" w:bidi="ar-SA"/>
        </w:rPr>
        <w:t>«Тайӧ миян районса спорт котырлы ыджыд да кыпыд лоӧмтор. Ми восьтам дыр виччысяна спорт стрӧйба – сійӧ медводдз</w:t>
      </w:r>
      <w:r>
        <w:rPr>
          <w:rFonts w:cs="Times New Roman" w:ascii="Times New Roman" w:hAnsi="Times New Roman"/>
          <w:b w:val="false"/>
          <w:bCs w:val="false"/>
          <w:color w:val="000000"/>
          <w:sz w:val="28"/>
          <w:szCs w:val="28"/>
          <w:lang w:val="kpv-RU" w:eastAsia="zh-CN" w:bidi="ar-SA"/>
        </w:rPr>
        <w:t xml:space="preserve">а </w:t>
      </w:r>
      <w:r>
        <w:rPr>
          <w:rFonts w:cs="Times New Roman" w:ascii="Times New Roman" w:hAnsi="Times New Roman"/>
          <w:sz w:val="28"/>
          <w:szCs w:val="28"/>
          <w:lang w:val="kpv-RU" w:eastAsia="zh-CN" w:bidi="ar-SA"/>
        </w:rPr>
        <w:t>миян районын</w:t>
      </w:r>
      <w:r>
        <w:rPr>
          <w:rFonts w:cs="Times New Roman" w:ascii="Times New Roman" w:hAnsi="Times New Roman"/>
          <w:b w:val="false"/>
          <w:bCs w:val="false"/>
          <w:color w:val="000000"/>
          <w:sz w:val="28"/>
          <w:szCs w:val="28"/>
          <w:lang w:val="kpv-RU" w:eastAsia="zh-CN" w:bidi="ar-SA"/>
        </w:rPr>
        <w:t xml:space="preserve">. </w:t>
      </w:r>
      <w:r>
        <w:rPr>
          <w:rFonts w:cs="Times New Roman" w:ascii="Times New Roman" w:hAnsi="Times New Roman"/>
          <w:b w:val="false"/>
          <w:bCs w:val="false"/>
          <w:i w:val="false"/>
          <w:caps w:val="false"/>
          <w:smallCaps w:val="false"/>
          <w:color w:val="000000"/>
          <w:spacing w:val="0"/>
          <w:sz w:val="28"/>
          <w:szCs w:val="28"/>
          <w:lang w:val="kpv-RU" w:eastAsia="zh-CN" w:bidi="ar-SA"/>
        </w:rPr>
        <w:t>Аттьӧала Коми Республикаса Юралысьӧс, регионса Веськӧдлан котырӧс сыысь, мый сетісны позянлун пырӧдчыны национальнӧй проектӧ, аттьӧала быд боксянь отсасьӧмысь</w:t>
      </w:r>
      <w:r>
        <w:rPr>
          <w:rFonts w:cs="Times New Roman" w:ascii="Times New Roman" w:hAnsi="Times New Roman"/>
          <w:sz w:val="28"/>
          <w:szCs w:val="28"/>
          <w:lang w:val="kpv-RU" w:eastAsia="zh-CN" w:bidi="ar-SA"/>
        </w:rPr>
        <w:t>. Ми вермам быдтыны нималана спортсменъясӧс. Эска, мый сійӧ воас сьӧлӧм вылас быд мортлы. ФОК-ӧ кутас кыскыны районса олысьясӧс да гӧсьтъясӧс. Став сьӧлӧмсянь чолӧмала ставныдтӧ тайӧ кыпыд лоӧмторнас д</w:t>
      </w:r>
      <w:r>
        <w:rPr>
          <w:rFonts w:cs="Times New Roman" w:ascii="Times New Roman" w:hAnsi="Times New Roman"/>
          <w:color w:val="000000"/>
          <w:sz w:val="28"/>
          <w:szCs w:val="28"/>
          <w:lang w:val="kpv-RU" w:eastAsia="zh-CN" w:bidi="ar-SA"/>
        </w:rPr>
        <w:t>а сиа, медым Луздор</w:t>
      </w:r>
      <w:r>
        <w:rPr>
          <w:rFonts w:cs="Times New Roman" w:ascii="Times New Roman" w:hAnsi="Times New Roman"/>
          <w:b w:val="false"/>
          <w:i w:val="false"/>
          <w:caps w:val="false"/>
          <w:smallCaps w:val="false"/>
          <w:color w:val="000000"/>
          <w:spacing w:val="0"/>
          <w:sz w:val="28"/>
          <w:szCs w:val="28"/>
          <w:lang w:val="kpv-RU" w:eastAsia="zh-CN" w:bidi="ar-SA"/>
        </w:rPr>
        <w:t xml:space="preserve"> районлӧн лоӧ уна вермӧм», - чолӧмаліс «Луздор» муниципальнӧй районса юралысь - администрацияӧн юрнуӧдысь Елена Нестерюк</w:t>
      </w:r>
      <w:r>
        <w:rPr>
          <w:rFonts w:cs="Times New Roman" w:ascii="Times New Roman" w:hAnsi="Times New Roman"/>
          <w:b w:val="false"/>
          <w:i w:val="false"/>
          <w:caps w:val="false"/>
          <w:smallCaps w:val="false"/>
          <w:color w:val="333333"/>
          <w:spacing w:val="0"/>
          <w:sz w:val="28"/>
          <w:szCs w:val="28"/>
          <w:lang w:val="kpv-RU" w:eastAsia="zh-CN" w:bidi="ar-SA"/>
        </w:rPr>
        <w:t xml:space="preserve">. </w:t>
      </w:r>
    </w:p>
    <w:p>
      <w:pPr>
        <w:pStyle w:val="TextBody"/>
        <w:spacing w:lineRule="auto" w:line="240" w:before="0" w:after="0"/>
        <w:ind w:left="0" w:right="0" w:firstLine="525"/>
        <w:contextualSpacing/>
        <w:jc w:val="both"/>
        <w:rPr/>
      </w:pPr>
      <w:r>
        <w:rPr>
          <w:rFonts w:cs="Times New Roman" w:ascii="Times New Roman" w:hAnsi="Times New Roman"/>
          <w:sz w:val="28"/>
          <w:szCs w:val="28"/>
          <w:lang w:val="kpv-RU" w:eastAsia="zh-CN" w:bidi="ar-SA"/>
        </w:rPr>
        <w:t>«Регыд тайӧ залыс тырас челядь гӧлӧсъясӧн, да ми заводитам ёнмӧдчыны тырвыйӧ, кыдзи эськӧ кӧсйим. Талун ме кӧсъя чолӧмавны  педагогъясӧс, ветеранъясӧс, спорт радейтысьясӧс, ассьынымлысь велӧдчысьясӧс тайӧ кыпыд лоӧмторйӧн. Тані ті верманныд пӧр</w:t>
      </w:r>
      <w:r>
        <w:rPr>
          <w:rFonts w:cs="Times New Roman" w:ascii="Times New Roman" w:hAnsi="Times New Roman"/>
          <w:color w:val="000000"/>
          <w:sz w:val="28"/>
          <w:szCs w:val="28"/>
          <w:lang w:val="kpv-RU" w:eastAsia="zh-CN" w:bidi="ar-SA"/>
        </w:rPr>
        <w:t xml:space="preserve">тны олӧмӧ став спортивнӧй мӧвпныдтӧ да содтыны вермӧмъясныдтӧ. Миян эмӧсь челядь, кодъяс сьӧлӧмсянь пырӧдчӧны спортӧ </w:t>
      </w:r>
      <w:r>
        <w:rPr>
          <w:rFonts w:cs="Times New Roman" w:ascii="Times New Roman" w:hAnsi="Times New Roman"/>
          <w:b w:val="false"/>
          <w:i w:val="false"/>
          <w:caps w:val="false"/>
          <w:smallCaps w:val="false"/>
          <w:color w:val="000000"/>
          <w:spacing w:val="0"/>
          <w:sz w:val="28"/>
          <w:szCs w:val="28"/>
          <w:lang w:val="kpv-RU" w:eastAsia="zh-CN" w:bidi="ar-SA"/>
        </w:rPr>
        <w:t>содтӧд тӧдӧмлун сетысь педагогъяс, тренеръяс веськӧдлӧм улын, найӧ</w:t>
      </w:r>
      <w:r>
        <w:rPr>
          <w:rFonts w:cs="Times New Roman" w:ascii="Times New Roman" w:hAnsi="Times New Roman"/>
          <w:color w:val="000000"/>
          <w:sz w:val="28"/>
          <w:szCs w:val="28"/>
          <w:lang w:val="kpv-RU" w:eastAsia="zh-CN" w:bidi="ar-SA"/>
        </w:rPr>
        <w:t xml:space="preserve"> шедӧдӧны ыджыд вермӧмъяс оз сӧмын миян тшупӧдын, а сідзжӧ республикаса да ставроссияса тшупӧдъясын. Миянлы ёна эз тырмы татшӧм спорт</w:t>
      </w:r>
      <w:r>
        <w:rPr>
          <w:rFonts w:cs="Times New Roman" w:ascii="Times New Roman" w:hAnsi="Times New Roman"/>
          <w:b w:val="false"/>
          <w:bCs w:val="false"/>
          <w:color w:val="000000"/>
          <w:sz w:val="28"/>
          <w:szCs w:val="28"/>
          <w:lang w:val="kpv-RU" w:eastAsia="zh-CN" w:bidi="ar-SA"/>
        </w:rPr>
        <w:t xml:space="preserve"> комплексыс. Ӧні сійӧ миян эм</w:t>
      </w:r>
      <w:r>
        <w:rPr>
          <w:rFonts w:cs="Times New Roman" w:ascii="Times New Roman" w:hAnsi="Times New Roman"/>
          <w:sz w:val="28"/>
          <w:szCs w:val="28"/>
          <w:lang w:val="kpv-RU" w:eastAsia="zh-CN" w:bidi="ar-SA"/>
        </w:rPr>
        <w:t>», - шуис Луздор районын содтӧд тӧдӧмлун сетан муниципальнӧй шӧринса директор Мария Москаленко.</w:t>
      </w:r>
    </w:p>
    <w:p>
      <w:pPr>
        <w:pStyle w:val="TextBody"/>
        <w:spacing w:lineRule="auto" w:line="240" w:before="0" w:after="0"/>
        <w:ind w:left="0" w:right="0" w:firstLine="525"/>
        <w:contextualSpacing/>
        <w:jc w:val="both"/>
        <w:rPr/>
      </w:pPr>
      <w:r>
        <w:rPr>
          <w:rFonts w:cs="Times New Roman" w:ascii="Times New Roman" w:hAnsi="Times New Roman"/>
          <w:b w:val="false"/>
          <w:i w:val="false"/>
          <w:caps w:val="false"/>
          <w:smallCaps w:val="false"/>
          <w:color w:val="000000"/>
          <w:spacing w:val="0"/>
          <w:sz w:val="28"/>
          <w:szCs w:val="28"/>
          <w:lang w:val="kpv-RU" w:eastAsia="zh-CN" w:bidi="ar-SA"/>
        </w:rPr>
        <w:t>Абъячой сиктын спорт</w:t>
      </w: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 комплекс </w:t>
      </w:r>
      <w:r>
        <w:rPr>
          <w:rFonts w:cs="Times New Roman" w:ascii="Times New Roman" w:hAnsi="Times New Roman"/>
          <w:b w:val="false"/>
          <w:i w:val="false"/>
          <w:caps w:val="false"/>
          <w:smallCaps w:val="false"/>
          <w:color w:val="000000"/>
          <w:spacing w:val="0"/>
          <w:sz w:val="28"/>
          <w:szCs w:val="28"/>
          <w:lang w:val="kpv-RU" w:eastAsia="zh-CN" w:bidi="ar-SA"/>
        </w:rPr>
        <w:t>стрӧитӧм вылӧ канму сьӧмкудйысь вичмӧдӧма 389,9 миллион шайт, сы лыдын национальнӧй проект серти федеральнӧй сьӧмкудйысь кыскӧма 136,7 миллион шайт.</w:t>
      </w:r>
    </w:p>
    <w:p>
      <w:pPr>
        <w:pStyle w:val="TextBody"/>
        <w:spacing w:lineRule="auto" w:line="240" w:before="0" w:after="0"/>
        <w:ind w:left="0" w:right="0" w:firstLine="525"/>
        <w:contextualSpacing/>
        <w:jc w:val="both"/>
        <w:rPr/>
      </w:pPr>
      <w:r>
        <w:rPr>
          <w:rFonts w:cs="Times New Roman" w:ascii="Times New Roman" w:hAnsi="Times New Roman"/>
          <w:color w:val="000000"/>
          <w:sz w:val="28"/>
          <w:szCs w:val="28"/>
          <w:lang w:val="kpv-RU" w:eastAsia="zh-CN" w:bidi="ar-SA"/>
        </w:rPr>
        <w:t>Объектыс универсальнӧй, сэтчӧ пырӧ некымын функциональнӧй жыр. Тайӧ 1432 кв. метра вылӧ спорт зал, сэтчӧ тӧрӧ 48 мортӧдз, тренажёрнӧй зал, кӧні ӧтпырйӧ вермӧны ёнмӧдчыны 20 мортысь оз этшаджык. Сідзжӧ тані эм 12 морт вылӧ атлетическӧй гимнастика зал да 109 места вылӧ трибуна.</w:t>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порткомплексыс кутас уджавны Луздор районын содтӧд тӧдӧмлун сетан муниципальнӧй шӧринлӧн веськӧдлӧм улын. Тані котыртасны мини-футбол, баскетбол, волейбол, туризм, пауэрлифтинг, атлетическӧй гимнастика серти тренировкаяс, локтан восянь шӧрин мӧвпалӧ содтыны спорт секцияяслысь лыдсӧ.</w:t>
      </w:r>
    </w:p>
    <w:p>
      <w:pPr>
        <w:pStyle w:val="TextBody"/>
        <w:spacing w:lineRule="auto" w:line="240" w:before="0" w:after="0"/>
        <w:ind w:left="0" w:right="0" w:firstLine="525"/>
        <w:contextualSpacing/>
        <w:jc w:val="both"/>
        <w:rPr/>
      </w:pPr>
      <w:r>
        <w:rPr>
          <w:rFonts w:cs="Times New Roman" w:ascii="Times New Roman" w:hAnsi="Times New Roman"/>
          <w:sz w:val="28"/>
          <w:szCs w:val="28"/>
          <w:lang w:val="kpv-RU" w:eastAsia="zh-CN" w:bidi="ar-SA"/>
        </w:rPr>
        <w:t>Лунлӧн медводдза джынйын спортзалъясын кутасны занима</w:t>
      </w:r>
      <w:r>
        <w:rPr>
          <w:rFonts w:cs="Times New Roman" w:ascii="Times New Roman" w:hAnsi="Times New Roman"/>
          <w:color w:val="000000"/>
          <w:sz w:val="28"/>
          <w:szCs w:val="28"/>
          <w:lang w:val="kpv-RU" w:eastAsia="zh-CN" w:bidi="ar-SA"/>
        </w:rPr>
        <w:t xml:space="preserve">йтчыны Абъячойса шӧр школаын велӧдчысьяс. Лунлӧн мӧд джынйыс лоӧ урчитӧма </w:t>
      </w:r>
      <w:r>
        <w:rPr>
          <w:rFonts w:cs="Times New Roman" w:ascii="Times New Roman" w:hAnsi="Times New Roman"/>
          <w:b w:val="false"/>
          <w:i w:val="false"/>
          <w:caps w:val="false"/>
          <w:smallCaps w:val="false"/>
          <w:color w:val="000000"/>
          <w:spacing w:val="0"/>
          <w:sz w:val="28"/>
          <w:szCs w:val="28"/>
          <w:lang w:val="kpv-RU" w:eastAsia="zh-CN" w:bidi="ar-SA"/>
        </w:rPr>
        <w:t>содтӧд тӧдӧмлун сетан уджтасъяс серти занятиеяс вылӧ.</w:t>
      </w:r>
      <w:r>
        <w:rPr>
          <w:rFonts w:cs="Times New Roman" w:ascii="Times New Roman" w:hAnsi="Times New Roman"/>
          <w:caps w:val="false"/>
          <w:smallCaps w:val="false"/>
          <w:color w:val="000000"/>
          <w:spacing w:val="0"/>
          <w:sz w:val="28"/>
          <w:szCs w:val="28"/>
          <w:lang w:val="kpv-RU" w:eastAsia="zh-CN" w:bidi="ar-SA"/>
        </w:rPr>
        <w:t xml:space="preserve"> Рытнас шӧринӧ вермасны волыны Луздор районса став спорт радейтысьыс. </w:t>
      </w:r>
    </w:p>
    <w:p>
      <w:pPr>
        <w:pStyle w:val="TextBody"/>
        <w:spacing w:lineRule="auto" w:line="240" w:before="0" w:after="0"/>
        <w:ind w:left="0" w:right="0" w:firstLine="525"/>
        <w:contextualSpacing/>
        <w:jc w:val="both"/>
        <w:rPr/>
      </w:pPr>
      <w:r>
        <w:rPr>
          <w:rFonts w:cs="Times New Roman" w:ascii="Times New Roman" w:hAnsi="Times New Roman"/>
          <w:sz w:val="28"/>
          <w:szCs w:val="28"/>
          <w:lang w:val="kpv-RU" w:eastAsia="zh-CN" w:bidi="ar-SA"/>
        </w:rPr>
        <w:t>Комплекслӧн уджалан расписаниеын лоӧ артыштӧма и ветеранъяслы, пенсионеръяслы да дзоньвидзалунын дзескӧдӧм позянлуна йӧзлы кадсӧ.</w:t>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порт – олан норма» федеральнӧй проект отсӧгӧн матысса кадӧ Ухтаын воссяс единоборство шӧрин. Дінмуын адреснӧй инвестиция уджтас серти Мылдінын помалӧны стрӧитны вынйӧр сӧвмӧдан да дзоньвидзалун бурмӧдан комплекс. Таысь кындзи, 2023 воын Сыктывкарын заводитісны стрӧитны лызь база. А таво кӧсйӧны кыпӧдны лызь базасӧ Изьваын.</w:t>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Heading1"/>
        <w:spacing w:lineRule="auto" w:line="240" w:before="0" w:after="0"/>
        <w:ind w:left="0" w:right="0" w:firstLine="525"/>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 селе Объячево начал работу современный спортивный комплекс</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В торжественном открытии спортобъекта принял участие Глава Республики Коми Владимир Уйба. Комплекс построен в рамках федерального проекта «Спорт – норма жизни» национального проекта «Демография», который реализуется по инициативе Президента России Владимира Путина. </w:t>
      </w:r>
    </w:p>
    <w:p>
      <w:pPr>
        <w:pStyle w:val="TextBody"/>
        <w:spacing w:lineRule="auto" w:line="240" w:before="0" w:after="0"/>
        <w:ind w:left="0" w:right="0" w:firstLine="5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В целом за последний год мы открыли в Объячево два долгожданных объекта – школу и ФОК. От всей души вас с этим поздравляю! – отметил Владимир Уйба. – И школа и физкультурно-оздоровительный комплекс как раз и есть комплексное развитие сельских территорий, о котором мы говорим. Когда мы приезжаем в сёла и встречаемся с населением, люди просят не только о школах и объектах здравоохранения, но и о спортивных объектах. Для меня это очень важно. Растёт потребность в том, чтобы люди могли прийти и позаниматься спортом. Кроме того, сегодня созданы все условия, чтобы наши ребята могли оттачивать своё спортивное мастерство. Теперь у них есть свой зал, о котором раньше они только мечтали. И теперь мы в праве ждать от них высокие спортивные результаты. Мы работаем над улучшением качества жизни на всей территории республики и, безусловно, подобные центры появятся также и в других городах и районах».</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для спортивного сообщества нашего района большое и радостное событие. Мы открываем долгожданное спортивное сооружение – первое у нас в районе. Благодарю Главу Республики Коми, Правительство региона за то, что предоставили возможность поучаствовать в национальном проекте, благодарю за всестороннюю помощь и поддержку. Мы сможем воспитать немало именитых спортсменов. Убеждена, что оснащённость этого замечательного спортивного зала сможет удовлетворить потребность всех категорий населения. ФОК станет местом притяжения для жителей и гостей района. От всей души поздравляю всех с этим замечательным событием и пусть копилка наград Прилузского района пополняется новыми победами и достижениями», - поздравила глава муниципального района «Прилузский» – руководитель администрации Елена Нестерюк.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Совсем скоро этот зал наполнится детскими голосами, и мы начнём заниматься в полную меру, как нам бы этого хотелось. Сегодня я хочу поздравить всех педагогов, ветеранов, любителей спорта, своих учеников с этим замечательным событием. Уверена, здесь вы сможете реализовать все свои спортивные планы и приумножить достижения. У нас есть дети, которые с удовольствием занимаются спортом под руководством квалифицированных педагогов дополнительного образования, тренеров, профессионалов своего дела, которые показывают очень высокие результаты не только на нашем, но и на республиканском и всероссийском уровне. И нам очень не хватало такого спортивного комплекса. Теперь он у нас есть», - сказала директор муниципального центра дополнительного образования Прилузского района Мария Москаленко.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На строительство спортивного комплекса в селе Объячево из государственной казны направлено 389,9 млн рублей, в том числе в рамках национального проекта привлечено из федерального бюджета 136,7 млн рублей.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является универсальным и включает в себя несколько функциональных помещений. Это спортивный зал на 1432 кв. метров, пропускной способностью до 48 человек, тренажёрный зал, где может одновременно заниматься не менее 20 человек. Также здесь расположен зал атлетической гимнастики, рассчитанный на 12 человек, и трибуна на 109 мест.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ировать спорткомплекс будет муниципальный центр дополнительного образования Прилузского района. Здесь будут организованы тренировки по мини-футболу, баскетболу, волейболу, туризму, пауэрлифтингу, атлетической гимнастике, со следующего года центр планирует увеличить количество спортивных секций.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половину дня в спортзалах будут заниматься физкультурой ученики объячевской средней школы. Вторая половина дня будет отведена для занятий по программам дополнительного образования. В вечернее время центр смогут посещать все любители спорта Прилузского района.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В расписании работы комплекса будут учтены часы для ветеранов, пенсионеров и людей с ограниченными возможностями здоровья. </w:t>
      </w:r>
    </w:p>
    <w:p>
      <w:pPr>
        <w:pStyle w:val="TextBody"/>
        <w:spacing w:lineRule="auto" w:line="240"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благодаря федеральному проекту «Спорт – норма жизни» в ближайшее время откроется центр единоборств в Ухте. В рамках реализации адресной инвестиционной программы региона завершается строительство физкультурно-оздоровительного комплекса в Троицко-Печорске. Кроме того, в 2023 году в Сыктывкаре началось строительство лыжной базы. А в этом году запланировано возведение лыжной базы в Ижме. </w:t>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ind w:left="0" w:right="0" w:firstLine="525"/>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868</w:t>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1-31T09:06:12Z</dcterms:modified>
  <cp:revision>17</cp:revision>
  <dc:subject/>
  <dc:title> </dc:title>
</cp:coreProperties>
</file>