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8.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 чолӧмалӧ Россияса наука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пыдди пуктана учёнӧйяс, туялысьяс, наукаын уджа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Россияса наука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йӧ лунӧ ми нимӧдам найӧс, кодъяс отсалӧны гӧгӧрвоны да тӧдмавны мирсӧ, кодъяс видзӧдӧны, туялӧны, анализируйтӧны. </w:t>
      </w:r>
      <w:r>
        <w:rPr>
          <w:rFonts w:cs="Times New Roman" w:ascii="Times New Roman" w:hAnsi="Times New Roman"/>
          <w:sz w:val="28"/>
          <w:szCs w:val="28"/>
          <w:lang w:val="kpv-RU" w:eastAsia="zh-CN" w:bidi="ar-SA"/>
        </w:rPr>
        <w:t>Наукаын вермӧмъясыс вежӧны миянлысь олӧмнымӧс, вӧчӧны сійӧс бурджыкӧн да л</w:t>
      </w:r>
      <w:r>
        <w:rPr>
          <w:rFonts w:cs="Times New Roman" w:ascii="Times New Roman" w:hAnsi="Times New Roman"/>
          <w:i w:val="false"/>
          <w:iCs w:val="false"/>
          <w:sz w:val="28"/>
          <w:szCs w:val="28"/>
          <w:lang w:val="kpv-RU" w:eastAsia="zh-CN" w:bidi="ar-SA"/>
        </w:rPr>
        <w:t>ӧсьыдджыкӧн</w:t>
      </w:r>
      <w:r>
        <w:rPr>
          <w:rFonts w:cs="Times New Roman" w:ascii="Times New Roman" w:hAnsi="Times New Roman"/>
          <w:sz w:val="28"/>
          <w:szCs w:val="28"/>
          <w:lang w:val="kpv-RU" w:eastAsia="zh-CN" w:bidi="ar-SA"/>
        </w:rPr>
        <w:t xml:space="preserve">. Йӧзӧс, кодъяс сиисны олӧмнысӧ наукалы, колӧ торйӧн пыдди пуктыны да нимкодясьны наӧн. </w:t>
      </w:r>
      <w:r>
        <w:rPr>
          <w:rFonts w:cs="Times New Roman" w:ascii="Times New Roman" w:hAnsi="Times New Roman"/>
          <w:i w:val="false"/>
          <w:iCs w:val="false"/>
          <w:sz w:val="28"/>
          <w:szCs w:val="28"/>
          <w:lang w:val="kpv-RU" w:eastAsia="zh-CN" w:bidi="ar-SA"/>
        </w:rPr>
        <w:t>Тӧдмавтӧм на, мукӧддырйи сьӧкыд туйті мунігӧн туялысьяс аддзӧны майшӧдлана юалӧмъяс вылӧ вочакывъяс, восьтӧны тӧдчанатор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Аймуса наука пыр сӧвмӧ водзӧ, вочавидзӧ колана корӧмъяс вылӧ, участвуйтӧ страналӧн олӧмын. Россияса учёнӧйяс уджалӧны канмулысь технологическӧй асшӧрлунсӧ могмӧдӧмын. Талун наукаын вермӧмъясыс колӧны нӧшта на ёнджыка, медым миян армия вермис бура збыльмӧдны торъя военнӧй операция дырйи боевӧй могъяссӧ. </w:t>
      </w:r>
    </w:p>
    <w:p>
      <w:pPr>
        <w:pStyle w:val="Normal"/>
        <w:widowControl/>
        <w:suppressAutoHyphens w:val="true"/>
        <w:bidi w:val="0"/>
        <w:spacing w:lineRule="auto" w:line="240"/>
        <w:ind w:left="0" w:right="0" w:firstLine="850"/>
        <w:jc w:val="both"/>
        <w:rPr/>
      </w:pPr>
      <w:r>
        <w:rPr>
          <w:sz w:val="28"/>
          <w:szCs w:val="28"/>
          <w:lang w:val="kpv-RU" w:eastAsia="zh-CN" w:bidi="ar-SA"/>
        </w:rPr>
        <w:t xml:space="preserve">Таво Коми наука шӧринлы тырӧ 80 во – 1944 воын Сыктывкарын вӧлі лӧсьӧдӧма Наукаяс академиялысь база. 1949 воын сійӧс вежисны СССР-са наукаяс академиялӧн Коми филиалӧ. </w:t>
      </w:r>
      <w:r>
        <w:rPr>
          <w:rFonts w:cs="Times New Roman" w:ascii="Times New Roman" w:hAnsi="Times New Roman"/>
          <w:sz w:val="28"/>
          <w:szCs w:val="28"/>
          <w:lang w:val="kpv-RU" w:eastAsia="zh-CN" w:bidi="ar-SA"/>
        </w:rPr>
        <w:t xml:space="preserve">Коми Республикаса учёнӧйяс уджалӧны уна сикас нырвизьын. </w:t>
      </w:r>
      <w:r>
        <w:rPr>
          <w:rFonts w:cs="Times New Roman" w:ascii="Times New Roman" w:hAnsi="Times New Roman"/>
          <w:i w:val="false"/>
          <w:iCs w:val="false"/>
          <w:sz w:val="28"/>
          <w:szCs w:val="28"/>
          <w:lang w:val="kpv-RU" w:eastAsia="zh-CN" w:bidi="ar-SA"/>
        </w:rPr>
        <w:t>Уна разработка лоӧ зэв коланаӧн да наӧн заводитӧны вӧдитчыны олӧмын. Россияса да войтыркостса наука котыр пыдди пуктӧ миян регионса наукаын уджалысьясӧ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ын ассьыд тӧдӧмлунъястӧ да кужанлунъястӧ позьӧ сӧвмӧдны школасянь – Наукаяс ичӧт академияын, Кванториумъясын, IT-кубъясын да «Точка роста» шӧринъясын. Лӧсьӧдны научнӧй интересъяс да сӧвмыны позьӧ вылыс тшупӧда велӧдчанінъясын, уджавны фундаментальнӧй либӧ прикладнӧй наукаын – наука туялан институтъясын. </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Сиа быд учёнӧйлы да туялысьлы выль вермӧмъяс, югыд мӧвпъяс да ас вынъясӧ эскӧм. Мед уджныд пыр воӧ сьӧлӧм выланыд да восьтӧ выль позянлунъяс!</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hanging="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Коми Республикаса Юралысь, медицина наукаса доктор, профессор, Россия Федерацияса наукаын нимӧдана уджалысь Владимир Уйба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i/>
          <w:iCs/>
          <w:sz w:val="28"/>
          <w:szCs w:val="28"/>
          <w:lang w:val="kpv-RU"/>
        </w:rPr>
      </w:pPr>
      <w:r>
        <w:rPr>
          <w:rFonts w:cs="Times New Roman" w:ascii="Times New Roman" w:hAnsi="Times New Roman"/>
          <w:b/>
          <w:bCs/>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b/>
          <w:b/>
          <w:bCs/>
          <w:i/>
          <w:i/>
          <w:iCs/>
          <w:sz w:val="28"/>
          <w:szCs w:val="28"/>
          <w:lang w:val="kpv-RU"/>
        </w:rPr>
      </w:pPr>
      <w:r>
        <w:rPr>
          <w:rFonts w:cs="Times New Roman" w:ascii="Times New Roman" w:hAnsi="Times New Roman"/>
          <w:b/>
          <w:bCs/>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8.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российской нау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учёные, исследователи, научные работник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мите поздравления с Днём российской нау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т день мы чествуем тех, кто помогает понять и познать мир, кто наблюдает, исследует, анализирует. Научные достижения меняют нашу жизнь, делают её совершеннее и интереснее. Люди, посвятившие себя науке, достойны особого уважения и гордости. Идя по неизведанному, порой тернистому пути, исследователи находят ответы на волнующие вопросы, добиваются положительных результатов и совершают важные открыт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ечественная наука всегда живо откликается на актуальные жизненные запросы, участвует в судьбе страны. Учёные России работают над обеспечением технологического суверенитета государства. Сегодня научные достижения как никогда нужны армии для качественного выполнения боевых задач специальной военной оп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отметит 80-летие Коми научный центр – в 1944-ом в Сыктывкаре была создана База Академии наук, которая в 1949 году была преобразована в Коми филиал Академии наук СССР. Учёные Республики Коми работают по самым различным направлениям. Многие разработки востребованы и находят практическое применение. Деятелей науки нашего региона ценит российская и международная научная общественнос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еспублике Коми развивать свои знания и умения можно со школьной скамьи – в Малой академии наук, в Кванториумах, IT-кубах и «Точках роста». Сформировать круг научных интересов и совершенствоваться – в высших учебных заведениях, заниматься фундаментальной или прикладной наукой – в научно-исследовательских институт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елаю каждому ученому и исследователю успехов и новых свершений, ярких идей и уверенности в своих силах. Пусть работа приносит удовлетворение и открывает новые горизонт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доктор медицинских наук, профессор, Заслуженный деятель науки Российской Федерации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653</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2-08T14:12:29Z</dcterms:modified>
  <cp:revision>35</cp:revision>
  <dc:subject/>
  <dc:title> </dc:title>
</cp:coreProperties>
</file>