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14.0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Сыктывкарса «Орбита» микрорайонын стрӧитасны ӧнія школа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Инфраструктурнӧй сьӧмкуд кредит отсӧгӧн Тентюков улича вылын кыпӧдасны 825 места вылӧ школа. </w:t>
      </w:r>
      <w:r>
        <w:rPr>
          <w:sz w:val="28"/>
          <w:szCs w:val="28"/>
          <w:lang w:val="kpv-RU" w:eastAsia="zh-CN" w:bidi="ar-SA"/>
        </w:rPr>
        <w:t xml:space="preserve">Пӧдрадчик дасьтысьӧ нин уджав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–</w:t>
      </w:r>
      <w:r>
        <w:rPr>
          <w:sz w:val="28"/>
          <w:szCs w:val="28"/>
          <w:lang w:val="kpv-RU" w:eastAsia="zh-CN" w:bidi="ar-SA"/>
        </w:rPr>
        <w:t xml:space="preserve"> сувтӧдӧны потшӧс, лӧсьӧдӧны стрӧитчысьяслы олан да уджалан городок. Объектыс сетас позянлун кокньӧдны карса 3 №-а школалысь удж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Тайӧ лоӧ вылыс технологияяса да ӧнія школа, кӧні велӧдчысьяс вермасны нуӧдны проектнӧй, туялан удж, босьтны профильнӧй инженернӧй да медико-биологическӧ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тӧдӧмлу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Школа стрӧитӧмыс лӧсялӧ «Велӧдӧм» национальнӧй проектлӧн медшӧр могъяслы да могъяслы. Проектсӧ збыльмӧдӧны Россияса Президент Владимир Путинлӧн тшӧктӧм сер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Паськыдджы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– Коми Республикаса Юралысьлӧн видео пыр шыӧдчӧмын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14.0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В сыктывкарском микрорайоне «Орбита» построят суперсовременную школу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Школа на 825 мест будет построена по улице Тентюковская в рамках инфраструктурного бюджетного кредита. Подрядчик уже приступил к подготовительным работам – устанавливается ограждение, обустраивается строительный городок. Объект позволит разгрузить городскую школу №3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Это будет высокотехнологичная и современная школа, где ученики смогут заниматься проектной, исследовательской деятельностью, получать профильное инженерное и медико-биологическое образовани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Строительство школы отвечает целям и задачам национального проекта «Образование», который реализуется по поручению Президента России Владимира Пути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ar-SA"/>
        </w:rPr>
        <w:t>650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2-15T12:27:19Z</dcterms:modified>
  <cp:revision>34</cp:revision>
  <dc:subject/>
  <dc:title> </dc:title>
</cp:coreProperties>
</file>