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15.02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Суйӧрсайса тышъясын усьӧм россиянаӧс казьтылан лункӧд да Афганистанысь Сӧветскӧй войскаясӧс петкӧдӧмсянь 35 во тырӧмкӧд йитӧдын Коми Республикаса Юралысьлӧн шыӧдчӧм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Коми Республикаса пыдди пуктана олысья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>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>Боевӧй тышъясса пыдди пуктана ветеранъяс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>35 во сайын, 1989 вося урасьӧм тӧлысь 15 лунӧ, Сӧветскӧй войскаяс петісны Афганистанысь. 9 во чӧж мун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 тышын усис 14 сюрсысь унджык сӧветскӧй салдат да офицер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 xml:space="preserve">Талун ми казьтылам ставнысӧ, кодъяс усисны суйӧрсайса тышъясын, аттьӧала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боевӧ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>тышъясса ветеранъясӧс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>Тіян эм боевӧй опыт, Ті тӧданныд, мый сэтшӧмыс война. Та вӧсна талун дорйысьяс лыдын, кодъяс тышкасьӧны украинаса нацистъяскӧд, боевӧй тышъясын уна участвуйтысь да воин-интернационалист. Найӧ оз сӧмын повтӧг тышкасьны вӧрӧгкӧд, но и юксьӧны асланыс боевӧй опытӧн, отсасьӧны однополчаналы, ӧтлаын служитысьясл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 xml:space="preserve">Боевӧй тышъясса пыдди пуктана ветеранъяс!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Сьӧлӧмсянь аттьӧала  тіянӧс республикаын Чужан му радейтны велӧдан ыджыд удж нуӧдӧмысь, том войтырӧс миян страналӧн важ героическӧй кадлӧн идеалъяс примеръяс вылын быдтӧмысь. Аттьӧ тіянлы подвигысь да Чужан му радейтӧмысь!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>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оми Республикаса Юралысь, боевӧй тышъясса ветеран Владимир Уйб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 w:eastAsia="zh-CN" w:bidi="ar-SA"/>
        </w:rPr>
        <w:t>Фотоыс В. Киселевлӧн/«Новости» РЮ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5.02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Обращение Главы Республики Коми в связи с Днём памяти о россиянах, исполнявших служебный долг за пределами Отечества, и 35-й годовщиной со дня вывода Советских войск из Афганистан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Уважаемые жители Республики Коми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Уважаемые ветераны боевых действий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35 лет назад 15 февраля 1989 года завершился вывод Советских войск из Афганистана. В жестокой и длительной войне, которая продолжалась 9 лет, погибли более 14 тысяч советских солдат и офицеров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Сегодня мы отмечаем день памяти всех, кто исполнял служебный долг за пределами Отечества, выражаем слова признательности и глубокого уважения ветеранам боевых действи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ы имеете боевой опыт, не понаслышке знаете, что такое война. Потому сегодня в рядах защитников, которые ведут бой с украинскими нацистами, много участников боевых действий, воинов-интернационалистов. Они не только мужественно и стойко сражаются с врагом, но и делятся своим боевым опытом, поддерживают однополчан, помогают сослуживцам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Уважаемые ветераны боевых действий! Искренне благодарю вас за огромную патриотическую работу, которую вы проводите в республике, за воспитание подрастающего поколения на идеалах и примерах героического прошлого нашей страны. Спасибо вам за подвиг и любовь к Родине!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Глава Республики Коми, ветеран боевых действий Владимир Уйб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Фото В. Киселев/РИА «Новости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1130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2-15T13:45:44Z</dcterms:modified>
  <cp:revision>36</cp:revision>
  <dc:subject/>
  <dc:title> </dc:title>
</cp:coreProperties>
</file>