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6.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сетіс Афганистанын войнаса ветеранъяслы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фганистанысь сӧветскӧй войскаяс петкӧдӧмсянь 35 во тырӧмлы сиӧм кыпыд мероприятиесӧ нуӧдісны урасьӧм тӧлысь 15 лун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shd w:fill="auto" w:val="clear"/>
          <w:lang w:val="kpv-RU" w:eastAsia="zh-CN" w:bidi="ar-SA"/>
        </w:rPr>
        <w:t>«Талун тырӧ 35 во сійӧ кадсянь, кор сӧветскӧй войскалӧн медбӧръя колонна петіс афганскӧй суйӧр дорсянь чужан муяслань – Сӧветскӧй Социалистическӧй Республикаяслӧн Союзлань. 9 во чӧжся чорыд да вир кисьтана война помасис. Талун, урасьӧм тӧлысь 15 лунӧ – Ставнысӧ казьтылан лун, кодъяс пӧртісны олӧмӧ ассьыныслысь служебнӧй могсӧ с</w:t>
      </w:r>
      <w:r>
        <w:rPr>
          <w:rFonts w:cs="Times New Roman" w:ascii="Times New Roman" w:hAnsi="Times New Roman"/>
          <w:sz w:val="28"/>
          <w:szCs w:val="28"/>
          <w:shd w:fill="auto" w:val="clear"/>
          <w:lang w:val="kpv-RU" w:eastAsia="zh-CN" w:bidi="ar-SA"/>
        </w:rPr>
        <w:t>уйӧрсайса тышъясын. Т</w:t>
      </w:r>
      <w:r>
        <w:rPr>
          <w:rFonts w:cs="Times New Roman" w:ascii="Times New Roman" w:hAnsi="Times New Roman"/>
          <w:i w:val="false"/>
          <w:iCs w:val="false"/>
          <w:sz w:val="28"/>
          <w:szCs w:val="28"/>
          <w:shd w:fill="auto" w:val="clear"/>
          <w:lang w:val="kpv-RU" w:eastAsia="zh-CN" w:bidi="ar-SA"/>
        </w:rPr>
        <w:t xml:space="preserve">айӧ лунӧ ми сідзжӧ сьӧлӧмсянь аттьӧалам боевӧй тышъясса став ветерансӧ. Дерт, война оз коль прӧста сідз, кувсьӧны йӧз, унаӧн эз локны бӧр гортаныс ловйӧн», - пасйис Коми Республикаса Юралысь Владимир Уйба. </w:t>
      </w:r>
    </w:p>
    <w:p>
      <w:pPr>
        <w:pStyle w:val="Normal"/>
        <w:widowControl/>
        <w:suppressAutoHyphens w:val="true"/>
        <w:bidi w:val="0"/>
        <w:spacing w:lineRule="auto" w:line="240"/>
        <w:ind w:left="0" w:right="0" w:firstLine="850"/>
        <w:jc w:val="both"/>
        <w:rPr>
          <w:sz w:val="28"/>
          <w:szCs w:val="28"/>
          <w:lang w:val="kpv-RU" w:eastAsia="zh-CN" w:bidi="ar-SA"/>
        </w:rPr>
      </w:pPr>
      <w:r>
        <w:rPr>
          <w:sz w:val="28"/>
          <w:szCs w:val="28"/>
          <w:lang w:val="kpv-RU" w:eastAsia="zh-CN" w:bidi="ar-SA"/>
        </w:rPr>
        <w:t xml:space="preserve">Воинскӧй мог олӧмӧ пӧртігӧн пӧгибнитӧмаясӧс казьтыштісны чӧв олыштӧмӧ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са Юралысь пасйис, регионса ветеранъяслӧн организацияяс, на лыдын и Афганистанса да торъя военнӧй операцияясса ветеранъяслӧн Россияса котырлӧн дінму организация, босьтӧны ӧтйӧза олӧмын тӧдчана пай. Найӧ велӧдӧны быдмысь войтырӧс радейтны Чужан му, котыртӧны боевӧй тышъясса ветеранъяслы мероприятиеяс, отсалӧны налӧн семьяяслы, нэммӧдӧны пӧгибнитӧмаяслысь паметьсӧ да видзӧны историческӧй збыльлунс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ӧсъя аттьӧавны тіянӧс воинскӧй подвигысь да ыджыд уджысь, мый ми нуӧдам талун. Медальлӧн эм кык бок. Ӧти челядь, кодъяс быдмисны асланыс батьяслӧн, Афганистанса ветеранъяслӧн, пример вылын, лоӧны офицеръясӧн, десантникъясӧн, кувсьӧны тышъяс дырйи да лоӧны Россияса Геройясӧн. Мукӧд – вӧчӧны омӧльтор. Тайӧ висьталӧ сы йылысь, мый миян уджыс зэв на уна. Тайӧ весиг абу удж, а служитӧм. Веськодьпырысь уджалігад да лозунгъяс пыр тайӧ йӧзсӧ патриотъясӧн он вӧч. Тані колӧ зільны сьӧлӧмсянь. Талун ті вӧчанныд унатор. Ӧтув ми видзам историческӧй паметь да миянлысь донаторъяснымӧс», - тӧдчӧдіс Владимир Уйб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Афганистанса уна ветеран мунісны торъя военнӧй операция вылӧ да дорйӧны Чужан му, юксьӧны ёртъясныскӧд боевӧй опыт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ӧдчана, кор окопын том боечкӧд орччӧн лоӧ ветеран, коді висьталӧ, кыдзи колӧ кутны асьтӧ, медым видзны олӧмтӧ тыш дырйи. Найӧ велӧдӧны том боечьясӧс сэтшӧмторйӧ, мый он аддзы небӧгъясысь: ачыд пӧгибнит, но ёрттӧ мезды. Военнӧй билетӧ либӧ паспортӧ оз гижны, мый колӧ радейтны да пыдди пуктыны чужан му, тайӧ миян вирын», - шуис Коми Республикаса Юра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Уйба аттьӧаліс Афганистанса ветеранъясӧс торъя военнӧй операцияын россияса военнослужащӧйяслы гуманитарнӧй грузъяс чукӧртӧмын быдлунъя отсӧг сетӧмысь, СВО-ын участвуйтысьяслӧн семьяяслы, а сідзжӧ тыш мунанінысь воӧм зонъяслы отсалӧмысь да на вӧсна тӧждысь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р воан передӧвӧй вылӧ да сетан налы кӧть челядьсянь письмӧ, кӧть тепловизор либӧ квадрокоптер, налы зэв тӧдчана, мый тэ воин ачыд, а эн сет грузсӧ кодкӧдкӧ. Найӧ гӧгӧрвоӧны, мый найӧс абу эновтӧмаӧсь. Да ми шуам, мый ассьынымлысь йӧзтӧ ми огӧ кольӧй. Тайӧ ветлӧмъясыс петкӧдлӧны, мый боевӧй ёртасьӧмыс зэв вына. Аттьӧ тіянлы таысь. Менсьым кӧ талун юалісны: «Коді канмулӧн лачаыс да мыджӧдыс?», ме, эськӧ, шуи тіян йылысь. Миян тіянкӧд мог – быдтыны татшӧм жӧ войтырӧс, медым ми вермим кольны Россиянымӧс бур киясӧ. Вермӧм быть лоӧ миян сайын. Сиа тіянлы, медым ті эскинныд миян Россиялӧн да Коми Республикалӧн мича да югыд аскиа лунӧ», - шыӧдчис Афганистанын войнаса ветеранъяс дорӧ Владимир Уйб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Коми Республикаса Юралысьлӧн Индӧдӧн торъя военнӧй операция дырйи отсӧг сетӧмӧ пай пуктӧмысь «Могъяс дыр кад чӧж бура олӧмӧ пӧртӧмысь» Коми Республикаса медаль сетӧма</w:t>
      </w:r>
      <w:r>
        <w:rPr>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Анатолий Питиримович Новиковлы – «Афганистанса да торъя военнӧй операцияясса ветеранъяслӧн Россияса котыр» ставроссияса ӧтйӧза организациялӧн Коми дінму организацияса правлениеӧн Веськӧдлысьлы, Сыктывкар. </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са Юралысьлӧн тшӧктӧмӧн ӧтйӧза уджын водзмӧстчӧмысь да уна вося бур уджысь Коми Республикаса Юралыссянь дона козин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Фазир Тагирович Агахановлы – «Афганистанса да торъя военнӧй операцияясса ветеранъяслӧн Россияса котыр» ставроссияса ӧтйӧза организациялӧн Коми дінму организациялӧн Емдінын меставывса юкӧнлӧн правлениеӧн Веськӧдлысьлы.</w:t>
      </w:r>
    </w:p>
    <w:p>
      <w:pPr>
        <w:pStyle w:val="Normal"/>
        <w:rPr>
          <w:lang w:val="kpv-RU" w:eastAsia="zh-CN" w:bidi="ar-SA"/>
        </w:rPr>
      </w:pPr>
      <w:r>
        <w:rPr>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сянь аттьӧалӧ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лександр Андреевич Глуханичлы – «Афганистанса да торъя военнӧй операцияясса ветеранъяслӧн Россияса котыр» ставроссияса ӧтйӧза организациялӧн Коми дінму организациялӧн Кулӧмдін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Владимирович Жигуновлы – «Афганистанса да торъя военнӧй операцияясса ветеранъяслӧн Россияса котыр» ставроссияса ӧтйӧза организациялӧн Коми дінму организациялӧн Сосногорск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нна Витальевна Кармановалы – «Афганистанса да торъя военнӧй операцияясса ветеранъяслӧн Россияса котыр» ставроссияса ӧтйӧза организациялӧн Коми дінму организациялӧн Сыктыл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Александровна Кармановалы – «Афганистанса да торъя военнӧй операцияясса ветеранъяслӧн Россияса котыр» ставроссияса ӧтйӧза организациялӧн Коми дінму организациялӧн Койгорт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ихаил Михайлович Карповлы – «Афганистанса да торъя военнӧй операцияясса ветеранъяслӧн Россияса котыр» ставроссияса ӧтйӧза организациялӧн Коми дінму организациялӧн Удора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Дмитрий Борисович Момотовлы – «Афганистанса да торъя военнӧй операцияясса ветеранъяслӧн Россияса котыр» ставроссияса ӧтйӧза организациялӧн Коми дінму организациялӧн Сосногорскын меставывса юкӧнлӧн правлениеӧ пыр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ергей Васильевич Ортяковлы – «Афганистанса да торъя военнӧй операцияясса ветеранъяслӧн Россияса котыр» ставроссияса ӧтйӧза организациялӧн Коми дінму организациялӧн Луздор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Иванович Пашковскийлы – «Афганистанса да торъя военнӧй операцияясса ветеранъяслӧн Россияса котыр» ставроссияса ӧтйӧза организациялӧн Коми дінму организациялӧн Печора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ергей Николаевич Поляковлы – «Афганистанса да торъя военнӧй операцияясса ветеранъяслӧн Россияса котыр» ставроссияса ӧтйӧза организациялӧн Коми дінму организациялӧн Сыктывкарын меставывса юкӧнлӧн правлениеӧн Веськӧдл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Юрий Петрович Саухлы – «Афганистанса да торъя военнӧй операцияясса ветеранъяслӧн Россияса котыр» ставроссияса ӧтйӧза организациялӧн Коми дінму организациялӧн Кӧрткерӧсын меставывса юкӧнлӧн правлениеӧн Веськӧдлысьлы.</w:t>
      </w:r>
    </w:p>
    <w:p>
      <w:pPr>
        <w:pStyle w:val="Normal"/>
        <w:widowControl/>
        <w:suppressAutoHyphens w:val="true"/>
        <w:bidi w:val="0"/>
        <w:spacing w:lineRule="auto" w:line="240"/>
        <w:ind w:left="0" w:right="0" w:firstLine="850"/>
        <w:jc w:val="both"/>
        <w:rPr/>
      </w:pPr>
      <w:r>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награды ветеранам войны в Афганиста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ое мероприятие состоялось 15 февраля и было приурочено к празднованию 35-й годовщины вывода Ограниченного контингента советских войск из Афганиста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исполняется 35 лет с тех пор, как последняя колонна советских войск вышла со стороны афганской границы по направлению родных рубежей – Союза Советских Социалистических Республик. Жестокая кровопролитная война, которая длилась 9 лет, закончилась. Сегодня 15 февраля – День памяти всех, кто исполнял свой служебный долг за пределами отечества. И в этот день мы также выражаем слова признательности и глубокого уважения всем ветеранам боевых действий. К сожалению, война без потерь не бывает. Не все наши братья вернулись домой живыми», - отм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гибших при исполнении воинского долга почтили минутой молч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оценке Главы Республики Коми, ветеранские организации региона, в том числе и региональная организация Российского Союза ветеранов Афганистана и специальных военных операций – значимая общественная сила. Они активно занимаются патриотическим воспитанием подрастающего поколения, организуют мероприятия для ветеранов боевых действий, уделяют первоочередное внимание поддержке их семей, увековечиванию памяти погибших и сохранению исторической прав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Я хочу поблагодарить вас за воинский подвиг и за большую работу, которую мы проводим сегодня. Есть две стороны медали. Одни ребята, воспитанные на примере своих отцов, ветеранов Афганистана, становятся офицерами, десантниками, погибают. И становятся Героями России. Другие – совершают неблаговидные поступки. И это говорит о том, что у нас с вами ещё очень много работы. Это даже не работа, а служение. Формальными подходами и лозунгами эту вторую половину патриотами не сделаешь. Здесь нужно делиться частичкой своей души. Сегодня вы делаете очень много. Все мы сегодня занимаемся сохранением исторической памяти и сохранением наших ценностей», - подчеркну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ногие ветераны Афганистана отправились на специальную военную операцию и защищают Родину, делятся бесценным боевым опытом с сослуживц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ажно, когда рядом с молодым бойцом в окопе ветеран объясняет незамысловатые и, как правило, сохраняющие жизнь основы поведения на поле боя. Наши братья закладывают молодым бойцам то, чему невозможно научиться по учебникам: сам погибай, но товарища выручай. Настоящий патриотизм, любовь к Родине не прописаны в военном билете или паспорте, они прописаны в нашем генетическом коде», - сказал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благодарил ветеранов Афганистана за ежедневную помощь по сбору гуманитарных грузов для нужд российский военнослужащих на СВО, за поддержку и опеку членов семей участников СВО, а также вернувшихся с поля боя ребя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гда приезжаешь на передовую и передаешь им хоть письмо от ребёнка, хоть тепловизор или квадрокоптер, сам факт того, что ты приехал лично, а не передал груз с посыльным, очень важен для них. Они понимают, что не брошены. И мы говорим, что своих не бросаем. Эти поездки – настоящее подтверждение боевого братства. Спасибо вам за это. Если бы меня сегодня спросили: «Кто надежда и опора государства?», я бы сказал о вас. Наша с вами задача – воспитать такое же поколение, чтобы мы могли оставить Россию в надёжных руках. Наше дело правое, победа будет за нами. Желаю вам уверенности в нашем завтрашнем светлом, красивом, ярком будущем, будущем нашей Родины – Великой России и нашей малой родины – Республики Коми», - обратился к ветеранам войны в Афганистане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Указом Главы Республики Коми за вклад в оказание содействия специальной военной операции медалью Республики Коми «За верность долгу» награжд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иков Анатолий Питиримович – Председатель Правления Коми региональной организации Общероссийской общественной организации «Российский Союз ветеранов Афганистана и специальных военных операций»,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 за активную общественную деятельность и многолетнюю добросовестную работу ценным подарком Главы Республики Коми поощр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гаханов Фазир Тагирович – Председатель правления Усть-Вым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Благодарность Главы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уханичу Александру Андреевичу – Председателю правления Усть-Кулом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гунову Владимиру Владимировичу – Председателю правления Сосногор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рмановой Анне Витальевне – Председателю правления Сысоль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рмановой Татьяне Александровне – Председателю правления Койгород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рпову Михаилу Михайловичу – Председателю правления Удор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мотову Дмитрию Борисовичу – члену правления Сосногор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ртякову Сергею Васильевичу – Председателю правления Прилуз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шковскому Владимиру Ивановичу – Председателю правления Печор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якову Сергею Николаевичу – Председателю правления Сыктывкар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ух Юрию Петровичу – Председателю правления Корткеросского местного отделения Коми региональной организации общероссийской общественной организации «Российский союз ветеранов Афганистана и специальных военных операций».</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580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20T14:27:28Z</dcterms:modified>
  <cp:revision>41</cp:revision>
  <dc:subject/>
  <dc:title> </dc:title>
</cp:coreProperties>
</file>