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чолӧмалӧ Чужан кывлы сиӧм войтыркостса лунӧ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оми Республикаса пыдди пуктана олысь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rPr>
        <w:t xml:space="preserve">Чолӧмала </w:t>
      </w:r>
      <w:r>
        <w:rPr>
          <w:rFonts w:cs="Times New Roman" w:ascii="Times New Roman" w:hAnsi="Times New Roman"/>
          <w:b w:val="false"/>
          <w:bCs w:val="false"/>
          <w:sz w:val="28"/>
          <w:szCs w:val="28"/>
        </w:rPr>
        <w:t>тіянӧс</w:t>
      </w:r>
      <w:r>
        <w:rPr>
          <w:rFonts w:cs="Times New Roman" w:ascii="Times New Roman" w:hAnsi="Times New Roman"/>
          <w:b w:val="false"/>
          <w:bCs w:val="false"/>
          <w:i w:val="false"/>
          <w:iCs w:val="false"/>
          <w:sz w:val="28"/>
          <w:szCs w:val="28"/>
          <w:lang w:val="kpv-RU"/>
        </w:rPr>
        <w:t xml:space="preserve"> Чужан кывлы сиӧм войтыркостса лунӧ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rPr>
        <w:t xml:space="preserve">Тайӧ гажыс миян уна сикас войтыра странаын да республикаын  торйӧн нин тӧдчана, сійӧ петкӧдлӧ, мый колӧ видзны Россия Федерацияын кывъяслысь </w:t>
      </w:r>
      <w:r>
        <w:rPr>
          <w:rFonts w:cs="Times New Roman" w:ascii="Times New Roman" w:hAnsi="Times New Roman"/>
          <w:sz w:val="28"/>
          <w:szCs w:val="28"/>
        </w:rPr>
        <w:t>унапӧлӧслунсӧ</w:t>
      </w:r>
      <w:r>
        <w:rPr>
          <w:rFonts w:cs="Times New Roman" w:ascii="Times New Roman" w:hAnsi="Times New Roman"/>
          <w:b w:val="false"/>
          <w:bCs w:val="false"/>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оми Республикаын тайӧ лунлы сиӧма велӧдан да тӧдӧмлун паськӧдан акцияяс, медым быдӧн гӧгӧрвоис, мый чужан кыв – войтырлӧн ыджыд озырлун, кодӧс колӧ видзны водзӧ олысьяслы.</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Культура да велӧдан учреждениеяс, ӧтйӧза организацияяс, национально-культурнӧй ӧтувъяс, кыв сӧвмӧдӧмын водзмӧстчысьяс петкӧдласны уна сикас творческӧй площадка вылын чужан кывлысь мичлунсӧ да озырлунсӧ, тӧдмӧдасны асланыс войтыр пӧвстын нималана йӧзлӧн литература гижӧдъясӧн. Таво миян республикалы тӧдчана пасӧн лоӧ коми литературалы да коми гижӧд кывлы подув пуктысь Иван Алексеевич Куратовлӧн чужан лунсянь 185 во тырӧм.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Урасьӧм тӧлысь 21 лунӧ дасӧдысь нин лоӧ «Ӧтувъя коми диктант»  регионкостса велӧдан акция. Сійӧс мунас «Коми войтыр» дінмукостса ӧтйӧза ӧтмунӧмлӧн веськӧдлӧм улын да сиӧма Семья волы, мый йылысь юӧртіс Россия Федерацияса Президент Владимир Владимирович Путин.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Чолӧмала ставнысӧ, коді сьӧлӧмсяньыс зільӧ видзны да сӧвмӧдны чужан кы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Сиа зумыд дзоньвидзалун, тыр-бур олӧм да творчествоын вермӧмъя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Международным днём родного язык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оми Республикаын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оздравляю вас с Международным днём родного язык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Этот праздник в нашей многонациональной стране и республике приобретает особую значимость, подчеркивает важность сохранения языкового многообразия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 Республике Коми этому дню посвящены разнообразные по формату и содержанию образовательные и просветительские акции, которые призваны донести до каждого из нас мысль, что родной язык – достояние и гордость народа, великая ценность, которую необходимо сберечь для будущих поколений.</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Учреждения культуры и образования, общественные организации, национально-культурные объединения, языковые активисты представят на различных творческих площадках красоту и богатство родного языка, познакомят с литературными творениями видных представителей своего народа. Значимой датой для нашей республики в этом году станет 185-летие со дня рождения Ивана Алексеевича Куратова, основоположника коми литературы и коми литературного язык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21 февраля в 10 раз состоится межрегиональная образовательная акция «Ӧтувъя коми диктант» (Всеобщий диктант на коми языке). Она пройдет под эгидой межрегионального общественного движения коми народа «Коми войтыр» и будет посвящена Году семьи, объявленному Президентом Российской Федерации Владимиром Владимировичем Путиным.</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оздравляю с праздником всех, кто вкладывает душу и сердце в сохранение и развитие родного язык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Желаю крепкого здоровья, благополучия и творческих успехов! Сиа зумыд дзоньвидзалун, тыр-бур олӧм да творчествоын вермӧмъя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46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22T07:12:47Z</dcterms:modified>
  <cp:revision>33</cp:revision>
  <dc:subject/>
  <dc:title> </dc:title>
</cp:coreProperties>
</file>