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3.02.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Коми Республикаса Юралысь чолӧмалӧ Айму дорйысьлӧн лунӧ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оми Республикаса пыдди пуктана олысья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ьӧлӧмсянь чолӧмала Айму дорйысьлӧн лунӧ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rPr>
        <w:t xml:space="preserve">Миян Чужан му пыр нимкодясис аслас дорйысьясӧн. Россиялӧн Вооружённӧй Вынъясса салдатъяс, матросъяс да офицеръяс, канмулысь асшӧрлунсӧ да национальнӧй интересъяссӧ дорйигӧн, миян гражданалысь лӧнь олӧмсӧ видзигӧн, кывкутӧмӧн пӧртӧны олӧмӧ воинскӧй могсӧ да петкӧдлӧны повтӧмлун, смеллун да Чужан му пыдди пуктӧм.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rPr>
        <w:t xml:space="preserve">Винёвлун, ыджыд вын да Айму радейтӧмыс отсалӧны миян боечьяслы бура збыльмӧдны торъя военнӧй операция дырйи боевӧй могъяссӧ. Талун збыльысь патриотъяс повтӧг тышкасьӧны нацистъяскӧд, дорйӧны страналысь ӧтувъялунсӧ да асшӧрлунсӧ, вӧчӧны ставсӧ, медым матыстны Вермӧмсӧ.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rPr>
        <w:t xml:space="preserve">Тайӧ лунӧ ми нимӧдам Айму вӧсна Ыджыд войнаса да </w:t>
      </w:r>
      <w:r>
        <w:rPr>
          <w:rFonts w:cs="Times New Roman" w:ascii="Times New Roman" w:hAnsi="Times New Roman"/>
          <w:sz w:val="28"/>
          <w:szCs w:val="28"/>
        </w:rPr>
        <w:t>боевӧй тышъясса</w:t>
      </w:r>
      <w:r>
        <w:rPr>
          <w:rFonts w:cs="Times New Roman" w:ascii="Times New Roman" w:hAnsi="Times New Roman"/>
          <w:i w:val="false"/>
          <w:iCs w:val="false"/>
          <w:sz w:val="28"/>
          <w:szCs w:val="28"/>
          <w:lang w:val="kpv-RU"/>
        </w:rPr>
        <w:t xml:space="preserve"> ветеранъясӧс, казьтылам найӧс, кодъяс пӧгибнитісны Чужан му вӧсна. Воддза да ӧнія геройяс – том йӧзлы, странанымӧс водзӧ дорйысьяслы бур пример.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rPr>
        <w:t xml:space="preserve">Сиа быдӧнлы дзоньвидзалун, Аймулы служитӧмын выль вермӧмъяс. Мед Россия ӧдйӧджык вермас, да миян дорйысьяс локтасны бӧр гортаныс ловйӧн да дзоньвидзаӧн!»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Коми Республикаса Юралысь, боевӧй тышъясса ветеран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3.02.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Поздравление Главы Республики Коми с Днём защитника Отечеств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важаемые жители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римите искренние поздравления с Днём защитника Отечеств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аша Родина всегда гордилась своими защитниками. Солдаты, матросы и офицеры Вооружённых Сил России, отстаивая независимость и национальные интересы государства, оберегая покой наших граждан, с честью исполняют воинский долг и проявляют свои лучшие качества – мужество, отвагу и преданность Отчизн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тойкость, сила духа и любовь к Родине помогают нашим бойцам эффективно и самоотверженно решать боевые задачи в ходе специальной военной операции. Сегодня настоящие патриоты геройски сражаются с нацистами, отстаивают целостность и суверенитет нашей страны, делают всё возможное, чтобы приблизить Победу.</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этот день мы выражаем глубокое уважение всем ветеранам Великой Отечественной войны и боевых действий, чтим память тех, кто погиб за Родину. Герои прошлого и настоящего – достойный пример для молодого поколения, для будущих защитников нашей стран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Желаю всем здоровья, успехов и новых достижений в служении Отчизне. Пусть скорее придёт Победа Великой России, наши защитники вернутся домой живыми и здоровы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Глава Республики Коми, ветеран боевых действий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066</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2-26T13:57:22Z</dcterms:modified>
  <cp:revision>32</cp:revision>
  <dc:subject/>
  <dc:title> </dc:title>
</cp:coreProperties>
</file>