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3.0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Путин чолӧмаліс Коми Республикаса олысьясӧс Айму дорйысьлӧн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оссия Федерацияса Президент ыстіс Коми Республикаса Юралысь Владимир Уйбалы чолӧмалана открыт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«Ми нимкодясям миян страналӧн историяӧн, пӧль-пӧчьяслӧн нэм кежлӧ кольӧм подвигъясӧн. Найӧ повтӧг тышкасисны Чужан мулӧн мездлун да асшӧрлун вӧсна. А талун Россияса войтыр чолӧмалӧ найӧс, кодъяс водзӧ нуӧдӧны налысь уджсӧ, видзӧны традицияяс, радейтӧны Чужан му, кывкутӧмӧн збыльмӧдӧны на водзын пуктӧм могъяс, пыдди пуктӧны армияса ёртъяссӧ», - пасйӧма канмуса юралысьлӧн шыӧдчӧмы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3.0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Путин поздравил жителей Республики Коми с Днём защитника Отече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здравительная открытка Президента Российской Федерации направлена в адрес Главы Республики Коми Владимира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Мы гордимся героическими страницами истории нашей страны, бессмертными подвигами многих поколений предков, которые на полях сражений отстаивали свободу и независимость Родины. И сегодня народ России чествует мужественных, сильных духом людей – тех, кто достойно продолжает эти ратные, патриотические традиции, сохраняет приверженность таким незыблемым ценностям, как верность Отчизне, долгу, армейскому братству», - говорится в обращении главы государ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570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2-26T12:17:38Z</dcterms:modified>
  <cp:revision>32</cp:revision>
  <dc:subject/>
  <dc:title> </dc:title>
</cp:coreProperties>
</file>