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28.02.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чолӧмаліс «Россияса биоломтас» бизнес-форумӧ пырӧдчысьяс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Мероприятиеыс мунӧ Сыктывкарын урасьӧм тӧлысь 28-29 лунъясӧ Коми Республикаса Юралысьлӧн тшӧктӧм серти.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 кыдзи странаын медшӧр вӧр промышленнӧй регионъяс пиысь ӧти, эз прӧста вӧзйы нуӧдны тайӧ форумсӧ. Миян регионса вӧр промышленнӧй комплекс сӧвмӧдӧмын тӧдчана нырвизьяс пиысь ӧтиӧн лоӧ пу шыбласъясысь, омӧль</w:t>
      </w:r>
      <w:r>
        <w:rPr>
          <w:rFonts w:cs="Times New Roman" w:ascii="Times New Roman" w:hAnsi="Times New Roman"/>
          <w:sz w:val="28"/>
          <w:szCs w:val="28"/>
          <w:lang w:val="kpv-RU" w:eastAsia="zh-CN" w:bidi="ar-SA"/>
        </w:rPr>
        <w:t xml:space="preserve"> сикаса да этша вузӧса пу</w:t>
      </w:r>
      <w:r>
        <w:rPr>
          <w:rFonts w:cs="Times New Roman" w:ascii="Times New Roman" w:hAnsi="Times New Roman"/>
          <w:i w:val="false"/>
          <w:iCs w:val="false"/>
          <w:sz w:val="28"/>
          <w:szCs w:val="28"/>
          <w:lang w:val="kpv-RU" w:eastAsia="zh-CN" w:bidi="ar-SA"/>
        </w:rPr>
        <w:t xml:space="preserve">ысь брикетъяс либӧ пеллетъяс вӧчӧм. 2021 да 2022 вояс, кор вӧлі ковид, а сэсся и СВО заводитчӧмыс ёна тӧдчисны суйӧр сайӧ пеллетъяс да брикетъяс нуӧмын. Уджыс сувтіс. Медым отсавны биоломтас вӧчысьяслы, видзны найӧс банкротствоысь, республикаса Веськӧдлан котыр отсаліс налы вуджны пытшкӧсса рынок вылӧ. Та вӧсна миян эм тайӧ юкӧнын кутшӧмкӧ опыт. Талун нуӧдсьӧ биоломтас вӧчӧмсӧ да сыӧн вӧдитчӧмсӧ паськӧдӧм серти ыджыд удж», - пасйис Владимир Уйб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2023 вося урасьӧм тӧлысь 10 лунӧ вӧр промышленнӧй комплекс сӧвмӧдан юалӧмъяс серти сӧвещание дырйи Россияса Президент Владимир Путин ӧткымын регионлысь, сы лыдын Коми Республикалысь, вӧзйӧмъяссӧ тӧд вылӧ босьтӧмӧн тшӧктіс вичмӧдны сьӧм, медым выльмӧдны уджалысь котельнӧйяссӧ, кӧні вӧдитчӧны пеллетъясӧн, да стрӧитны выльясӧ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Коми Республика да Архангельск обласьт, Рытыв-Войвыв да Ылі Асыввыв федеральнӧй кытшъясса нӧшта ӧткымын регион босьтісны федеральнӧй сьӧмкудйысь торъя казначейскӧй кредитъясӧн 8 миллиард шайт (Коми Республикалы вичмис 1,8 миллиард шайт). Сьӧмсӧ урчитӧма сы вылӧ, медым отсавны лӧсьӧдны Россияын биоломтас серти пытшкӧсса рыноксӧ, отсавны санкцияяс улӧ веськалӧм вӧр промышленносьтлы.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Форум вылын сёрнитісны сы йылысь, кыдзи содтыны страна пытшкын пу ломтаслысь коланлунсӧ, мый колӧ вӧчны власьтлы да бизнеслы тайӧ нырвизьын. Регионса Юралысь тӧдчӧдіс, мый колӧ водзӧ уджавны сы серти, медым оланін да коммунальнӧй юкӧнын ёнджыка вӧдитчисны биоломтасӧн, и не сӧмын коммунальнӧй котельнӧйяссӧ мазутысь да из шомысь пеллетъяс вылӧ вуджӧдӧмӧн. Сэні, кӧні абу позянлуныс ломтыны керкаяссӧ биаруӧн, Владимир Уйба вӧзйис вӧдитчыны энергия сетан альтернативнӧй ӧшмӧсъясӧн, а оланін кутысьяслы сетны канмусянь отсӧг.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Коми Республикаын збыльмӧдӧны йӧзлы чорыд ломтас ньӧбӧм вылӧ субсидия сетан уджтас. Льгота улӧ веськалан ломтас сикас лыдӧ, пес да из шом кындзи, пыртӧма брикетъяс да пеллетъяс. Уджтасыс отсалӧ меставывса биоломтас вӧчысьяслы, сыӧн ёна вӧдитчӧны и олысьяс. Коми Республикалӧн опытӧн позьӧ вӧдитчыны и мукӧд регионын, сы лыдын кыдзи условие, медым босьтны федеральнӧй отсӧг. Коми Республикаса Юралысь Владимир Уйба сувтӧдіс республикаса лӧсялана министерствояс да ведомствояс водзӧ мог тайӧ уджтассӧ збыльмӧдӧм серти.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ідзжӧ республикаын сетӧны отсӧг пу ломтас вӧчысьяслы. Асшӧр уджалысьлы, коді восьтіс пеллетъяс либӧ брикетъяс вӧчан заводсӧ, бергӧдӧны оборудованиелӧн донысь 50 </w:t>
      </w:r>
      <w:r>
        <w:rPr>
          <w:rFonts w:cs="Times New Roman" w:ascii="Times New Roman" w:hAnsi="Times New Roman"/>
          <w:sz w:val="28"/>
          <w:szCs w:val="28"/>
          <w:lang w:val="kpv-RU" w:eastAsia="zh-CN" w:bidi="ar-SA"/>
        </w:rPr>
        <w:t>прӧчентӧдз.</w:t>
      </w:r>
      <w:r>
        <w:rPr>
          <w:rFonts w:cs="Times New Roman" w:ascii="Times New Roman" w:hAnsi="Times New Roman"/>
          <w:i w:val="false"/>
          <w:iCs w:val="false"/>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sz w:val="28"/>
          <w:szCs w:val="28"/>
          <w:lang w:val="kpv-RU" w:eastAsia="zh-CN" w:bidi="ar-SA"/>
        </w:rPr>
        <w:t xml:space="preserve">Ӧнія кадӧ Коми Республика </w:t>
      </w:r>
      <w:r>
        <w:rPr>
          <w:rFonts w:cs="Times New Roman" w:ascii="Times New Roman" w:hAnsi="Times New Roman"/>
          <w:i w:val="false"/>
          <w:iCs w:val="false"/>
          <w:sz w:val="28"/>
          <w:szCs w:val="28"/>
          <w:lang w:val="kpv-RU" w:eastAsia="zh-CN" w:bidi="ar-SA"/>
        </w:rPr>
        <w:t>–</w:t>
      </w:r>
      <w:r>
        <w:rPr>
          <w:sz w:val="28"/>
          <w:szCs w:val="28"/>
          <w:lang w:val="kpv-RU" w:eastAsia="zh-CN" w:bidi="ar-SA"/>
        </w:rPr>
        <w:t xml:space="preserve"> Россияын дзик ӧти регион, коді субсидируйтӧ биоломтас предприятиеяс лӧсьӧдӧмсӧ да налысь удж паськӧдӧмсӧ да коді сетӧ йӧзыслы ичӧтджык донӧн пеллетъяс да брикетъяс. Сідзжӧ регион чукӧртіс бур опыт коммунальнӧй котельнӧйяссӧ мазутысь да из шомысь пеллетъяс да брикетъяс вылӧ вуджӧдӧм серти.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Биоломтас серти форум дырйи Коми Республикаса Веськӧдлан котыр да регионса асшӧр уджалысьяс петкӧдлісны биоломтас вӧчӧмсӧ сӧвмӧдӧм серти опытсӧ да тӧдмасисны мукӧд регионлӧн уджӧн. «Россияса </w:t>
      </w:r>
      <w:r>
        <w:rPr>
          <w:rFonts w:cs="Times New Roman" w:ascii="Times New Roman" w:hAnsi="Times New Roman"/>
          <w:b w:val="false"/>
          <w:bCs w:val="false"/>
          <w:i w:val="false"/>
          <w:iCs w:val="false"/>
          <w:sz w:val="28"/>
          <w:szCs w:val="28"/>
          <w:lang w:val="kpv-RU" w:eastAsia="zh-CN" w:bidi="ar-SA"/>
        </w:rPr>
        <w:t>биоломтас»</w:t>
      </w:r>
      <w:r>
        <w:rPr>
          <w:rFonts w:cs="Times New Roman" w:ascii="Times New Roman" w:hAnsi="Times New Roman"/>
          <w:i w:val="false"/>
          <w:iCs w:val="false"/>
          <w:sz w:val="28"/>
          <w:szCs w:val="28"/>
          <w:lang w:val="kpv-RU" w:eastAsia="zh-CN" w:bidi="ar-SA"/>
        </w:rPr>
        <w:t xml:space="preserve"> бизнес-форумсӧ котыртысьясӧн Коми Республикаса Веськӧдлан котыр отсӧгӧн лоӧны «Менам бизнес» шӧрин да республикаса Вузасян-промышленнӧй палат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8.02.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иветствовал участников бизнес-форума «Биотопливо России»</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проходит в Сыктывкаре с 28 по 29 февраля по поручению и при участии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как один из ведущих лесопромышленных регионов страны не случайно выступила с инициативой проведения этого форума. Одним из приоритетных направлений развития лесопромышленного комплекса нашего региона является брикетное или пеллетное производство биотоплива из древесных отходов и мелкотоварной низкосортной древесины. Ковидный 2021-ый и 2022-й годы, начало СВО негативно отразились на экспорте топливных пеллет и брикетов – он в одночасье закрылся. И чтобы поддержать наших производителей, не дать им обанкротиться, Правительство республики помогло им перестроиться на внутренний рынок. Поэтому у нас есть определённый опыт в этой сфере, и сегодня проводится большая работа по расширению производства и использования биотоплива»,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10 февраля 2023 года на совещании по вопросам развития лесопромышленного комплекса Президент России Владимир Путин с учётом предложений ряда регионов, в том числе Республики Коми, поручил выделить средства для обновления действующих и строительства новых котельных с использованием пелле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Архангельская область и ряд других регионов Северо-Западного и Дальневосточного федеральных округов получили из федерального бюджета совокупно 8 миллиардов рублей в виде специальных казначейских кредитов (Республика Коми получила 1,8 млрд рублей). Средства призваны помочь созданию внутреннего рынка биотоплива в России, поддержать лесную промышленность, пострадавшую от санкц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ники форума обсудили, как увеличить спрос на древесные виды топлива внутри страны, что должны предпринять власть и бизнес в этом направлении. Глава региона подчеркнул, что нужно продолжать работу по увеличению объёмов использования биотоплива в жилищно-коммунальной сфере, причём не только за счёт перевода коммунальных котельных с мазута и угля на пеллеты. Там, где нет возможности отапливать частные дома газом, Владимир Уйба предложил использовать такие альтернативные источники энергии, а владельцам жилья предоставлять государственную поддержк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реализуется программа субсидирования закупки твёрдого топлива населению. В список льготируемых видов топлива, помимо дров и каменного угля, внесены брикеты и пеллеты. Программа помогает местным производителям биотоплива и пользуется большой популярностью у жителей. Опыт Республики Коми можно использовать и в других регионах, в том числе как условие при получении федеральной поддержки. Глава Республики Коми Владимир Уйба поставил перед соответствующими республиканскими министерствами и ведомствами задачу по системной реализации данной программ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 республике оказывается поддержка производителям древесного топлива. Предпринимателю, открывшему пеллетный или брикетный завод, возмещается до 50% стоимости оборудов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стоящее время Республика Коми – единственный регион в России, субсидирующий создание и расширение биотопливных предприятий и предоставляющий населению пеллеты и брикеты по льготной цене. Также регион накопил позитивный опыт по переводу коммунальных котельных с мазута и угля на пеллеты и брике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На биотопливном форуме Правительство Республики Коми и предприниматели регион продемонстрировали имеющийся опыт по развитию биотопливного производства и ознакомились с практикой других регионов. Организаторами бизнес-форума «Биотопливо России» при поддержке Правительства Коми выступают Центр «Мой бизнес» Коми и республиканская Торгово-промышленная палат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14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01T12:39:21Z</dcterms:modified>
  <cp:revision>35</cp:revision>
  <dc:subject/>
  <dc:title> </dc:title>
</cp:coreProperties>
</file>