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8.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чолӧмалӧ Коми Республикаын поисковик лу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пыдди пуктана олыс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Таво Коми Республикаын медводдзаысь пасйӧны Поисковиклысь лун. Регионса поисковӧй ӧтмунӧмлы тырис 20 во, такӧд йитӧдын и вӧлі примитӧма татшӧм помшуӧмсӧ.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ызь во чӧжӧн поисковӧй отрядъясса боечьяс вӧчисны унатор. Быд во 170 гӧгӧр ныв-зон да верстьӧ йӧз пырӧдчӧны Ставроссияса Паметь Вахталӧн полевӧй экспедицияясӧ. Тайӧ воясӧ кыпӧдӧма да колана ногӧн гуалӧма Гӧрд Армияса 1500-ысь унджык салдатлысь шойсӧ, чужанінас бӧр воис 27 боеч, кодъясӧс аддзисны Россияса поисковик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Пыдди пуктана поисковикъяс! </w:t>
      </w:r>
      <w:r>
        <w:rPr>
          <w:sz w:val="28"/>
          <w:szCs w:val="28"/>
          <w:lang w:val="kpv-RU" w:eastAsia="zh-CN" w:bidi="ar-SA"/>
        </w:rPr>
        <w:t xml:space="preserve">Талун, кор НАТО да ӧтувтчӧм Рытыввыв чинтӧны Айму вӧсна Ыджыд тышын сӧветскӧй войтырлӧн Вермӧмлысь тӧдчанлунсӧ, кор бара на кыпаліс нацизм, тіян уджныд зэв колана.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і отсаланныд видзны историялысь збыльлунсӧ да геройяс йылысь паметьсӧ, тӧдмавны, мый лоис война дырйи пӧгибнитӧм да юӧртӧг вошӧм йӧзкӧд. Ті зіля пырӧдчанныд республикаса ӧтйӧза олӧмӧ, патриотическӧй нырвизя мероприятиеясӧ, нуӧданныд аддзысьлӧмъяс да выставкаяс, висьталанныд асланыд удж да Айму вӧсна Ыджыд тыш дырйи миян войтырлӧн подвиг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ттьӧала тіянӧс сьӧлӧмсянь уджалӧмысь, миянлысь историянымӧс пыдди пуктӧмысь, Чужан му радейтӧмысь да бӧрйӧм туйӧ кутчысьӧмысь. Мед тіян уджныд пыр вайӧ буртор!»</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 xml:space="preserve"> </w:t>
      </w:r>
    </w:p>
    <w:p>
      <w:pPr>
        <w:pStyle w:val="Normal"/>
        <w:rPr>
          <w:sz w:val="28"/>
          <w:szCs w:val="28"/>
        </w:rPr>
      </w:pPr>
      <w:r>
        <w:rPr>
          <w:sz w:val="28"/>
          <w:szCs w:val="28"/>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8.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поисковика в Республике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жител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м году мы впервые отмечаем День поисковика в Республике Коми. Такое решение было принято в год 20-летия регионального поискового движ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два десятка лет бойцами поисковых отрядов сделано очень многое. Ежегодно более 170 ребят и взрослых принимают участие в полевых экспедициях Всероссийской Вахты Памяти. За эти годы подняты и преданы земле останки более 1500 солдат Красной Армии, на малую родину вернулись 27 бойцов, которые были найдены поисковиками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поисковики! Сегодня, когда НАТО и коллективный Запад ставят под сомнение значение Победы советского народа в Великой Отечественной войне, когда вновь поднял голову нацизм, ваша работа крайне важ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ы помогаете сохранять историческую правду и память о героях, устанавливать фронтовые судьбы погибших и пропавших без вести в годы войны. Вы активно участвуете в общественной жизни республики, в мероприятиях патриотической направленности, проводите встречи и выставки, рассказываете о своей работе и подвиге нашего народа в годы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 всей души благодарю вас за бескорыстный труд, за глубокое уважение к нашей истории, за патриотизм и верность выбранному пути. Пусть ваша работа всегда приносит положительный результат!»</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177</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2-29T12:16:50Z</dcterms:modified>
  <cp:revision>33</cp:revision>
  <dc:subject/>
  <dc:title> </dc:title>
</cp:coreProperties>
</file>