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8.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да Олег Матыцин аддзысьлісны Коми Республикаса профессиональнӧй спорт командаясын ворсысьяск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Урасьӧм тӧлысь 27 лунӧ Коми Республикаса Юралысь да Россия Федерацияса спорт министр аддзысьлісны «Новая генерация» футбольнӧй, «Строитель-Сыктывкар» хоккейнӧй, «Ника-Лузалес» баскетбольнӧй клубъясын ворсысьяскӧд, а сідзжӧ том вермасьысьяскӧд, боксёръяскӧд, легкоатлетъяскӧд.</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Новая Генерация» футбольнӧй клуб тренируйтчӧ «Орбита» спорт комплексын. Клубсӧ лӧсьӧдӧма 2006 воын, 2011 воын сійӧ медводдзаысь петіс войтыркостса тшупӧд вылӧ. Ӧні команда бура петкӧдчӧ мини-футболысь Россияса чемпионатъясын. 2024 воын мини-футболысь Лигаса кубокын «Новая Генерация» команда босьтіс 4 места, а «Ухта» мини-футбольнӧй клуб тайӧ жӧ ордйысьӧмъяс дырйи босьтіс Суперлига тшупӧдын аслас историяын медводдза официальнӧй трофей. Талун Коми Республикаын футбол сӧвмӧ зэв бура.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егионын нӧшта ӧти радейтана спорт сикас – мача хоккей. «Строитель-Сыктывкар» хоккейнӧй клуб» асшӧрлуна абу коммерческӧй организациясӧ лӧсьӧдӧма 2022 воын Коми Республикаса Юралысь Владимир Уйбалӧн тшӧктӧм серти. Сійӧ водзӧ кутіс нуӧдны «Строитель» нималана клублысь уджсӧ, кодӧс котыртлісны республикаын сӧветскӧй кадӧ на. Командаын тренируйтчӧ 22 спортсмен, на лыдӧ пырисны «Мача хоккейысь спорт школаысь» хоккеистъяс. Ӧні команда бура петкӧдчӧ Вылыс лигалӧн ставроссияса ордйысьӧмъясын да аслас группаын лоис медводдза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Хоккеистъяс тренируйтчӧны Республиканскӧй стадионын, кодӧс ёна выльмӧдісны. Ӧні стадионын эмӧсь 8200 места вылӧ трибунаяс,  футбольнӧй поле, котралӧм вылӧ гӧгӧра 4 туй, кузьта серти чеччалӧм вылӧ сектор да волейбольнӧй площадка. Тӧвнас спортивнӧй ядроын лӧсьӧдӧны йи веркӧс. Сідзжӧ стадионын эм некымын спорт зал, кокни атлетика вылӧ манеж да запаснӧй поле. Ӧні Республиканскӧй стадионын нуӧдӧны 29 спорт сикас серти тренировкаяс да уна сикас тшупӧда спорт мероприятиеяс, тшӧтш и мача хоккейысь Вылыс лигалысь ставроссияса ордйысьӧмъ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Лун помын Коми Республикаса Юралысь Владимир Уйба да Россияса спорт министр Олег Матыцин видзӧдлісны «Ника-Лузалес» (Сыктывкар) да «Нефтяник-Титан» (Омск обласьт) аньяслӧн баскетбольнӧй командаяслысь ворсӧмсӧ. 94:63 тшӧтӧн вермисны миян ань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t>Фотоыс «Комиинформ» ЮА, авторыс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8.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и Олег Матыцин встретились с игроками профессиональных спортивных команд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Глава Республики Коми и Министр спорта Российской Федерации 27 февраля встретились с игроками футбольного клуба «Новая генерация», хоккейного клуба «Строитель-Сыктывкар», баскетбольного клуба «Ника-Лузалес», а также юными борцами, боксёрами, легкоатлет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Футбольный клуб «Новая Генерация» тренируется на базе УСК «Орбита». Клуб создан в 2006 году, в 2011 году впервые вышел на международный уровень, сейчас команда успешно выступает в Чемпионатах России по мини-футболу. На Кубке Лиги по мини-футболу в 2024 году команда «Новой Генерации» заняла 4 место, а мини-футбольный клуб «Ухта» на этих же соревнованиях завоевал первый в своей истории официальный трофей на уровне Суперлиги. Сегодня футбол очень активно развивается в Республике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Ещё один популярный вид спорта в регионе – хоккей с мячом. Автономная некоммерческая организация «Хоккейный клуб «Строитель-Сыктывкар» создана в 2022 году по поручению Главы Республики Коми Владимира Уйба. Клуб стал преемником легендарного клуба «Строитель», основанного в республике ещё в советские годы. В команде тренируется 22 спортсмена, в её состав вошли хоккеисты из «Спортивной школы по хоккею с мячом». В настоящее время команда успешно выступает во всероссийских соревнованиях Высшей лиги и уверенно лидирует в своей групп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ренируются хоккеисты на Республиканском стадионе, который претерпел масштабную реконструкцию. Сейчас на стадионе имеются трибуны на 8200 мест, стандартное футбольное поле с искусственным покрытием, 4 круговые беговые дорожки, сектор для прыжков в длину и волейбольную площадку. В зимнее время на спортивном ядре намораживается ледовое покрытие. Также на стадионе располагается несколько спортивных залов, легкоатлетический манеж, имеется запасное поле. В настоящее время на базе Республиканского стадиона проводятся тренировки по 29 видам спорта и спортивные мероприятия различного уровня, включая всероссийские соревнования Высшей лиги по хоккею с мяч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 завершение дня Глава Республики Коми Владимир Уйба и Министр спорта России Олег Матыцин посетили игру женских баскетбольных команд «Ника-Лузалес» (Сыктывкар) и «Нефтяник-Титан» (Омская область), которая прошла в рамках премьер-лиги. Победу в поединке одержали хозяева поля со счётом 94:63.</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ИА "Комиионформ", автор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6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paragraph" w:styleId="NormalTable">
    <w:name w:val="Normal Table"/>
    <w:qFormat/>
    <w:pPr>
      <w:widowControl w:val="false"/>
      <w:suppressAutoHyphens w:val="true"/>
      <w:bidi w:val="0"/>
      <w:jc w:val="left"/>
      <w:textAlignment w:val="baseline"/>
    </w:pPr>
    <w:rPr>
      <w:rFonts w:ascii="Times New Roman" w:hAnsi="Times New Roman" w:eastAsia="DejaVu Sans" w:cs="Lohit Devanagari"/>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2-29T12:13:39Z</dcterms:modified>
  <cp:revision>32</cp:revision>
  <dc:subject/>
  <dc:title> </dc:title>
</cp:coreProperties>
</file>