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8.0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аддзысьліс Коми Республикаса муниципальнӧй да коммерческӧй СМИ петкӧдлысьяскӧд</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Регионса Юралысь чай юигмоз сёрнитіс карса да районса газет-журналъясысь журналистъяскӧ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Талун йӧзӧс юӧртан средствояслӧн уджыс зэв тӧдчанаӧн, на пыр морт гӧгӧрвоӧ, мый вӧчсьӧ республикаын да странаын, – шыӧдчис журналистъяс дорӧ Владимир Уйба. – Гӧгӧрвоана, мый уна кад босьтӧ Ӧтуввез, но олысьяс пыр эскӧны буретш меставывса СМИ-лы. Кӧсъя шуны, мый меным зэв тӧдчана, медым ті ас кадӧ да веськыда юӧртінныд проектъяс йылысь, кутшӧмъяс тӧдчанаӧсь тіян районлы да республикалы ставнас. Медводз, тайӧ национальнӧй проектъяс. Найӧс зіля збыльмӧдӧны странаса Президент Владимир Владимирович Путинлӧн тшӧктӧм серти. Нацпроектъяс – тайӧ канмулӧн йӧз вӧсна тӧждысьӧм, тайӧ мероприятиеясыс артмисны олысьяскӧд йитӧдъяс пыр».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Сідзжӧ Коми Республикаса Юралысь аттьӧаліс журналистъясӧс гуманитарнӧй отсӧг чукӧртӧм серти пыр уджалӧмысь – унаысь водзмӧстчӧны буретш СМИ петкӧдлысьяс. Владимир Уйба пасйис, мый гуманитарнӧй отсӧг ваянногыс уджалӧ бура, да грузыс веськыда воӧ миян зонъяслы передӧвӧй вылӧ. Сідзжӧ Коми Республикаса Юралысь казьтыштіс странаса Президентӧс бӧрйӧм йылысь. Таво бӧрйысьӧмъясыс мунасны аслыспӧлӧс кадӧ – кор мунӧ торъя военнӧй операция да тӧдчымӧн содіс Россиялы паныд мунысь странаяслӧн лӧглуныс.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Рытыввывлы миян бӧрйысьӧмъясыс – тайӧ лакмус. Миянлы колӧ петкӧдлыны, мый налӧн эз артмы миянӧс торйӧдны, мый ми ӧтлаын. И бӧрйысьӧмъяс вылӧ миян локтӧмыс петкӧдлӧ миянлысь ӧтувъялуннымӧс. Миян мог водзӧ олысьяс, миян челядь, зонъяс водзын, кодъяс ӧні передӧвӧй вылынӧсь, – локны бӧрйысьӧмъяс вылӧ да гӧлӧсуйтны».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Аддзысьлӧмын участвуйтысьяс сетісны Коми Республикаса Юралысьлы тӧдчана юалӧмъяс, кутшӧмъяс майшӧдлӧны олысьясӧс местаяс вылын, тшӧтш и ылі сикт-грездъясын. Вӧліны и торъя йӧзлы отсӧг сетӧм серти корӧмъяс, Владимир Уйба босьтіс найӧс контроль ул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Аддзысьлігӧн сёрнитісны инфраструктура сӧвмӧдӧм йылысь – туйяс дзоньталӧм, биару нюжӧдӧм, йӧзлы тӧдчана объектъяс стрӧитӧм, мутасъяс бурмӧдӧм-мичмӧдӧм йылысь. Сідзжӧ журналистъяс юалісны регионса Веськӧдлан котырлӧн водзӧ вылӧ удж, гырысь инвестиция проектъяс збыльмӧдӧм йылысь.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оми Республикаса Юралысь сетіс гӧгӧрвоӧдӧмъяссӧ быд юалӧм серти, а на пиысь ӧткымын серти сетасны тшӧктӧмъяс регионса олӧмӧ пӧртысь власьт органъяслы. </w:t>
      </w:r>
    </w:p>
    <w:p>
      <w:pPr>
        <w:pStyle w:val="Normal"/>
        <w:widowControl/>
        <w:suppressAutoHyphens w:val="true"/>
        <w:bidi w:val="0"/>
        <w:spacing w:lineRule="auto" w:line="240"/>
        <w:ind w:left="0" w:right="0" w:firstLine="850"/>
        <w:jc w:val="both"/>
        <w:rPr/>
      </w:pPr>
      <w:r>
        <w:rPr>
          <w:sz w:val="28"/>
          <w:szCs w:val="28"/>
          <w:lang w:val="kpv-RU" w:eastAsia="zh-CN" w:bidi="ar-SA"/>
        </w:rPr>
        <w:t xml:space="preserve">Дінмуса Юралыськӧд сёрнитігӧн СМИ петкӧдлысьяс пасйисны, мый бӧръя воясӧ республикаса йӧз кутісны радейтны олӧмсӧ, найӧ аддзисны, мый сӧвмӧмыс эм, сы вӧсна мый заводитісны збыльмӧдны гырысь проектъяс, разьны йӧзлысь уна вося мытшӧдъяссӧ. </w:t>
      </w:r>
    </w:p>
    <w:p>
      <w:pPr>
        <w:pStyle w:val="Normal"/>
        <w:widowControl/>
        <w:suppressAutoHyphens w:val="true"/>
        <w:bidi w:val="0"/>
        <w:spacing w:lineRule="auto" w:line="240"/>
        <w:ind w:left="0" w:right="0" w:firstLine="850"/>
        <w:jc w:val="both"/>
        <w:rPr/>
      </w:pPr>
      <w:r>
        <w:rPr>
          <w:sz w:val="28"/>
          <w:szCs w:val="28"/>
          <w:lang w:val="kpv-RU" w:eastAsia="zh-CN" w:bidi="ar-SA"/>
        </w:rPr>
        <w:t>Владимир Уйба сиис журналистъяслы тшӧкыдджыка сёрнитны асланыс площадкаяс вылын бур вежсьӧмъяс йылысь, сетны бур юӧръяс, а сідзжӧ тӧдмӧдны йӧзӧс збыльторйӧн. Сійӧ тӧдчӧдіс, мый йӧзӧс юӧртан меставывса средствояслы колӧ овны да сӧвмыны, а Коми Республикаса Веськӧдлан котыр кутас отсавны налы быд боксян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ru-RU" w:eastAsia="zh-CN" w:bidi="ar-SA"/>
        </w:rPr>
      </w:pPr>
      <w:r>
        <w:rPr>
          <w:rFonts w:cs="Times New Roman" w:ascii="Times New Roman" w:hAnsi="Times New Roman"/>
          <w:b/>
          <w:bCs/>
          <w:i w:val="false"/>
          <w:iCs w:val="false"/>
          <w:sz w:val="28"/>
          <w:szCs w:val="28"/>
          <w:lang w:val="ru-RU" w:eastAsia="zh-CN" w:bidi="ar-SA"/>
        </w:rPr>
        <w:t xml:space="preserve">28.0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ru-RU" w:eastAsia="zh-CN" w:bidi="ar-SA"/>
        </w:rPr>
      </w:pPr>
      <w:r>
        <w:rPr>
          <w:rFonts w:cs="Times New Roman" w:ascii="Times New Roman" w:hAnsi="Times New Roman"/>
          <w:b/>
          <w:bCs/>
          <w:i w:val="false"/>
          <w:iCs w:val="false"/>
          <w:sz w:val="28"/>
          <w:szCs w:val="28"/>
          <w:lang w:val="ru-RU" w:eastAsia="zh-CN" w:bidi="ar-SA"/>
        </w:rPr>
        <w:t>Владимир Уйба провёл встречу с представителями муниципальных и коммерческих СМ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ru-RU" w:eastAsia="zh-CN" w:bidi="ar-SA"/>
        </w:rPr>
      </w:pPr>
      <w:r>
        <w:rPr>
          <w:rFonts w:cs="Times New Roman" w:ascii="Times New Roman" w:hAnsi="Times New Roman"/>
          <w:i w:val="false"/>
          <w:iCs w:val="false"/>
          <w:sz w:val="28"/>
          <w:szCs w:val="28"/>
          <w:lang w:val="ru-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ru-RU" w:eastAsia="zh-CN" w:bidi="ar-SA"/>
        </w:rPr>
      </w:pPr>
      <w:r>
        <w:rPr>
          <w:rFonts w:cs="Times New Roman" w:ascii="Times New Roman" w:hAnsi="Times New Roman"/>
          <w:i w:val="false"/>
          <w:iCs w:val="false"/>
          <w:sz w:val="28"/>
          <w:szCs w:val="28"/>
          <w:lang w:val="ru-RU" w:eastAsia="zh-CN" w:bidi="ar-SA"/>
        </w:rPr>
        <w:t>Беседа Главы региона с журналистами городских и районных изданий прошла в неформальной обстановке, за чашкой ча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ru-RU" w:eastAsia="zh-CN" w:bidi="ar-SA"/>
        </w:rPr>
      </w:pPr>
      <w:r>
        <w:rPr>
          <w:rFonts w:cs="Times New Roman" w:ascii="Times New Roman" w:hAnsi="Times New Roman"/>
          <w:i w:val="false"/>
          <w:iCs w:val="false"/>
          <w:sz w:val="28"/>
          <w:szCs w:val="28"/>
          <w:lang w:val="ru-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ru-RU" w:eastAsia="zh-CN" w:bidi="ar-SA"/>
        </w:rPr>
      </w:pPr>
      <w:r>
        <w:rPr>
          <w:rFonts w:cs="Times New Roman" w:ascii="Times New Roman" w:hAnsi="Times New Roman"/>
          <w:i w:val="false"/>
          <w:iCs w:val="false"/>
          <w:sz w:val="28"/>
          <w:szCs w:val="28"/>
          <w:lang w:val="ru-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ru-RU" w:eastAsia="zh-CN" w:bidi="ar-SA"/>
        </w:rPr>
      </w:pPr>
      <w:r>
        <w:rPr>
          <w:rFonts w:cs="Times New Roman" w:ascii="Times New Roman" w:hAnsi="Times New Roman"/>
          <w:i w:val="false"/>
          <w:iCs w:val="false"/>
          <w:sz w:val="28"/>
          <w:szCs w:val="28"/>
          <w:lang w:val="ru-RU" w:eastAsia="zh-CN" w:bidi="ar-SA"/>
        </w:rPr>
        <w:t>«Сегодня, как никогда, работа СМИ приобретает особую значимость и актуальность в понимании человека, что происходит в республике и в стране, - обратился к журналистам Владимир Уйба. – Понятно, что много времени занимает Интернет, но всегда остаётся доверие именно к местным СМИ. Хочу подчеркнуть, что для меня очень важно, чтобы вы своевременно и объективно давали информацию о проектах, которые носят судьбоносный характер для вашего района и в целом для республики. В первую очередь, это национальные проекты. Они активно реализуются по поручению и под контролем Президента страны Владимира Владимировича Путина. Нацпроекты – это особая забота государства о людях, эти мероприятия сформировались через обратную связь с жителя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ru-RU" w:eastAsia="zh-CN" w:bidi="ar-SA"/>
        </w:rPr>
      </w:pPr>
      <w:r>
        <w:rPr>
          <w:rFonts w:cs="Times New Roman" w:ascii="Times New Roman" w:hAnsi="Times New Roman"/>
          <w:i w:val="false"/>
          <w:iCs w:val="false"/>
          <w:sz w:val="28"/>
          <w:szCs w:val="28"/>
          <w:lang w:val="ru-RU" w:eastAsia="zh-CN" w:bidi="ar-SA"/>
        </w:rPr>
        <w:t>Также Глава Республики Коми поблагодарил журналистов за постоянную работу по сбору гуманитарной помощи – очень часто инициатива исходит именно от представителей СМИ. Владимир Уйба отметил, что механизм доставки гуманитарной помощи чётко отработан, и груз доходит напрямую до наших ребят на передовую, без всяких посредников. Также Глава Республики Коми затронул вопрос о предстоящих выборах Президента страны, которые на этот раз пройдут в нетипичных условиях – в период проведения специальной военной операции и особенно ощутимой агрессии реакционных стран против Росс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ru-RU" w:eastAsia="zh-CN" w:bidi="ar-SA"/>
        </w:rPr>
      </w:pPr>
      <w:r>
        <w:rPr>
          <w:rFonts w:cs="Times New Roman" w:ascii="Times New Roman" w:hAnsi="Times New Roman"/>
          <w:i w:val="false"/>
          <w:iCs w:val="false"/>
          <w:sz w:val="28"/>
          <w:szCs w:val="28"/>
          <w:lang w:val="ru-RU" w:eastAsia="zh-CN" w:bidi="ar-SA"/>
        </w:rPr>
        <w:t>«Сейчас наши выборы для коллективного Запада – это лакмус. Нам нужно показать всему коллективному Западу, что нас не удалось разобщить, что мы остались едины. И наша явка на выборы – это, безусловно, показатель единства. Наш долг перед будущими поколениями, перед нашими детьми, ребятами, которые сейчас на передовой, - прийти на выборы и проголосоват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ru-RU" w:eastAsia="zh-CN" w:bidi="ar-SA"/>
        </w:rPr>
      </w:pPr>
      <w:r>
        <w:rPr>
          <w:rFonts w:cs="Times New Roman" w:ascii="Times New Roman" w:hAnsi="Times New Roman"/>
          <w:i w:val="false"/>
          <w:iCs w:val="false"/>
          <w:sz w:val="28"/>
          <w:szCs w:val="28"/>
          <w:lang w:val="ru-RU" w:eastAsia="zh-CN" w:bidi="ar-SA"/>
        </w:rPr>
        <w:t>Участники встречи задали Главе Республики Коми насущные вопросы, которые волнуют жителей на местах, в том числе в глубинке. Были и просьбы, которые касаются помощи конкретным людям, их исполнение Владимир Уйба взял на личный контрол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ru-RU" w:eastAsia="zh-CN" w:bidi="ar-SA"/>
        </w:rPr>
      </w:pPr>
      <w:r>
        <w:rPr>
          <w:rFonts w:cs="Times New Roman" w:ascii="Times New Roman" w:hAnsi="Times New Roman"/>
          <w:i w:val="false"/>
          <w:iCs w:val="false"/>
          <w:sz w:val="28"/>
          <w:szCs w:val="28"/>
          <w:lang w:val="ru-RU" w:eastAsia="zh-CN" w:bidi="ar-SA"/>
        </w:rPr>
        <w:t>Вопросы, которые были заданы на встрече, касались развития инфраструктуры – ремонта дорог, газификации, строительства социально значимых объектов, благоустройства территорий. Также журналисты спрашивали о работе регионального Правительства на перспективу, о реализации крупных инвестиционных проек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ru-RU" w:eastAsia="zh-CN" w:bidi="ar-SA"/>
        </w:rPr>
      </w:pPr>
      <w:r>
        <w:rPr>
          <w:rFonts w:cs="Times New Roman" w:ascii="Times New Roman" w:hAnsi="Times New Roman"/>
          <w:i w:val="false"/>
          <w:iCs w:val="false"/>
          <w:sz w:val="28"/>
          <w:szCs w:val="28"/>
          <w:lang w:val="ru-RU" w:eastAsia="zh-CN" w:bidi="ar-SA"/>
        </w:rPr>
        <w:t>По всем вопросам Глава Республики Коми дал разъяснения, а по некоторым из них будут даны поручения органам исполнительной власти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ru-RU" w:eastAsia="zh-CN" w:bidi="ar-SA"/>
        </w:rPr>
      </w:pPr>
      <w:r>
        <w:rPr>
          <w:rFonts w:cs="Times New Roman" w:ascii="Times New Roman" w:hAnsi="Times New Roman"/>
          <w:i w:val="false"/>
          <w:iCs w:val="false"/>
          <w:sz w:val="28"/>
          <w:szCs w:val="28"/>
          <w:lang w:val="ru-RU" w:eastAsia="zh-CN" w:bidi="ar-SA"/>
        </w:rPr>
        <w:t>В беседе с Главой региона представители СМИ отметили, что, по их наблюдениям, в последние годы у жителей республики появился вкус к жизни, они увидели перспективу, потому что началась реализация крупных проектов, начали решаться социально острые вопросы, которые до этого не решались десятилетия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ru-RU" w:eastAsia="zh-CN" w:bidi="ar-SA"/>
        </w:rPr>
      </w:pPr>
      <w:r>
        <w:rPr>
          <w:rFonts w:cs="Times New Roman" w:ascii="Times New Roman" w:hAnsi="Times New Roman"/>
          <w:i w:val="false"/>
          <w:iCs w:val="false"/>
          <w:sz w:val="28"/>
          <w:szCs w:val="28"/>
          <w:lang w:val="ru-RU" w:eastAsia="zh-CN" w:bidi="ar-SA"/>
        </w:rPr>
        <w:t>Владимир Уйба пожелал журналистам чаще говорить на своих площадках о позитивных изменениях, выдавать хорошие, добрые новости, вселять своими материалами оптимизм, а также доносить до людей правду. Он подчеркнул, что местные СМИ должны жить и развиваться, и Правительство Республики Коми будет всячески их поддерживат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ru-RU" w:eastAsia="zh-CN" w:bidi="ar-SA"/>
        </w:rPr>
      </w:pPr>
      <w:r>
        <w:rPr>
          <w:rFonts w:cs="Times New Roman" w:ascii="Times New Roman" w:hAnsi="Times New Roman"/>
          <w:i w:val="false"/>
          <w:iCs w:val="false"/>
          <w:sz w:val="28"/>
          <w:szCs w:val="28"/>
          <w:lang w:val="ru-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ru-RU" w:eastAsia="zh-CN" w:bidi="ar-SA"/>
        </w:rPr>
      </w:pPr>
      <w:r>
        <w:rPr>
          <w:rFonts w:cs="Times New Roman" w:ascii="Times New Roman" w:hAnsi="Times New Roman"/>
          <w:i/>
          <w:iCs/>
          <w:sz w:val="28"/>
          <w:szCs w:val="28"/>
          <w:lang w:val="ru-RU" w:eastAsia="zh-CN" w:bidi="ar-SA"/>
        </w:rPr>
        <w:t>2728</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3-01T12:27:17Z</dcterms:modified>
  <cp:revision>32</cp:revision>
  <dc:subject/>
  <dc:title> </dc:title>
</cp:coreProperties>
</file>