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before="0" w:after="0"/>
        <w:ind w:left="0" w:right="0" w:firstLine="850"/>
        <w:contextualSpacing/>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02.03.2024</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нуӧдіс Россияса Президентлысь Федеральнӧй Собраниелы посланиесӧ Коми Республикаын збыльмӧдӧм серти сӧвещание</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роприятиеӧ пырӧдчисны регионса Веськӧдлан котырӧ пырысьяс, Коми Республикалӧн Каналан Сӧветса депутатъяс, ӧтйӧза организацияясӧс петкӧдлысьяс. Сӧвещание дырйи висьталісны канмуса юралысьлӧн Посланиеын индӧм планъяс да стратегическӧй могъяс збыльмӧдӧм серти вӧзйӧмъяссӧ.</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xml:space="preserve">2024 вося урасьӧм тӧлысь 29 лунӧ Россияса Президент Владимир Путин сёрнитіс Федеральнӧй Собрание дорӧ быдвося посланиеӧн. Сійӧс юӧртӧма ӧнія Россиялӧн историяын тӧдчана кадӧ, торъя военнӧй операция дырйи, мый нуӧдсьӧ нэмӧвӧйся историческӧй мутасъяссӧ да страналысь асшӧрлунсӧ дорйӧм могысь. </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i w:val="false"/>
          <w:iCs w:val="false"/>
          <w:sz w:val="28"/>
          <w:szCs w:val="28"/>
          <w:lang w:val="kpv-RU"/>
        </w:rPr>
        <w:t>«Президент тӧдчӧдіс, мый торъя военнӧй операцияыс ӧтувтіс йӧзсӧ да петкӧдліс, мый Россияса граждана дасьӧсь дорйыны вӧлянымӧс, лӧнь да бур олӧм вылӧ, ассьынымлысь туйнымӧс аскежысь бӧрйӧм вылӧ инӧдсӧ. Канмуӧн веськӧдлысь индіс страна да йӧзкотыр сӧвмӧдан планъяссӧ да стратегическӧй могъяссӧ, кутшӧмъясӧс миянлы колӧ ӧтув пӧртны олӧмӧ матысса воясӧ – 2030 воӧдз. Могъясыс ыджыдӧсь, ковмас уна ресурс, но ставсӧ позьӧ збыльмӧдны», - пасйис Владимир Уйба.</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contextualSpacing/>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hi-IN"/>
        </w:rPr>
        <w:t xml:space="preserve">Россияса Президент юӧртіс выль национальнӧй проектъяс йылысь </w:t>
      </w:r>
      <w:r>
        <w:rPr>
          <w:rStyle w:val="7"/>
          <w:rFonts w:eastAsia="Calibri" w:cs="Times New Roman" w:ascii="Times New Roman" w:hAnsi="Times New Roman"/>
          <w:b w:val="false"/>
          <w:bCs w:val="false"/>
          <w:i w:val="false"/>
          <w:iCs w:val="false"/>
          <w:outline w:val="false"/>
          <w:shadow w:val="false"/>
          <w:color w:val="000000"/>
          <w:w w:val="100"/>
          <w:kern w:val="2"/>
          <w:position w:val="0"/>
          <w:sz w:val="26"/>
          <w:sz w:val="28"/>
          <w:szCs w:val="28"/>
          <w:shd w:fill="auto" w:val="clear"/>
          <w:vertAlign w:val="baseline"/>
          <w:em w:val="none"/>
          <w:lang w:val="kpv-RU" w:eastAsia="en-US" w:bidi="hi-IN"/>
        </w:rPr>
        <w:t>–</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hi-IN"/>
        </w:rPr>
        <w:t xml:space="preserve"> тайӧ </w:t>
      </w:r>
      <w:r>
        <w:rPr>
          <w:rStyle w:val="7"/>
          <w:rFonts w:eastAsia="Calibri" w:cs="Times New Roman" w:ascii="Times New Roman" w:hAnsi="Times New Roman"/>
          <w:b w:val="false"/>
          <w:bCs w:val="false"/>
          <w:i w:val="false"/>
          <w:iCs w:val="false"/>
          <w:outline w:val="false"/>
          <w:shadow w:val="false"/>
          <w:color w:val="000000"/>
          <w:w w:val="100"/>
          <w:kern w:val="2"/>
          <w:position w:val="0"/>
          <w:sz w:val="26"/>
          <w:sz w:val="28"/>
          <w:szCs w:val="28"/>
          <w:shd w:fill="auto" w:val="clear"/>
          <w:vertAlign w:val="baseline"/>
          <w:em w:val="none"/>
          <w:lang w:val="kpv-RU" w:eastAsia="en-US" w:bidi="hi-IN"/>
        </w:rPr>
        <w:t>«Семья»</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hi-IN"/>
        </w:rPr>
        <w:t>, «Россияса том йӧз», «Дыр да зіля олӧм», «Кадръяс» да «Мыччӧдъяс э</w:t>
      </w:r>
      <w:r>
        <w:rPr>
          <w:rStyle w:val="7"/>
          <w:rFonts w:eastAsia="Calibri" w:cs="Times New Roman" w:ascii="Times New Roman" w:hAnsi="Times New Roman"/>
          <w:b w:val="false"/>
          <w:bCs w:val="false"/>
          <w:i w:val="false"/>
          <w:iCs w:val="false"/>
          <w:outline w:val="false"/>
          <w:shadow w:val="false"/>
          <w:color w:val="000000"/>
          <w:w w:val="100"/>
          <w:kern w:val="2"/>
          <w:position w:val="0"/>
          <w:sz w:val="26"/>
          <w:sz w:val="28"/>
          <w:szCs w:val="28"/>
          <w:shd w:fill="auto" w:val="clear"/>
          <w:vertAlign w:val="baseline"/>
          <w:em w:val="none"/>
          <w:lang w:val="kpv-RU" w:eastAsia="en-US" w:bidi="hi-IN"/>
        </w:rPr>
        <w:t>кономика</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hi-IN"/>
        </w:rPr>
        <w:t xml:space="preserve">». Россия Федерацияса Веськӧдлан котыр примитас нацпроектъяслысь выль тэчассӧ лӧсьӧдӧм йылысь помшуӧмсӧ 2024 вося лӧддза-номъя тӧлысь кежлӧ, та вӧсна Коми Республикаса Веськӧдлан котыр ӧні нин заводитас видлавны регионсянь вӧзйӧмъяссӧ, артавны налысь ресурсъяссӧ, медым лӧддза-номъя тӧлысь кежлӧ сетны стӧч водзмӧстчӧмъяссӧ. </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contextualSpacing/>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hi-IN"/>
        </w:rPr>
        <w:t xml:space="preserve">Сійӧ, мый оз ковмы мынтыны сьӧмкуд кредитъяс серти регионса уджйӧзлысь кык коймӧд юкӧнсӧ, сетас Коми Республикалы бур позянлун вынсьӧдны выль инфраструктура лӧсьӧдӧм серти уджсӧ. </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xml:space="preserve">Коми Республика водзӧ кутас кыскыны сьӧмкуд кредитъясӧн федеральнӧй сьӧмсӧ, медым збыльмӧдны инфраструктура проектъяс.  Муниципальнӧй юкӧнъясса юралысьяссянь корӧма лӧсялана проектъяслысь чукӧр лӧсьӧдӧм вылӧ вӧзйӧмъяс. </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i w:val="false"/>
          <w:iCs w:val="false"/>
          <w:sz w:val="28"/>
          <w:szCs w:val="28"/>
          <w:lang w:val="kpv-RU"/>
        </w:rPr>
        <w:t xml:space="preserve">«Талун Коми Республикаын мунӧ удж став национальнӧй проект да федеральнӧй канму уджтас серти, кутшӧмъясӧс индіс миян Президент, ӧткымын проект серти дась проектно-сметнӧй документация. Миян эм мый вӧзйыны. Медшӧрыс – вӧчны уджсӧ ӧдйӧджык, медым кыдзи лоӧ юӧртӧма проектъяс бӧръян муртӧсъяссӧ, ми вермим дзик пыр сетны заявкаяссӧ. Колӧ, медым проектъяссӧ видлалісны депутатъяскӧд да йӧзкотырын </w:t>
      </w:r>
      <w:r>
        <w:rPr>
          <w:rFonts w:cs="Times New Roman" w:ascii="Times New Roman" w:hAnsi="Times New Roman"/>
          <w:sz w:val="28"/>
          <w:szCs w:val="28"/>
          <w:lang w:val="kpv-RU"/>
        </w:rPr>
        <w:t>водзмӧстчысьяскӧд ӧтув</w:t>
      </w:r>
      <w:r>
        <w:rPr>
          <w:rFonts w:cs="Times New Roman" w:ascii="Times New Roman" w:hAnsi="Times New Roman"/>
          <w:i w:val="false"/>
          <w:iCs w:val="false"/>
          <w:sz w:val="28"/>
          <w:szCs w:val="28"/>
          <w:lang w:val="kpv-RU"/>
        </w:rPr>
        <w:t>, медым тӧд вылӧ вӧлі босьтӧма олысьяслысь видзӧдлассӧ. Миянлы колӧ вӧзйыны буретш сэтшӧм проектъяс, кутшӧмъясӧс вӧзйисны миянлы олысьяс. Зэв тӧдчана, медым сійӧ, мый ми тіянкӧд вӧчам, йиджис йӧз сьӧлӧмӧ».</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i w:val="false"/>
          <w:iCs w:val="false"/>
          <w:sz w:val="28"/>
          <w:szCs w:val="28"/>
          <w:lang w:val="kpv-RU"/>
        </w:rPr>
        <w:t xml:space="preserve">Сӧвещаниелӧн кывкӧртӧдъяс серти Коми Республикаса Веськӧдлан котыр рака тӧлысь помӧдз дасьтас Президентлысь послание олӧмӧ пӧртан план-графиксӧ став нырвизь серти. </w:t>
      </w:r>
    </w:p>
    <w:p>
      <w:pPr>
        <w:pStyle w:val="Normal"/>
        <w:widowControl/>
        <w:suppressAutoHyphens w:val="true"/>
        <w:bidi w:val="0"/>
        <w:spacing w:lineRule="auto" w:line="240" w:before="0" w:after="0"/>
        <w:ind w:left="0" w:right="0" w:hanging="0"/>
        <w:contextualSpacing/>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before="0" w:after="0"/>
        <w:ind w:left="0" w:right="0" w:hanging="0"/>
        <w:contextualSpacing/>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before="0" w:after="0"/>
        <w:ind w:left="0" w:right="0" w:firstLine="850"/>
        <w:contextualSpacing/>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2.03.2024 </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ровёл совещание по реализации Послания Президента России Федеральному Собранию на территории Республики Коми</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мероприятии приняли участие члены регионального Правительства, депутаты Государственного Совета Республики Коми, представители общественных организаций. На совещании были озвучены предложения по реализации планов и стратегических задач, которые обозначил глава государства в Послании.</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езидент России Владимир Путин выступил с ежегодным Посланием к Федеральному Собранию 29 февраля 2024 года. 19-е по счёту Послание прозвучало в переломный период в истории современной России, в условиях специальной военной операции, которая ведётся в целях защиты исконных исторических территорий и суверенитета страны.</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езидент подчеркнул, что специальная военная операция сплотила людей и показала, что мы все вместе, граждане России, готовы защищать нашу свободу, право на мирную и достойную жизнь, право самим и только самим определять свой путь. Глава государства обозначил планы и стратегические задачи развития нашей страны и общества, которые нам предстоит сообща решать в ближайшие годы – до 2030 года. Задачи масштабные, требующие привлечения всех имеющихся ресурсов, но абсолютно достижимые», - отметил Владимир Уйба.</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езидент России сообщил о запуске новых национальных проектов – «Семья», «Молодёжь России», «Продолжительная и активная жизнь», «Кадры» и «Экономика данных». Решение о формировании новой структуры нацпроектов будет принято Правительством Российской Федерации к июню 2024 года, поэтому Правительство Республики Коми уже сейчас начнёт прорабатывать предложения от региона, просчитывать их ресурсную составляющую, чтобы к июню заявить на федеральный уровень конкретные инициативы.</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писание двух третей задолженности региона по бюджетным кредитам станет хорошей возможностью для Республики Коми усилить работу по созданию новой инфраструктуры.</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спублика Коми продолжит привлекать федеральные средства в виде бюджетных кредитов на реализацию инфраструктурных проектов. От глав муниципальных образований запрошены предложения для формирования пула соответствующих проектов.</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в Республике Коми по всем национальным проектам и федеральным госпрограммам, которые обозначил наш Президент, по ряду проектов готовы проектно-сметные документации. Нам есть, что предложить. Самое главное сейчас – сработать на опережение. Как только будут объявлены критерии отбора проектов, нам необходимо оперативно подавать заявки. Важно, чтобы проекты прошли обсуждение с депутатами и общественниками, чтобы было учтено мнение населения. Мы должны предлагать на финансирование именно те проекты, которые предложили нам жители. Очень важно, чтобы то, что мы с вами делаем, отзывалось в сердцах людей».</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итогам совещания до конца марта Правительство Республики Коми подготовит план-график реализации Послания Президента по всем направлениям.</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502</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Calibri">
    <w:charset w:val="cc"/>
    <w:family w:val="swiss"/>
    <w:pitch w:val="variable"/>
  </w:font>
  <w:font w:name="SchoolBook">
    <w:altName w:val="Times New Roman"/>
    <w:charset w:val="01"/>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3-05T09:38:28Z</dcterms:modified>
  <cp:revision>35</cp:revision>
  <dc:subject/>
  <dc:title> </dc:title>
</cp:coreProperties>
</file>