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06.03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висьталіс Коми Республикаын «Ичӧт Чужан мулӧн культура» федеральнӧй проект збыльмӧдӧм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оектсӧ збыльмӧдӧны «Единая Россия» ютырлӧн да Россияса культура министерстволӧн водзмӧстчӧм серти. 2024 воын Коми Республикаӧ проект серти федеральнӧй сьӧмкудйысь воис 26 миллион шайт мында субсид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Ичӧт каръясса театръяс» нырвизь серти вичмӧдӧма матӧ 18 миллион шайт. Отсӧгсӧ сетас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Коми Республикаса академическӧй опера да балет театр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В. Савин нима академическӧй драма театр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Коми Республикаса вужвойтырлӧн шылада-драмаа театр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Борис Мордвинов нима Воркутаса драма театр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Театръяс – челядьлы» нырвизь серти вичмӧдӧма 8 миллионысь унджык шайт. Отсӧгсӧ сетасны Том войтырлӧн театрлы да Коми Республикалӧн аканьяса канму театр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аськыдджыка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06.03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реализации федерального проекта «Культура малой Родины» в Республике Ком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оект реализуется по инициативе партии «Единая Россия» и Министерства культуры России. В 2024 году Республика Коми в рамках проекта привлекла из федерального бюджета субсидию в размере 26 миллионов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направлению «Театры малых городов» выделено почти 18 миллионов рублей. Поддержку получат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Академический театр оперы и балет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Академический театр драмы имени Виктора Сави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Национальный музыкально-драматический театр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-Воркутинский драматический театр имени Бориса Мордвино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направлению «Театры – детям» выделено более 8 миллионов рублей. Поддержку получат Молодёжный театр и Государственный театр кукол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19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07T09:14:28Z</dcterms:modified>
  <cp:revision>33</cp:revision>
  <dc:subject/>
  <dc:title> </dc:title>
</cp:coreProperties>
</file>