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11.03.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 босьтіс регионса авиаперевозчиклы нӧшта 2 выль вертолёт</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Талун, рака тӧлысь 11 лунӧ, Казаньын кыпыд церемония дырйи сетісны авиатехникаысь символическӧй ключьяс. Сэтчӧ пырӧдчисны Коми Республикаса Юралысь Владимир Уйба, Татарстан Республикаса Раис Рустам Минниханов, «ТЛКК» акционер котырса медыджыд директор Евгений Дитрих, Казанскӧй вертолётнӧй заводса медыджыд директор Николай Яковлев да «Комиавиатранс» акционер котырса медыджыд директор Юрий Скрипи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Миян регионса авиаперевозчиклы талун сетӧны кык выль вертолёт. Коми Республикалы тайӧ зэв тӧдчана лоӧмтор, сы вӧсна мый регионлӧн мутасыс зэв ыджыд – матӧ кык пӧв ыджыдджык Великобританияысь. Миян эм уна </w:t>
      </w:r>
      <w:r>
        <w:rPr>
          <w:rFonts w:cs="Times New Roman" w:ascii="Times New Roman" w:hAnsi="Times New Roman"/>
          <w:sz w:val="28"/>
          <w:szCs w:val="28"/>
          <w:lang w:val="kpv-RU" w:eastAsia="zh-CN" w:bidi="ar-SA"/>
        </w:rPr>
        <w:t>сикт-грезд</w:t>
      </w:r>
      <w:r>
        <w:rPr>
          <w:rFonts w:cs="Times New Roman" w:ascii="Times New Roman" w:hAnsi="Times New Roman"/>
          <w:i w:val="false"/>
          <w:iCs w:val="false"/>
          <w:sz w:val="28"/>
          <w:szCs w:val="28"/>
          <w:lang w:val="kpv-RU" w:eastAsia="zh-CN" w:bidi="ar-SA"/>
        </w:rPr>
        <w:t>, кытчӧ позьӧ воӧдчыны сӧмын сынӧдті. Вертолётъяс новлӧдлӧны пассажиръясӧс рӧспута дырйи, на отсӧгӧн сетӧны регыдъя медицина отсӧг, нуӧдӧны аварияысь мездан, вӧр-ва да техногеннӧй сяма виччысьтӧмторъясысь ӧлӧдан да найӧс бырӧдан уджъяс. Тӧда, выль техникаыс миян республикаын кутас уна во чӧж уджавны», – пасйис Коми Республикаса Юралысь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Ми-8МТВ-1 отечественнӧй вертолётъяссӧ сетӧма «Комиавиатранс» акционер котырлы финансӧвӧй кӧртымӧ сынӧд транспорт льготнӧя лизингӧ сетан канму уджтас серти. Та йылысь сёрнитчӧмъяссӧ «Комиавиатранс» да «Транспорт лизингӧ сетан канму компания» акционер котыръяс кырымалісны Коми Республикаса Веськӧдлан котыр отсӧгӧн 2023 вося лӧддза-номъя тӧлысьӧ. Кык сынӧд судно «Комиавиатранс» акционер котыр босьтіс талун. Коймӧд вертолётсӧ кӧсйӧны сетны 2024 вося нёльӧд кварталы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ТЛКК лоӧ Россияын гражданскӧй вертолётъяс медыджыд заказчикӧн да Казанскӧй вертолётнӧй заводса медыджыд заказчикӧн. Ми сетім КВЗ-ӧ 80 вертолёт вылӧ дыр кадся заказ. На лыдысь 2024 воын ми сетам россияса авиакомпанияяслы 40 модифицируйтӧм Ми-8 вертолёт. Отсалам збыльмӧдны авиация стрӧитӧмын гражданскӧй канму заказсӧ Россия Федерацияса Президентлӧн тшӧктӧмъяс серти, а сідзжӧ содтыны авиаперевозкаяслысь лыдсӧ», – шуис ТЛКК медыджыд директор Евгений Дитри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оми Республика да регионса авиаперевозчик зіля ёртасьӧны Транспорт лизингӧ сетан канму компаниякӧд. Водзынджык республика босьтіс нин 2 вертолёт лизинг сёрнитчӧм серти, ӧні наӧн зіля вӧдитчӧны. Ставнас ӧні «Комиавиатранс» акционер котырын 30 сайӧ уна сикас модификацияа Ми-8 вертолёт: Ми-8Т, Ми-8МТВ-1, Ми-8АМТ.</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Комиавиатранс» акционер котыр Сьӧмӧн могмӧдан план серти  збыльмӧдӧ вертолётъяслысь лыдсӧ содтӧм серти</w:t>
      </w:r>
      <w:r>
        <w:rPr>
          <w:rFonts w:cs="Times New Roman" w:ascii="Times New Roman" w:hAnsi="Times New Roman"/>
          <w:b w:val="false"/>
          <w:bCs w:val="false"/>
          <w:i w:val="false"/>
          <w:iCs w:val="false"/>
          <w:sz w:val="28"/>
          <w:szCs w:val="28"/>
          <w:lang w:val="kpv-RU" w:eastAsia="zh-CN" w:bidi="ar-SA"/>
        </w:rPr>
        <w:t xml:space="preserve"> производственнӧй уджтас.</w:t>
      </w:r>
      <w:r>
        <w:rPr>
          <w:rFonts w:cs="Times New Roman" w:ascii="Times New Roman" w:hAnsi="Times New Roman"/>
          <w:i w:val="false"/>
          <w:iCs w:val="false"/>
          <w:sz w:val="28"/>
          <w:szCs w:val="28"/>
          <w:lang w:val="kpv-RU" w:eastAsia="zh-CN" w:bidi="ar-SA"/>
        </w:rPr>
        <w:t xml:space="preserve"> Сы серти дзоньталӧны сынӧд суднояссӧ да босьтӧны выль вертолётъяс. Тайӧ сетас позянлун Коми Республикаса рынокын вӧчны унджык сикас авиационнӧй удж да унджыкысь новлӧдлыны йӧзсӧ», – пасйис «Комиавиатранс» акционер котырса медыджыд директор Юрий Скрипи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Вертолётнӧй парк выльмӧдӧмыс сетас позянлун «Комиавиатранс» акционер котырлы конкурируйтны авиационнӧй услугаяс сетан рынокын да лӧсявны Коми Республикаын гырысь заказчикъяслӧн корӧмъяслы. Коми Республикаса Веськӧдлан котыр водзӧ кутас отсавны регионса авиаперевозчиклы, медым могмӧдны сылысь зумыд уджсӧ да водзӧ сӧвмӧдны сійӧ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Ми-8 – вертолётъяслӧн медунаысь лэдзан модель, 60 во чӧжӧн вӧлі стрӧитӧма 12 сюрс единица, став мир пасьталаын гражданскӧй да военнӧй суднояслӧн 150-ысь унджык модификация. Ми-8МТВ-1 – Ми-8 вертолётлӧн ӧнія модификация, сійӧс вӧчӧны Казанскӧй вертолётнӧй заводын. Тайӧ машинаясыс вермӧны вӧчны уна сикас авиационнӧй удж да найӧс могмӧдӧны уна сикас содтӧд оборудованиеӧ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Вайӧм «</w:t>
      </w:r>
      <w:r>
        <w:rPr>
          <w:sz w:val="28"/>
          <w:szCs w:val="28"/>
          <w:lang w:val="kpv-RU" w:eastAsia="zh-CN" w:bidi="ar-SA"/>
        </w:rPr>
        <w:t>восьмёркаясын</w:t>
      </w:r>
      <w:r>
        <w:rPr>
          <w:rFonts w:cs="Times New Roman" w:ascii="Times New Roman" w:hAnsi="Times New Roman"/>
          <w:i w:val="false"/>
          <w:iCs w:val="false"/>
          <w:sz w:val="28"/>
          <w:szCs w:val="28"/>
          <w:lang w:val="kpv-RU" w:eastAsia="zh-CN" w:bidi="ar-SA"/>
        </w:rPr>
        <w:t>» выльмӧдӧма светотехническӧй оборудованиесӧ. Бортвывса выль аэронавигационнӧй биясыс уджалӧны  светодиодъяс вылын да бурджыка югзьӧдӧны, видзӧны этшаджык вынйӧрсӧ. На отсӧгӧн кокньыдджык ориентируйтчыны лёка тыдалан да оборудуйттӧм площадкаяс вывсянь кыпӧдчигӧн да сэтчӧ пуксигӧ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ТЛКК контракт серти вӧчан вертолётъяссӧ могмӧдӧны содтӧд ломтас бакъясӧн да грузӧвӧй подвескаӧн, позьӧ пуктыны и медицинскӧй модуль. Винта машинаяс вермӧны новлӧдлӧны кабинаын либӧ ортсыса подвеска вылын грузсӧ 4 тоннаӧдз. Ми-8 вермӧ уджавны медся сьӧкыд условиеясын, -50°С-сянь +50°С-ӧдз температура дырйи, да оборудуйттӧм площадкаяс вылы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eastAsia="zh-CN" w:bidi="ar-SA"/>
        </w:rPr>
      </w:pPr>
      <w:r>
        <w:rPr>
          <w:rFonts w:cs="Times New Roman" w:ascii="Times New Roman" w:hAnsi="Times New Roman"/>
          <w:i/>
          <w:iCs/>
          <w:sz w:val="28"/>
          <w:szCs w:val="28"/>
          <w:lang w:val="kpv-RU" w:eastAsia="zh-CN" w:bidi="ar-SA"/>
        </w:rPr>
        <w:t>Фотоыс Татарстан Республикаса Раис пресс-службал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1.03.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еспублика Коми получила ещё 2 новых вертолёта для регионального авиаперевозчик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11 марта, в Казани состоялась торжественная церемония вручения символических ключей от авиатехники. В ней приняли участие Глава Республики Коми Владимир Уйба, Раис Республики Татарстан Рустам Минниханов, генеральный директор АО «ГТЛК» Евгений Дитрих, генеральный директор Казанского вертолётного завода Николай Яковлев и генеральный директор АО «Комиавиатранс» Юрий Скрипи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ш региональный авиаперевозчик получает сегодня два новых вертолёта. Для Республики Коми – это очень важное событие, поскольку регион по площади территории большой – почти вдвое превосходит Великобританию. У нас много населённых пунктов, куда добраться можно только воздушным путём. Вертолёты перевозят пассажиров в период распутицы, служат для оказания экстренной медицинской помощи, проведения аварийно-спасательных работ, работ по предотвращению и ликвидации чрезвычайных ситуаций природного и техногенного характера. Уверен, что новая техника нас не подведёт и будет эксплуатироваться в нашей республике долгие годы», - отметил 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течественные вертолёты Ми-8МТВ-1 переданы авиакомпании АО «Комиавиатранс» в финансовую аренду в рамках государственной программы льготного лизинга воздушного транспорта. Договоры об этом были заключены в июне 2023 года при поддержке Правительства Республики Коми между акционерными обществами «Комиавиатранс» и «Государственная транспортная лизинговая компания». Два воздушных суда АО «Комиавиатранс» получило сегодня. Третий вертолёт запланирован к передаче в четвёртом квартале 2024 год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ТЛК является крупнейшим в России заказчиком гражданских вертолётов и крупнейшим заказчиком «Казанского вертолётного завода». Мы разместили на КВЗ долгосрочный заказ на 80 вертолётов. Из них в 2024 году мы передадим российским авиакомпаниям 40 вертолётов модификаций Ми-8. Способствуем как реализации гражданского госзаказа в авиастроении в соответствии с поручениями Президента Российской Федерации, так и наращиванию авиаперевозок», – заявил генеральный директор ГТЛК Евгений Дитри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спублика Коми и региональный авиаперевозчик активно сотрудничают с Государственной транспортной лизинговой компанией. Ранее республика уже получила 2 вертолёта по договору лизинга, сейчас они активно используются. Всего в настоящее время вертолётный парк воздушных судов АО «Комиавиатранс» насчитывает более 30 вертолётов Ми-8 различных модификаций: Ми-8Т, Ми-8МТВ-1, Ми-8АМТ.</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АО "Комиавиатранс" в соответствии с Планом финансового оздоровления реализует выполнение производственной программы по увеличению вертолётного парка. Программа содержит мероприятия, связанные как с ремонтом имеющихся воздушных судов, так и получением новых вертолётов. Это позволит увеличить объёмы авиационных работ и перевозок на рынке Республики Коми», - отметил генеральный директор АО «Комиавиатранс» Юрий Скрипи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бновление вертолётного парка позволит АО «Комиавиатранс» быть конкурентоспособным на рынке авиационных услуг и соответствовать требованиям крупных заказчиков в Республике Коми. В свою очередь Правительство Республики Коми продолжит оказывать поддержку региональному авиаперевозчику для обеспечения его стабильной работы и поступательного развит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Ми-8 - самая массовая модель вертолётов, за 60-летнюю историю было выпущено 12 тыс. единиц, более 150 модификаций по всему миру как гражданских, так и военных судов. Ми-8МТВ-1 – современная модификация вертолета семейства Ми-8, производится на Казанском вертолётном заводе. Эти машины могут выполнять широкий круг авиационных работ и оснащаются различным дополнительным оборудование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 поставленных «восьмёрках» обновлено светотехническое оборудование. Новые бортовые аэронавигационные огни на основе светодиодов имеют улучшенную цветопередачу и сниженную потребляемую мощность. Они позволят лучше ориентироваться при взлёте и посадке на необорудованные площадки в условиях плохой видимос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ертолёты, производство которых ведётся по контракту с ГТЛК, оснащаются дополнительными топливными баками и грузовой подвеской. Возможна установка медицинского модуля. Винтокрылые машины перевозят до 4 тонн груза внутри кабины или на внешней подвеске. Ми-8 могут работать в самых суровых условиях, при температурах от –50 до +50°C, и базироваться на необорудованных площадка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Фото пресс-службы Раиса Республики Татарста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3845</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3-13T13:43:56Z</dcterms:modified>
  <cp:revision>43</cp:revision>
  <dc:subject/>
  <dc:title> </dc:title>
</cp:coreProperties>
</file>