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13.03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Владимир Уйба аддзысьліс Коми Республикаын Росреестрлӧн да Роскадастрлӧн учреждениеясӧн юрнуӧдысьяскӧд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Аддзысьлігӧн вӧчисны кывкӧртӧдъяс Росреестрлӧн Коми Республикаын веськӧдланінлӧн да «Роскадастр» ППК-лӧн Коми Республикаын филиаллӧн 2023 вося удж серти да индісны 2024 во вылӧ планъяс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Коми Республикаын Роскадастр ППК-лӧн мыччӧдъяс серти, 2024 вося тӧвшӧр тӧлысь 1 лун вылӧ ЕГРН-ын пасйӧма 956 606 вӧрзьӧдны позьтӧм объект, мый 2023 вося татшӧм жӧ кадпас серти 13 987 объект вылӧ унджык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Му категорияяс серти площадьысь 90,62% босьтӧны вӧр фондлӧн муяс, 6,45% </w:t>
      </w:r>
      <w:r>
        <w:rPr>
          <w:rFonts w:cs="Times New Roman"/>
          <w:i w:val="false"/>
          <w:iCs w:val="false"/>
          <w:sz w:val="28"/>
          <w:szCs w:val="28"/>
          <w:lang w:val="kpv-RU" w:eastAsia="zh-CN" w:bidi="ar-SA"/>
        </w:rPr>
        <w:t>–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 торйӧн ёна видзан мутасъяслӧн да объектъяслӧн муяс, 2,51% </w:t>
      </w:r>
      <w:r>
        <w:rPr>
          <w:rFonts w:cs="Times New Roman"/>
          <w:i w:val="false"/>
          <w:iCs w:val="false"/>
          <w:sz w:val="28"/>
          <w:szCs w:val="28"/>
          <w:lang w:val="kpv-RU" w:eastAsia="zh-CN" w:bidi="ar-SA"/>
        </w:rPr>
        <w:t xml:space="preserve">–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видз-му овмӧс тӧдчанлуна муяс, 0,22% </w:t>
      </w:r>
      <w:r>
        <w:rPr>
          <w:rFonts w:cs="Times New Roman"/>
          <w:i w:val="false"/>
          <w:iCs w:val="false"/>
          <w:sz w:val="28"/>
          <w:szCs w:val="28"/>
          <w:lang w:val="kpv-RU" w:eastAsia="zh-CN" w:bidi="ar-SA"/>
        </w:rPr>
        <w:t xml:space="preserve">–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сикт-грездъяслӧн муяс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Росреестрлӧн юӧр серти, «Арктикаса гектар» уджтас серти сетӧма Коми Республикаса 59 мутас, налӧн ӧтувъя площадьыс 2 915 га. Казьтыштам, уджтасыс пӧртсьӧ олӧмӧ 4 муниципалитетын: Воркутаын, Усинскын, Интаын да Чилимдін районын. Кырымалӧма му участокъясӧн дон босьттӧг вӧдитчӧм вылӧ 40 сёрнитчӧм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Росреестрӧн веськӧдланін помаліс пыртны регионса муниципалитетъяслӧн мудоръяс йылысь тӧдмӧгъяссӧ ЕГРН-ӧ, сикт-грездъяслӧн да мутас зонаяслӧн мудоръяс йылысь тӧдмӧгъяссӧ кутасны пыртны водзӧ на да график серти сійӧс колӧ помавны 2026 воы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 w:eastAsia="zh-CN" w:bidi="ar-SA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13.03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Владимир Уйба провёл встречу с руководителями учреждений Росреестра и Роскадастра по Республике Коми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На встрече подвели итоги деятельности Управления Росреестра по Республике Коми и филиала ППК «Роскадастр» по Республике Коми за 2023 год и наметили планы на 2024 год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По данным ППК Роскадастр по Республике Коми, по состоянию на 1 января 2024 года в ЕГРН зарегистрировано 956 606 объектов недвижимости, что на 13 987 объектов больше, чем на аналогичную дату 2023 год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 разрезе категорий земель 90,62% площади занимают земли лесного фонда, 6,45% - земли особо охраняемых территорий и объектов, 2,51% - земли сельскохозяйственного назначения, 0,22% - земли населённых пунктов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По информации Росреестра, 59 территорий Республики Коми общей площадью 2 915 га выделены под программу «Гектар Арктики». Напомним, программа действует на территории 4 муниципальных образований: в Воркуте, Усинске, Инте и Усть-Цилемском районе. Заключено 40 договоров безвозмездного пользования земельными участкам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Управление Росреестра завершило работу по внесению в ЕГРН сведений о границах муниципальных образований региона, работа по внесению сведений о границах населённых пунктов и территориальных зон продолжается и по графику должна завершиться в 2026 году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1071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03-15T12:05:14Z</dcterms:modified>
  <cp:revision>35</cp:revision>
  <dc:subject/>
  <dc:title> </dc:title>
</cp:coreProperties>
</file>