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4.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Интаын корсьӧны йӧзӧс, кодъяс кутасны уджавны промышленносьт юкӧнын Коми Республикалы верктуя проектъяс пиысь ӧтиӧс збыльмӧдысь компанияын</w:t>
      </w:r>
    </w:p>
    <w:p>
      <w:pPr>
        <w:pStyle w:val="Normal"/>
        <w:widowControl/>
        <w:suppressAutoHyphens w:val="true"/>
        <w:bidi w:val="0"/>
        <w:spacing w:lineRule="auto" w:line="240"/>
        <w:ind w:left="0" w:right="0" w:firstLine="850"/>
        <w:jc w:val="both"/>
        <w:rPr>
          <w:sz w:val="28"/>
          <w:szCs w:val="28"/>
          <w:lang w:val="kpv-RU" w:eastAsia="zh-CN" w:bidi="ar-SA"/>
        </w:rPr>
      </w:pPr>
      <w:r>
        <w:rPr>
          <w:sz w:val="28"/>
          <w:szCs w:val="28"/>
          <w:lang w:val="kpv-RU" w:eastAsia="zh-CN" w:bidi="ar-SA"/>
        </w:rPr>
        <w:t>Та йылысь аслас телеграм-каналын юӧртіс Коми Республикаса Юралысь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имано-Печорскӧй биару перйысь компания дасьтіс выль инвестиция проект. Владимир Уйбалӧн тшӧктӧм серти республикаса Веськӧдлан котыр отсаліс инвесторлы дасьтыны скважинаяс бӧр уджӧдны заводитӧм вылӧ колана документация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лун кежлӧ медводдза скважинасӧ видлісны нин уджӧдны. Та отсӧгӧн лои подулалӧма, мый сутки чӧжӧн позьӧ перйӧны 180 сюрс кубометра биару. Ӧні проектируйтӧны биару проводсӧ да лӧсьӧдӧны «лӧз ломтас» дасьтан установка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Во помӧдз миян партнёр – ТПБПК – кӧсйӧ видзны миллиард гӧгӧр шайт нӧшта нёль скважина уджӧдны заводитӧм, а сідзжӧ выльӧс писькӧдӧм вылӧ. Буретш та вӧсна компанияяслы колӧны кадръяс. Проект серти лӧсьӧдасны ветымын гӧгӧр выль уджалан места. Менам корӧм серти йӧзсӧ корсьӧны буретш Интаын олысьяс пӧвстын. Кыдзи меным талун юӧртісны компанияӧн юрнуӧдысьяс, мыйтакӧ уджалысьӧс босьтӧма нин: йӧзлы нимкодь, мый найӧ вермӧны уджавны безопаснӧй условиеясын бур удждон вылӧ», – тг-каналӧ гижӧдчысьяслы юӧртіс регионса Юра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4.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Инте идёт набор кадров для трудоустройства в компанию, которая реализует один из приоритетных для Республики Коми проектов в сфере промышленно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 этом в своём телеграм-канале сообщи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имано-Печорская газовая компания подготовила новый инвестиционный проект. По поручению Владимира Уйба Правительство республики помогло инвестору с проработкой документации, необходимой для расконсервации скваж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сегодня первая скважина уже протестирована. Это позволило подтвердить уровень добычи газа в объёме 180 тысяч кубометров в сутки. В настоящее время ведутся работы по проектированию газопровода и установки подготовки «голубого топли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 конца года наш партнёр – ТПГК – планирует вложить порядка миллиарда рублей в дорогостоящую процедуру расконсервации ещё четырёх скважин, а также – в бурение новой. Именно поэтому компании необходимы кадры. В рамках проекта будет создано около полусотни новых рабочих мест. По моему требованию набор ведётся именно среди жителей Инты. Как меня проинформировало сегодня руководство компании, на данный момент часть работников уже трудоустроена: люди довольны возможностью работать в безопасных условиях за достойную оплату труда», - сообщил подписчикам тг-канала Глава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091</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15T12:22:32Z</dcterms:modified>
  <cp:revision>34</cp:revision>
  <dc:subject/>
  <dc:title> </dc:title>
</cp:coreProperties>
</file>