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14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2024-2026 воясӧ Ухтаын кутасны выльмӧдны Культура да шойччан парк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Та йылысь аслас телеграм-каналын юӧртіс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«Ухтасаяс юасьӧны менам соцсетьясын – кор босьтчасны выльмӧдны культура да шойччан парксӧ, – гижис регионса Юралысь. – Казьтышта: проектыс вель ыджыд, та вӧсна сійӧс юкӧма куим пельӧ – 2024 восянь 2026 воӧдз. Таво кежлӧ сьӧмсӧ урчитӧма Ухтаса сьӧмкудйын – 30 миллион шайт. Та мында сувтас проектно-сметнӧй документация серти экспертизаыс да медводдза дзоньтасян уджъяс заводитӧмыс. Менам корӧм серти тайӧ тӧдчана да колана уджын босьтчис отсасьны «2 №-а торъя веськӧдланін»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восьса акционер котыр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юрнуӧдысьяс. Компаниякӧд ӧтвылысь ми дасьтім проектлысь концепциясӧ. Сёрниыс мунӧ ассьыныс уджсӧ бура да пыдісянь тӧдысь йӧз йылысь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Могсӧ пӧртіс олӧмӧ Архитектурнӧй котыр, коді водзынджык уджаліс Ухтаын Челядьлы парк, </w:t>
      </w:r>
      <w:r>
        <w:rPr>
          <w:rFonts w:cs="Lucida Sans Unicode" w:ascii="Lucida Sans Unicode" w:hAnsi="Lucida Sans Unicode"/>
          <w:sz w:val="22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Биару перйысьяслысь набережн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да Г. А. Карчевский нима творчество шӧринлысь зданиесӧ бурмӧдӧм выл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нцепциясӧ карса администрация петкӧдлӧма нин йӧзкӧд ӧтув видлалӧм дырйи. Олысьяссянь воӧм вӧзйӧмъяссӧ ыстӧма разработчикъяслы документсӧ бурмӧдӧм вылӧ. Та бӧрын кутасны дасьтыны проектно-сметнӧй документация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Юралысь пуктіс мог – дасьтыны ПСД 2024 вося лӧддза-номъя тӧлысь кежл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14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Реконструкция Парка культуры и отдыха в Ухте пройдёт в три этапа: с 2024 по 2026 год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Об этом в своём телеграм-канале сообщи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«Ухтинцы спрашивают в моих соцсетях – когда начнётся долгожданная ими реконструкция парка культуры и отдыха, - написал Глава региона. – Напомню: проект довольно большой по своему масштабу, поэтому разделён на три этапа – с 2024 по 2026-й. На этот год средства заложены в бюджете Ухты – 30 миллионов рублей. В такую сумму обойдётся экспертиза проектно-сметной документации и начало ремонтных работ первого этапа. По моей просьбе поддержать важное и нужное дело откликнулось руководство ОАО «Специализированное Управление №2». Вместе с компанией мы разработали концепцию проекта. Причём речь о профессионалах своего дела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Задачу выполнила Архитектурная группа, которая ранее работала над благоустройством Детского парка, набережной Газовиков и здания Центра творчества имени Г.А. Карчевского в Ухт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нцепция уже представлена администрацией города на общественных слушаниях. Поступившие от жителей предложения направлены разработчикам для доработки документа. После этого начнётся разработка непосредственно проектно-сметной документ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Глава Республики Коми поставил задачу – подготовить ПСД к июню 2024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ar-SA"/>
        </w:rPr>
        <w:t>1102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15T12:28:24Z</dcterms:modified>
  <cp:revision>33</cp:revision>
  <dc:subject/>
  <dc:title> </dc:title>
</cp:coreProperties>
</file>