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ыктывкарын лӧсьӧдасны кизьӧртӧм природнӧй биару вылын уджалысь машинаяслы заправитчані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аслас телеграм-каналын юӧрт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Регионса Юралысьлӧн тшӧктӧм серти Сыктывкарын индӧма участок, кӧні Комиын лоӧ лӧсьӧдӧма кизьӧртӧ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природнӧй биару вылы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уджалысь машинаяслы (КПБ) медводдза заправитчані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Республикаса юркарлӧн ӧнія АЗС-ясын позьӧ заправитчыны компримированнӧй природнӧй биаруӧн. Сійӧн пырджык вӧдитчӧны легкӧвӧй автомашинаяс да ичӧт автобусъяс (ГАЗель да мукӧд)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Выль АЗС-ын вермасны нин заправитчыны гырысь автобусъяс, видз-му овмӧс техника да тягачьяс. Тайӧ могъяс вылӧ бӧрйӧм участокыс –  Колхоз ул., 145. Таысь кындзи, татшӧм заправитчанінсӧ, а сідзжӧ заводсӧ (часнас 6 тонна вылӧ) да КПБ станциясӧ кӧсйӧны восьтыны Сосногорск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Тӧрыт районӧ воисны Газпромысь проектировщикъяс да босьтчисны нин уджӧ. Проект вылӧ документ чукӧрыс дась нин. Лоӧ вичмӧдӧма ас да банкса сьӧм. Такӧд ӧттшӧтш заводитӧма Сосногорскын предприятие пасйӧм серти удж. А регыд Ухтаса профильнӧй институтысь специалистъясӧс корӧмӧн заводитчас и ачыс проектируйтӧмыс», - гижис аслас тг-каналын Коми Республикаса Юрал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борудованиесӧ лоӧ ньӧбӧма Воронежысь. Сэтчӧс заводыслӧн та серти опытыс эм нин. Выль проект отсӧгӧн лоӧ лӧсьӧдӧма 100 уджалан ме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Владимир Уйба сувтӧдіс Коми Республикаса Веськӧдлан котыр водзын мог – пыртны выль объектсӧ уджӧ 2025 во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Сыктывкаре появится автозаправка на сжиженном природном газ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в своём телеграм-канале сообщи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поручению Главы региона в Сыктывкаре определён участок, на котором будет обустроена первая в Коми автозаправка на сжиженном природном газе (СПГ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Имеющиеся в столице Коми АЗС предусматривают заправку компримированным природным газом (КПГ). Он используется, как правило, легковыми автомобилями и автобусами малой вместимости (ГАЗель и пр.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новой АЗС смогут заправляться большие автобусы, сельхозтехника и тягачи. Речь об участке, отобранном под эти цели по ул. Колхозная, 145. Кроме того, такая же заправка, а также завод (на 6 тонн в час) и станция СПГ появятся в Сосногорс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чера в район прибыли проектировщики из Газпрома и уже приступили к работе. Что касается пакета документов на этот проект, всё готово. Финансирование – собственные и банковские средства. Параллельно запущена процедура регистрации предприятия в Сосногорске. А скоро начнется и само проектирование с привлечением специалистов из Ухтинского профильного института», - написал в своём тг-канале Глав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орудование будет приобретено отечественное – в Воронеже. Там местный завод уже наработал опыт в этой специализации. Благодаря новому проекту будет создано 100 рабочих мес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поставил перед Правительством Республики Коми задачу обеспечить ввод в эксплуатацию нового объекта в 2025 год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23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20T07:32:42Z</dcterms:modified>
  <cp:revision>33</cp:revision>
  <dc:subject/>
  <dc:title> </dc:title>
</cp:coreProperties>
</file>