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5.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сияса биоломтас» бизнес-форум кутас мунны быд во</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ероприятиеыс муніс Сыктывкарын урасьӧм тӧлысь 28-29 лунъясӧ Коми Республикаса Юралысь Владимир Уйбалӧн тшӧктӧм серти. Рака тӧлысь 15 лунӧ Коми Республикаса вузасян-промышленнӧй палатаса президент Юрий Колмаков регионса юрнуӧдыськӧд удж серти аддзысьлігӧн юӧртіс форумлӧн кывкӧртӧдъяс йылысь.</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 xml:space="preserve">«Россияса биоломтас» бизнес-форум муніс Коми Республикаса юркарын медводдзаысь. </w:t>
      </w:r>
      <w:r>
        <w:rPr>
          <w:rFonts w:cs="Times New Roman" w:ascii="Times New Roman" w:hAnsi="Times New Roman"/>
          <w:i w:val="false"/>
          <w:iCs w:val="false"/>
          <w:sz w:val="28"/>
          <w:szCs w:val="28"/>
          <w:lang w:val="kpv-RU" w:eastAsia="zh-CN" w:bidi="ar-SA"/>
        </w:rPr>
        <w:t xml:space="preserve">Сэтчӧ пырӧдчис Россияса 12 регионысь 140 сайӧ морт, на лыдын вӧр юкӧнса предприятиеясӧн юрнуӧдысьяс, Россияса промышленносьт да вузасян министерствоӧс да Россия Федерацияса Веськӧдлан котыр бердын Аналитика шӧринӧс петкӧдлысь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Участвуйтысьяс волісны Коми Республикаса куим муниципальнӧй районӧ, тӧдмасисны вӧр промышленносьт предприятиеяслӧн уджӧн, кодъяс сӧвмӧдӧны пу сорас вылын биоэнергетикасӧ – «СевЛесПил» ИКК да «Промтех-инвест» ИКК. Форум дырйи вӧлі кырымалӧма некымын коммерческӧй артмӧдчӧм.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Мероприятиелӧн коланлуныс лоис зэв ыджыд, та вӧсна шуӧма вӧчны форумсӧ Коми Республикалӧн брендӧвӧй мероприятиеӧн. Владимир Уйба ошкис Юрий Колмаковлысь форумсӧ быд во нуӧдӧм йылысь вӧзйӧм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Коми Республика лоӧ странаын вӧр заптӧм серти витӧд регионӧн. Регионса вӧр промышленносьт комплекс сӧвмӧдан медтӧдчана нырвизьяс пиысь ӧти – пу</w:t>
      </w:r>
      <w:r>
        <w:rPr>
          <w:rFonts w:cs="Times New Roman" w:ascii="Times New Roman" w:hAnsi="Times New Roman"/>
          <w:sz w:val="28"/>
          <w:szCs w:val="28"/>
          <w:lang w:val="kpv-RU" w:eastAsia="zh-CN" w:bidi="ar-SA"/>
        </w:rPr>
        <w:t xml:space="preserve"> шыбласъясысь, омӧль сикаса да этша вузӧса пуысь брикетъяс либӧ пеллетъяс вӧчӧм</w:t>
      </w:r>
      <w:r>
        <w:rPr>
          <w:rFonts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ын кӧсйӧны кык пӧв содтыны биоломтас вылын уджалысь котельнӧйяслысь лыдсӧ. Регионын тайӧ ломтысян кадколастын 63 котельнӧй уджалӧ нин биоломтас вылын. 2024-2025 воясся ломтысян кадколаст кежлӧ республикаса Веськӧдлан котыр кӧсйӧ вуджӧдны биоломтас вылӧ 126 котельнӧй, та дырйи биоломтасӧн вӧдитчӧмыс содас 80 сюрссянь 165 сюрс тоннаӧдз. Сы лыдын федеральнӧй сьӧмкуд тшӧт весьтӧ кӧсйӧны вуджӧдны 25 котельнӧй: 18 из шом да 7 мазут вылын уджалысь котельнӧй. Та могысь вичмӧдӧма 1,8 миллиард шайт.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5.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Бизнес-форум «Биотопливо России» станет ежегодны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прошло в Сыктывкаре 28-29 февраля по поручению Главы Республики Коми Владимира Уйба. О его итогах в ходе рабочей встречи с руководителем региона 15 марта доложил президент Торгово-промышленной палаты Республики Коми Юрий Колмак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изнес-форум «Биотопливо России» прошёл в столице Республики Коми впервые. В нём приняли участие более 140 человек из 12 российских регионов, в том числе руководители ведущих предприятий лесной отрасли, представители Минпромторга России и Аналитического центра при Правительстве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и побывали в трёх муниципальных районах Республики Коми, ознакомились с работой лесопромышленных предприятий, развивающих биоэнергетику на древесной массе – ООО «СевЛесПил» и ООО «Промтех-инвест». В ходе форума было подписано несколько коммерческих соглаше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раслевое мероприятие вызвало большой интерес, поэтому принято решение сделать форум брендовым мероприятием Республики Коми. Владимир Уйба поддержал предложение Юрия Колмакова о проведении форума ежегод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Республика Коми является пятым по объёмам лесозаготовки регионом в стране. Одним из приоритетных направлений развития лесопромышленного комплекса Республики Коми является брикетное или пеллетное производство биотоплива из древесных отходов и мелкотоварной низкосортной древеси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еспублике Коми планируется в 2 раза увеличить число котельных, работающих на биотопливе. В этом отопительном сезоне 63 котельных региона уже работают на биотопливе. В планах Правительства республики к отопительному периоду 2024-2025 годов перевести на биотопливо 126 котельных, при этом потребление биотоплива увеличится с 80 до 165 тысяч тонн. В том числе за счёт федерального бюджета планируется перевести 25 котельных: 18 угольных и 7 мазутных. На эти цели выделено 1,8 млрд рублей.</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0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20T13:34:30Z</dcterms:modified>
  <cp:revision>33</cp:revision>
  <dc:subject/>
  <dc:title> </dc:title>
</cp:coreProperties>
</file>