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тшӧктіс содтыны республикаын педагогика уджалысьяслысь окладъясс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Кыдзи юӧртіс аслас телеграм-каналын Коми Республикаса Юралысь, 2024 вося косму тӧлысь 1 лунсянь регионын педагогика уджалысьяслӧн да профессорско-преподавательскӧй составлӧн став чин группалысь окладъяссӧ содасны 7% вылӧ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Таысь кындзи, окладъясыс содасны и Коми Республикаса велӧдан системаын уджалысь мукӧд категория специалистъяслӧ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Вежсьӧмъяссӧ пыртӧма нин регионса канму организацияясын уджалысьяслы уджысь мынтысьӧм йылысь положениеӧ да ыстӧма меставывса асвеськӧдлан органъясӧ муниципальнӧй велӧдан организацияясын уджалысьяслы уджысь мынтысьӧм йылысь положениеясӧ лӧсялана вежсьӧмъяс пыртӧм могыс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Чина окладъяс содтӧм вылӧ сьӧмсӧ тырвыйӧ урчитӧма республикаса сьӧмкудйы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5.03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оручил увеличить оклады педагогических работников республик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ак сообщил в своём телеграм-канале Глава Республики Коми, должностные оклады педагогических работников региона увеличатся на 7 % уже с 1 апреля 2024 года. Это коснётся всех групп должностей педагогических работников и профессорско-преподавательского соста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роме того, оклады в указанном размере повысятся для иных категорий специалистов, которые трудятся в системе образования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Изменения уже внесены в положение об оплате труда работников государственных организаций региона и направлены в органы местного самоуправления для внесения соответствующих изменений в положения об оплате труда работников муниципальных образовательных организаци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редства на увеличение должностных окладов предусмотрены в республиканском бюджете в полном объём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36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3-18T09:26:48Z</dcterms:modified>
  <cp:revision>32</cp:revision>
  <dc:subject/>
  <dc:title> </dc:title>
</cp:coreProperties>
</file>