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6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Коми Республикаын кыйӧм кӧинысь мынтан сьӧмыс странаын медыджыдъяс лыды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егионса Юралысь Владимир Уйба аслас телеграм-каналын казьтыштіс, мыйта вештӧны Коми Республикаын кӧин кыйӧм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«Ми вичмӧдам 20 сюрс шайтӧн быд кӧинысь, арлыд да рӧд вылӧ видзӧдтӧг. Орччӧдны кӧ: Бурятияын – 8 сюрс, Вологда обласьтын – 4,5 сюрс, Забайкальскӧй крайын да Архангельск обласьтын – 15 сюрс. Унджык регионын сьӧмсӧ позьӧ босьтны сӧмын энь кӧинысь. Республикаса сьӧмкудйын сьӧмсӧ урчитӧма тырмымӧн: 2024 во помӧдз – 3,5 миллион шайт. Та вӧсна казьтышта вӧралысьяслы оланпас серти нажӧвитчыны позянлунъяс йылысь. Та дырйи ті нӧшта отсаланныд бурмӧдны сикт-грездъясын олӧмсӧ», - гижӧма Коми Республикаса Юралысь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kpv-RU"/>
          </w:rPr>
          <w:t>социальнӧй везъясын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6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ыплата за добытого волка в Республике Коми – одна из самых высоких в стране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лава региона Владимир Уйба в своём телеграм-канале напомнил о размерах вознаграждения за добытого волка в Республике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Мы выделяем по 20 тысяч рублей за каждую особь независимо от пола и возраста. Для сравнения: в Бурятии – 8 тысяч, в Вологодской области – 4,5 тысячи, в Забайкальском крае и Архангельской области – 15 тысяч. Причём в большинстве регионов деньги можно получить только за самок. В бюджете Коми мы заложили достаточно средств: до конца 2024-го – 3,5 миллиона рублей. Так что напоминаю охотникам о возможности легального заработка и при этом внесении лепты в повышение безопасности проживания жителей в наших населённых пунктах», - написал в соцсетях Глава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651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VladimirUy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3-19T07:37:24Z</dcterms:modified>
  <cp:revision>31</cp:revision>
  <dc:subject/>
  <dc:title> </dc:title>
</cp:coreProperties>
</file>