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6.03.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Владимир Уйба тшӧктіс профильнӧй ведомствояслы разьны мытшӧдсӧ Мылдінса ӧти керка капитальнӧя дзоньталӧм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Посёлокса олысьяс йӧзӧдісны социальнӧй везъясын видео пыр  шыӧдчӧм, кӧні корисны Коми Республикаса Юралысьӧс отсавны разьны мытшӧдсӧ. Сёрниыс мунӧ Мылдін сиктын Лунвыв кварталса 6-ӧд номера керка йылысь.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Меным нимкодь, мый олысьяс водзмӧстчӧны да асланыс ТСЖ-кӧд ӧтвылысь лӧсьӧдісны ӧтув вӧдитчанінъяссӧ. Керкасӧ вочасӧн дзоньталігӧн вӧчисны эз сӧмын пырся уджъяс, но и мичмӧдісны подъездъясса стенъяссӧ зэв мича серпасъясӧн. Сёрнитны кӧ инженернӧй коммуникацияяс вежӧм йылысь. Сы вӧсна, мый капитальнӧй ремонт вылӧ взноссӧ олысьяс чӧжӧны асьныс (торъя тшӧт вылын), став уджсӧ колӧ нуӧдны ас кежысь. Ме тшӧкті регионса Стрӧитчан министерстволы регыдъя кадӧн сетны меным выльмӧдӧм мыччӧдъяс сы серти, кымын стрӧйбалӧн ӧтувъя площадьыс да кымын квадратнӧй метр олысьяслӧн, юридическӧй кывкутысьяслӧн (эмӧсь кӧ татшӧмъясыс) да администрациялӧн киын кутӧм улын. Прӧчент сертиыс позяс вӧчны кывкӧртӧд: код сайын гӧлӧсуйтан кывкӧртӧдыс», - вочавидзис Коми Республикаса Юралысь керкаын олысьяслӧн видео пыр шыӧдчӧм выл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ы йылысь, кутшӧм нӧшта мераяс примитӧма тайӧ юалӧмсӧ решитӧм могысь, Владимир Уйба гижис аслас </w:t>
      </w:r>
      <w:hyperlink r:id="rId2">
        <w:r>
          <w:rPr>
            <w:rStyle w:val="InternetLink"/>
            <w:rFonts w:cs="Times New Roman" w:ascii="Times New Roman" w:hAnsi="Times New Roman"/>
            <w:i w:val="false"/>
            <w:iCs w:val="false"/>
            <w:sz w:val="28"/>
            <w:szCs w:val="28"/>
            <w:lang w:val="kpv-RU" w:eastAsia="zh-CN" w:bidi="ar-SA"/>
          </w:rPr>
          <w:t>телеграм-каналын</w:t>
        </w:r>
      </w:hyperlink>
      <w:r>
        <w:rPr>
          <w:rFonts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6.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дал поручение профильным ведомствам по ситуации с капремонтом в одном из домов Троицко-Печорс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ители поселка разместили в соцсетях видеообращение с просьбой в адрес Главы Республики Коми помочь им разобраться. Речь о доме №6 квартала Южный в селе Троицко-Печорс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ад, что жильцы активные и вместе со своим ТСЖ привели в порядок места общего пользования. Причем в рамках текущего ремонта не ограничились стандартным набором работ, но и превратили стены в подъездах в произведения живописного искусства. Теперь, что касается замены инженерных коммуникаций, которую собственники считают назревшей. С учетом того, что взнос на капремонт жильцы аккумулируют самостоятельно (на спецсчете), все работы должны проводить сами. Я поручил Минстрою Коми представить мне в кратчайшие сроки свежие данные по общей площади здания в разрезе владения квадратными метрами жителей, юрлиц (если таковые имеются) и администрации. Процентное соотношение позволит объективно сделать вывод: от каких категорий собственников зависит исход голосования», - отреагировал на видеообращение жильцов дома Глав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 том, какие ещё меры приняты по решению вопроса, Владимир Уйба написал в своем телеграм-канал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046</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ladimirUy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20T07:53:28Z</dcterms:modified>
  <cp:revision>33</cp:revision>
  <dc:subject/>
  <dc:title> </dc:title>
</cp:coreProperties>
</file>