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b/>
          <w:bCs/>
          <w:sz w:val="28"/>
          <w:szCs w:val="28"/>
          <w:lang w:val="kpv-RU" w:eastAsia="zh-CN" w:bidi="ar-SA"/>
        </w:rPr>
        <w:t>Комиын видлалӧны юалӧм, кыдзи восьтыны Сосногорскын кадетскӧй корпу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аслас телеграм-каналын юӧрт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Тайӧ вежоннас ми прӧйдитім нӧшта ӧти колана тшупӧд. Бӧрйим тайӧ мог вылӧ бурджыка лӧсялан здание – тайӧ вӧвлӧм кӧрт туй техникум. Сыкӧд орччӧн сулалӧ кык олан объект, кӧні лӧсьӧдам кадетъяслы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ӧтуволанінъя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. Медводз, кутам примитны миян землякъяслысь челядьсӧ, кодъяс служитӧны торъя военнӧй операцияын передӧвӧй вылын. Сёрниыс мунӧ сэтшӧм зонъяс йылысь, кодъяс кӧсйӧны мунны батьяс туйӧдныс да йитны ассьыныс уджнысӧ армияын служитӧмкӧд», - гижис аслас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тг-каналын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регионса Юрал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Нӧшта тайӧ зданиеас кӧсйӧны восьтыны пилоттӧг лэбалан аппаратъяс чукӧртан производство. Инвесторкӧд сёрнитчӧмъясыс мунісны бура. Регыд Удмуртияысь компанияӧс петкӧдлысьяс воласны Коми Республикаӧ, медым места вылын видзӧдлыны площадка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сти Коми прорабатывают варианты открытия в Сосногорске кадетского корпус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в своём телеграм-канале сообщи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На неделе мы прошли ещё один необходимый для этого этап. Определились с оптимально подходящим под эту задачу зданием – это бывший железнодорожный техникум. Рядом с ним расположены два объекта жилой недвижимости, в которых обустроим общежития для кадетов. В первую очередь, будем принимать детей наших доблестных земляков, кто служит на передовой в рамках Специальной военной операции. Речь о тех ребятах, кто мечтают пойти по следам отцов и настроены связать свою будущую профессию со службой в армии», - написал в своём тг-канале Глава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роме того, в этом же здании планируется открыть производство по сборке беспилотных летательных аппаратов. Переговоры с инвестором прошли успешно. В ближайшее время представители компании из Удмуртии приедут в Республику Коми, чтобы посмотреть на месте площад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82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VladimirUy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9T08:02:58Z</dcterms:modified>
  <cp:revision>31</cp:revision>
  <dc:subject/>
  <dc:title> </dc:title>
</cp:coreProperties>
</file>