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3.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Республикаса юрнуӧдысьяс кӧсйӧны кыскыны федеральнӧй сьӧм Абъячой сиктын ва босьтанін да очистнӧй сооруженияс стрӧитӧм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ы йылысь, мый вӧчис регионса Веськӧдлан котыр тайӧ могсӧ олӧмӧ пӧртӧм могысь, аслас телеграм-каналын гижис Коми Республикаса Юралысь Владимир Уйба.</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i w:val="false"/>
          <w:iCs w:val="false"/>
          <w:sz w:val="28"/>
          <w:szCs w:val="28"/>
          <w:lang w:val="kpv-RU" w:eastAsia="zh-CN" w:bidi="ar-SA"/>
        </w:rPr>
        <w:t>Коми Республикаса видз-му овмӧс министерство менам тшӧктӧм серти тавося рака тӧлысьын мӧдӧдіс Москваӧ 2025-2027 воясся сьӧмкуд кадколаст вылӧ ва босьтанін стрӧитӧм серти проект пыртӧм йылысь заявка. Ми кӧсъям босьтны канмусянь отсӧгсӧ «Сиктса</w:t>
      </w:r>
      <w:r>
        <w:rPr>
          <w:rFonts w:cs="Times New Roman" w:ascii="Times New Roman" w:hAnsi="Times New Roman"/>
          <w:sz w:val="28"/>
          <w:szCs w:val="28"/>
          <w:lang w:val="kpv-RU" w:eastAsia="zh-CN" w:bidi="ar-SA"/>
        </w:rPr>
        <w:t xml:space="preserve"> мутасъяс быд боксянь сӧвмӧдӧм</w:t>
      </w:r>
      <w:r>
        <w:rPr>
          <w:rFonts w:cs="Times New Roman" w:ascii="Times New Roman" w:hAnsi="Times New Roman"/>
          <w:i w:val="false"/>
          <w:iCs w:val="false"/>
          <w:sz w:val="28"/>
          <w:szCs w:val="28"/>
          <w:lang w:val="kpv-RU" w:eastAsia="zh-CN" w:bidi="ar-SA"/>
        </w:rPr>
        <w:t>» канму уджтаслӧн «</w:t>
      </w:r>
      <w:r>
        <w:rPr>
          <w:rFonts w:cs="Times New Roman" w:ascii="Times New Roman" w:hAnsi="Times New Roman"/>
          <w:sz w:val="28"/>
          <w:szCs w:val="28"/>
          <w:lang w:val="kpv-RU" w:eastAsia="zh-CN" w:bidi="ar-SA"/>
        </w:rPr>
        <w:t>Сиктса мутасъяслӧн ӧнія чужӧмбан</w:t>
      </w:r>
      <w:r>
        <w:rPr>
          <w:rFonts w:cs="Times New Roman" w:ascii="Times New Roman" w:hAnsi="Times New Roman"/>
          <w:i w:val="false"/>
          <w:iCs w:val="false"/>
          <w:sz w:val="28"/>
          <w:szCs w:val="28"/>
          <w:lang w:val="kpv-RU" w:eastAsia="zh-CN" w:bidi="ar-SA"/>
        </w:rPr>
        <w:t xml:space="preserve">» федеральнӧй проект серти. Видлалан бӧртасъясыс лоӧны тӧдсаӧсь тавося вӧльгым тӧлысьын”, - пасйис регионса Юралысь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Абъячой сиктын ваӧн могмӧдӧм йылысь юалӧмыс сулалӧ зэв ёна. Ва босьтан системасӧ пыртӧма уджӧ 1970-ӧд воясӧ нин. Шӧр система дорӧ йитӧма 6720 олысьӧс. “Коммунальник” акционер котырлӧн инвестиция уджтас серти кӧсйӧны содтыны ваӧн вӧдитчысьяслысь лыд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i w:val="false"/>
          <w:iCs w:val="false"/>
          <w:sz w:val="28"/>
          <w:szCs w:val="28"/>
          <w:lang w:val="kpv-RU" w:eastAsia="zh-CN" w:bidi="ar-SA"/>
        </w:rPr>
        <w:t xml:space="preserve">Таысь кындзи, менам индӧд серти лӧсьӧдӧма ставнас регионын ва провод да канализация овмӧсын, зэр ва визувтан канализацияын очистнӧй сооружениеяслӧн комплексъясса объектъяслысь лыддьӧг. Лыддьӧгӧ тшӧтш пыртӧма Абъячойын канализация весалан сооружениеяс выльмӧдан проект. Вӧчам став коланасӧ, медым миянлысь объектъяснымӧс пыртісны странаын ва ресурсъяс экология боксянь бурмӧдӧм серти федеральнӧй проектӧ. Кута юӧртны тіянлы, кыдзи кутас сӧвмыны тайӧ уджыс”, - гижис аслас </w:t>
      </w:r>
      <w:hyperlink r:id="rId2">
        <w:r>
          <w:rPr>
            <w:rStyle w:val="InternetLink"/>
            <w:rFonts w:cs="Times New Roman" w:ascii="Times New Roman" w:hAnsi="Times New Roman"/>
            <w:i w:val="false"/>
            <w:iCs w:val="false"/>
            <w:sz w:val="28"/>
            <w:szCs w:val="28"/>
            <w:lang w:val="kpv-RU" w:eastAsia="zh-CN" w:bidi="ar-SA"/>
          </w:rPr>
          <w:t>тг-каналын</w:t>
        </w:r>
      </w:hyperlink>
      <w:r>
        <w:rPr>
          <w:rFonts w:cs="Times New Roman" w:ascii="Times New Roman" w:hAnsi="Times New Roman"/>
          <w:i w:val="false"/>
          <w:iCs w:val="false"/>
          <w:sz w:val="28"/>
          <w:szCs w:val="28"/>
          <w:lang w:val="kpv-RU" w:eastAsia="zh-CN" w:bidi="ar-SA"/>
        </w:rPr>
        <w:t xml:space="preserve"> Владимир Уйб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сти Коми планируют привлечь федеральное финансирование на строительство нового водозабора и очистных сооружений в с. Объячев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 том, что предприняло Правительство региона для решения этой задачи, в своём телеграм-канале написа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инсельхоз Коми по моему поручению направил в марте этого года заявку о включении проекта строительства водозабора в Москву на бюджетный период 2025 – 2027 годов. Мы претендуем на господдержку по линии федерального проекта «Современный облик сельских территорий» госпрограммы «Комплексное развитие сельских территорий». Результаты рассмотрения будут известны в ноябре этого года», - отметил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прос водоснабжения в селе Объячево стоит крайне остро. Система водозабора введена в эксплуатацию в далёких 1970-х. К центральной системе подключено 6 720 жителей. В планах увеличить количество потребителей в рамках инвестиционной программы АО «Коммунальни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роме того, по моему указанию уже сформирован перечень объектов комплексов очистных сооружений водопроводно-канализационного хозяйства и ливневой канализации по региону. В перечне в числе прочих – проект реконструкции и модернизации канализационных очистных сооружений в Объячево. Сделаем всё необходимое, что наши объекты включить в федеральный проект по эко-оздоровлению водных ресурсов страны. Буду вас информировать о развитии ситуации», - написал в своём тг-канале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23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19T12:16:01Z</dcterms:modified>
  <cp:revision>31</cp:revision>
  <dc:subject/>
  <dc:title> </dc:title>
</cp:coreProperties>
</file>