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16.03.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Коми Республикаын Росмолодёжь отсӧгӧн збыльмӧдӧны стрелкӧвӧй спорт сӧвмӧдӧм серти проект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Та йылысь аслас телеграм-каналын юӧртіс Коми Республикаса Юралысь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Сёрниыс мунӧ п</w:t>
      </w:r>
      <w:r>
        <w:rPr>
          <w:rFonts w:cs="Times New Roman" w:ascii="Times New Roman" w:hAnsi="Times New Roman"/>
          <w:sz w:val="28"/>
          <w:szCs w:val="28"/>
          <w:lang w:val="kpv-RU" w:eastAsia="zh-CN" w:bidi="ar-SA"/>
        </w:rPr>
        <w:t>уляӧн лыйсьӧм йылысь. Тайӧ могсӧ збыльмӧдӧм вылӧ муниципалитетсӧ индӧма. Сыӧн лоис Сосногорск. Местасӧ менам тшӧктӧм серти бӧрйӧма тайӧ вежоннас: вӧвлӧм тирлӧн жыр, сылӧн кузьтаыс ветымын метр (та мында жӧ стандартнӧй стрелкӧвӧй дистанциялӧн). Колӧ шуны, татшӧм пӧдса тирыс миян зэв на этша. Выль шӧринын кутасны велӧдны быдмысь войтырӧс. Таысь кындзи, лоӧ лӧсьӧдӧма ордйысьӧмъяс нуӧдӧм вылӧ условиеяс, и абу сӧмын меставывса тшупӧда. Водзӧ вылӧ ми кӧсъям котыртны регионкостса турниръяс да корны сэтчӧ мукӧд регионысь спортсменъясӧс</w:t>
      </w:r>
      <w:r>
        <w:rPr>
          <w:rFonts w:cs="Times New Roman" w:ascii="Times New Roman" w:hAnsi="Times New Roman"/>
          <w:i w:val="false"/>
          <w:iCs w:val="false"/>
          <w:sz w:val="28"/>
          <w:szCs w:val="28"/>
          <w:lang w:val="kpv-RU" w:eastAsia="zh-CN" w:bidi="ar-SA"/>
        </w:rPr>
        <w:t>»</w:t>
      </w:r>
      <w:r>
        <w:rPr>
          <w:rFonts w:cs="Times New Roman" w:ascii="Times New Roman" w:hAnsi="Times New Roman"/>
          <w:sz w:val="28"/>
          <w:szCs w:val="28"/>
          <w:lang w:val="kpv-RU" w:eastAsia="zh-CN" w:bidi="ar-SA"/>
        </w:rPr>
        <w:t xml:space="preserve">, - гижис аслас </w:t>
      </w:r>
      <w:hyperlink r:id="rId2">
        <w:r>
          <w:rPr>
            <w:rStyle w:val="InternetLink"/>
            <w:rFonts w:cs="Times New Roman" w:ascii="Times New Roman" w:hAnsi="Times New Roman"/>
            <w:sz w:val="28"/>
            <w:szCs w:val="28"/>
            <w:lang w:val="kpv-RU" w:eastAsia="zh-CN" w:bidi="ar-SA"/>
          </w:rPr>
          <w:t>тг-каналын</w:t>
        </w:r>
      </w:hyperlink>
      <w:r>
        <w:rPr>
          <w:rFonts w:cs="Times New Roman" w:ascii="Times New Roman" w:hAnsi="Times New Roman"/>
          <w:sz w:val="28"/>
          <w:szCs w:val="28"/>
          <w:lang w:val="kpv-RU" w:eastAsia="zh-CN" w:bidi="ar-SA"/>
        </w:rPr>
        <w:t xml:space="preserve"> регионса Юралысь. </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Владимир Уйба пасйис, мый «регионса Веськӧдлан котырлы колӧ лӧсьӧдны уна спорт сикас сӧвмӧдӧм вылӧ условиеяс, медым Комиын том олысьяс вермисны бӧрйыны сьӧлӧм серти нырвизьсӧ, коді водзӧ вылӧ, гашкӧ, лоас радейтана уджӧн». </w:t>
      </w:r>
    </w:p>
    <w:p>
      <w:pPr>
        <w:pStyle w:val="Normal"/>
        <w:widowControl/>
        <w:suppressAutoHyphens w:val="true"/>
        <w:bidi w:val="0"/>
        <w:spacing w:lineRule="auto" w:line="240"/>
        <w:ind w:left="0" w:right="0" w:firstLine="850"/>
        <w:jc w:val="both"/>
        <w:rPr/>
      </w:pPr>
      <w:r>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16.03.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 Республике Коми при поддержке Росмолодёжи реализуют проект по развитию стрелкового спорт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б этом в своём телеграм-канале сообщил Глава Республики Коми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ечь о пулевой стрельбе. Муниципалитет под эту задачу в Коми определён – это Сосногорск. Место по моему поручению на этой неделе подобрано: помещение бывшего тира длиной в полсотни метров (столько же составляет стандартная стрелковая дистанция). К слову, таких – закрытых – тиров у нас, к сожалению, пока крайне мало. В новом центре будет вестись обучение подрастающего поколения. Кроме того, будут созданы условия для проведения соревнований, и не только локального уровня. У нас в планах организация в будущем и межрегиональных турниров с приглашением спортсменов из-за пределов Коми», - написал в своём тг-канале Глава регион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ладимир Уйба подчеркнул, что «для Правительства региона важно создать условия для развития самых разных видов спорта, чтобы у юных жителей Коми был большой выбор – какое направление выбрать для себя в качестве хобби, а, может, и как дело всей своей жизни».</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902</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VladimirUy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3-20T08:00:53Z</dcterms:modified>
  <cp:revision>33</cp:revision>
  <dc:subject/>
  <dc:title> </dc:title>
</cp:coreProperties>
</file>