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7.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еспубликаса юрнуӧдысьяс видлалӧны позянлун кыпӧдны Чилимдін районлӧн Замежнӧй сиктын Пижмаса культура шӧринлы выль стрӧ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Та йылысь аслас телеграм-каналын юӧртіс Коми Республикаса Юралысь Владимир Уйба. </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eastAsia="zh-CN" w:bidi="ar-SA"/>
        </w:rPr>
        <w:t xml:space="preserve">Кыдзи пасйис регионса Юралысь, сиктсӧ куим боксянь кытшалӧ Пижма ю. Медводдзаӧн бӧрйӧм участоксӧ видлалӧм бӧрын вӧлі шуӧма, мый сійӧ оз лӧсяв кар стрӧитан нормаяслы. Медым водзӧ вылӧ стрӧйбаыс эз веськав ойдланінӧ, сиктсӧ пыртӧма </w:t>
      </w:r>
      <w:r>
        <w:rPr>
          <w:rFonts w:cs="Times New Roman" w:ascii="Times New Roman" w:hAnsi="Times New Roman"/>
          <w:i w:val="false"/>
          <w:iCs w:val="false"/>
          <w:sz w:val="28"/>
          <w:szCs w:val="28"/>
          <w:lang w:val="kpv-RU" w:eastAsia="zh-CN" w:bidi="ar-SA"/>
        </w:rPr>
        <w:t>«</w:t>
      </w:r>
      <w:r>
        <w:rPr>
          <w:rFonts w:cs="Times New Roman" w:ascii="Times New Roman" w:hAnsi="Times New Roman"/>
          <w:sz w:val="28"/>
          <w:szCs w:val="28"/>
          <w:lang w:val="kpv-RU" w:eastAsia="zh-CN" w:bidi="ar-SA"/>
        </w:rPr>
        <w:t>Коми Республикаын ойдан зонаяслысь мудоръяс урчитан графикӧ</w:t>
      </w:r>
      <w:r>
        <w:rPr>
          <w:rFonts w:cs="Times New Roman" w:ascii="Times New Roman" w:hAnsi="Times New Roman"/>
          <w:i w:val="false"/>
          <w:iCs w:val="false"/>
          <w:sz w:val="28"/>
          <w:szCs w:val="28"/>
          <w:lang w:val="kpv-RU" w:eastAsia="zh-CN" w:bidi="ar-SA"/>
        </w:rPr>
        <w:t>»</w:t>
      </w:r>
      <w:r>
        <w:rPr>
          <w:rFonts w:cs="Times New Roman" w:ascii="Times New Roman" w:hAnsi="Times New Roman"/>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Кадсӧ ме инді стӧча – 2024 вося 4 квартал. Талун кежлӧ  чукӧртӧма подув мыччӧдъяссӧ, видлалӧма местасӧ да нуӧдӧма инженернӧй корсьысьӧмъяс. </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eastAsia="zh-CN" w:bidi="ar-SA"/>
        </w:rPr>
        <w:t xml:space="preserve">Такӧд ӧттшӧтш видлалам, кутшӧм уджъяс ковмас нуӧдны содтӧд. Вермас лоны, мый стрӧитчӧм улӧ медся лӧсялана участокас ковмас вайны лыа да лӧсьӧдны местасӧ.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Ӧні медшӧр могыс – дасьтыны проектно-сметнӧй документация, медым лэптыны шӧринсӧ локтан воын нин. 2025 вося 1 квартал кежлӧ Замежнӧй сиктын ойдланінъяс йылысь тӧдмӧгъяссӧ кӧсъям пыртны ЕГРН-ӧ.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Районса администрация дась меставывса сьӧмкуд тшӧт весьтӧ инженернӧя дасьтыны участоксӧ. Став документациясӧ дасьтӧм бӧрын сійӧс ковмас сетны комиссиялы, коді вӧчас кывкӧртӧд, лӧсялӧны-ӧ участокъясыс оланпастэчас нормаяслы да корӧмъяслы.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Та бӧрын участоксӧ лоӧ пыртӧма Коми Республикаса канму да муниципальнӧй могъяс вылӧ капитальнӧя стрӧитан объектъяслӧн лыддьӧгӧ. Медбӧръя мог – пыртны проектсӧ миян Адреснӧй инвестиция уджтасӧ, медым артыштны 2025 во вылӧ сьӧмсӧ. </w:t>
      </w:r>
    </w:p>
    <w:p>
      <w:pPr>
        <w:pStyle w:val="Normal"/>
        <w:widowControl/>
        <w:suppressAutoHyphens w:val="true"/>
        <w:bidi w:val="0"/>
        <w:spacing w:lineRule="auto" w:line="240"/>
        <w:ind w:left="0" w:right="0" w:firstLine="850"/>
        <w:jc w:val="both"/>
        <w:rPr/>
      </w:pPr>
      <w:r>
        <w:rPr>
          <w:sz w:val="28"/>
          <w:szCs w:val="28"/>
          <w:lang w:val="kpv-RU" w:eastAsia="zh-CN" w:bidi="ar-SA"/>
        </w:rPr>
        <w:t>Ме сӧглас татчӧс олысьяскӧд, мый сиктлы колӧ культура шӧрин,  медым сэні став семьяӧн позис коллявны прӧст кад, пырӧдчыны культураӧ. Таысь кындзи, выль стрӧйбаын восьтам быдмысь войтырӧс ас му радейтны велӧдан шӧрин</w:t>
      </w:r>
      <w:r>
        <w:rPr>
          <w:rFonts w:cs="Times New Roman" w:ascii="Times New Roman" w:hAnsi="Times New Roman"/>
          <w:i w:val="false"/>
          <w:iCs w:val="false"/>
          <w:sz w:val="28"/>
          <w:szCs w:val="28"/>
          <w:lang w:val="kpv-RU" w:eastAsia="zh-CN" w:bidi="ar-SA"/>
        </w:rPr>
        <w:t>»</w:t>
      </w:r>
      <w:r>
        <w:rPr>
          <w:sz w:val="28"/>
          <w:szCs w:val="28"/>
          <w:lang w:val="kpv-RU" w:eastAsia="zh-CN" w:bidi="ar-SA"/>
        </w:rPr>
        <w:t xml:space="preserve">, - гижис </w:t>
      </w:r>
      <w:hyperlink r:id="rId2">
        <w:r>
          <w:rPr>
            <w:rStyle w:val="InternetLink"/>
            <w:sz w:val="28"/>
            <w:szCs w:val="28"/>
            <w:lang w:val="kpv-RU" w:eastAsia="zh-CN" w:bidi="ar-SA"/>
          </w:rPr>
          <w:t>социальнӧй везъясын</w:t>
        </w:r>
      </w:hyperlink>
      <w:r>
        <w:rPr>
          <w:sz w:val="28"/>
          <w:szCs w:val="28"/>
          <w:lang w:val="kpv-RU" w:eastAsia="zh-CN" w:bidi="ar-SA"/>
        </w:rPr>
        <w:t xml:space="preserve"> Коми Республикаса Юралысь.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hanging="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7.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сти Коми прорабатывают возможность строительства нового здания для Пижемского культурного центра в селе Замежная Усть-Цилемского рай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дробностями в своём телеграм-канале поделился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отметил Глава региона, село с трех сторон окружено рекой Пижма. Первоначально выбранный участок по итогам обследований был признан несоответствующим градостроительным нормам. Чтобы исключить попадание будущего здания в зону затопления, село включено в «График установления границ зон затопления, подтопления на территори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рок я поставил четкий – 4 квартал 2024 года. На сегодня уже проведены: сбор исходных данных, маршрутное обследование и инженерные изыск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араллельно рассматриваем вариант дополнительных подготовительных работ на территории. Не исключено, что наметим сооружение песчаной насыпи по всей площади самого подходящего для стройки участ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данный момент ключевая задача - разработка проектно-сметной документации, чтобы возводить центр уже в следующем году. К 1 кварталу 2025-го планируем внести сведения о зонах затопления и подтопления территории села Замежная в Единый госреестр недвижимо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дминистрация района готова за счет местного бюджета произвести инженерную подготовку участка. После того, как вся документация будет готова, ее предстоит представить комиссии, выносящей заключения о соответствии участков законодательным нормам и требования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дальнейшем участок будет внесен в Перечень объектов капстроительства для государственных и муниципальных нужд Республики Коми. Конечная цель – включить проект в нашу Адресную инвестпрограмму, чтобы предусмотреть финансирование на 2025 го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Я абсолютно согласен с местными жителями в том, что центр культуры селу нужен, поскольку станет главной точкой притяжения, чтобы проводить там свободное время всей семьей, приобщаясь к культуре. Кроме того, в новом здании откроем центр патриотического воспитания подрастающего поколения», - написал в соцсетях Глав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745</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VladimirUy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3-20T13:41:13Z</dcterms:modified>
  <cp:revision>33</cp:revision>
  <dc:subject/>
  <dc:title> </dc:title>
</cp:coreProperties>
</file>